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u de găină fără os congelat neinjec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ște Hec neglazurat fără cap,solzi și intest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200-57 fără cap și intest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Steik Pangasi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vită mușchi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142872 fără os, grăsime nu mai mult de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orc degra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7724-77 fără os, grăsime nu mai mare de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 de găin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etice cat. B, cu greutatea nu mai mică de 63 gr., SM89:19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Tuu 15-8-34832401-002- 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e floarea soarelui nerafinat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rafinat 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ăinoase farf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lasa 1, Cal. Superioară farfal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ăieț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lasa 1, Cal. Superioar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ină de grîu 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l.superioar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Hrișcă boabe întregi Cal.superioară,GOST 4176-6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 șlefuit extr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rat GOST 5669-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ăr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ahăr tos. Din sfeclă de calitate standart, GOST 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ălai extr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 de ovăz cu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usc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ă o,6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grîu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TMD673869887-005 cal.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arnau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176-6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orz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176-6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griș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 fără grăsimi hidrogi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ără ulei de palmi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tomat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centrația 25% borc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straveți murați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 de fructe 1l tetrapak fără ados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ără conserva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 de roșii 1L tetrap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ără conserva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rune uscate fără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iodat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are iod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luat foetaj 800 gr porționat cu droj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carbonat de nat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oșii în suc propriu 0,6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giun de fructe 0,8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rupe de arcapaș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tafid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 negru infuzi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orumb conservat 0,4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cte usca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mințe de in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u de găină fără os congelat neinjec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Pește Hec neglazurat fără cap,solzi și intes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Steik Pangasi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vită mușchi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orc degrasată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 de găină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e floarea 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ăinoase farf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ăieței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ină de grîu 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 șlefuit extr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ăr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ălai extr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 de ovăz cu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usc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ă o,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grîu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arna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orz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griș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 fără grăsimi hidrogi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tomate 7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straveți murați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 de fructe 1l tetrapak fără ado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 de roșii 1L tetrapa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rune uscate fără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iodat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meți măcinați 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luat foetaj 800 gr porționat cu 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carbonat de nat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oșii în suc propriu 0,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giun de fructe 0,8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rupe de arcapaș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tafide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 negru infuzie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orumb conservat 0,42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mințe de in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2874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35325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32561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AEA474-C11F-4F6D-95FD-16131C358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6</Pages>
  <Words>21888</Words>
  <Characters>124764</Characters>
  <CharactersWithSpaces>14636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8-17T11:1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