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b/>
                <w:u w:val="single" w:color="000000"/>
                <w:lang w:val="en-US"/>
              </w:rPr>
              <w:t xml:space="preserve"> IMSP Spitalului Clinic al Ministerului Sănătății</w:t>
            </w:r>
            <w:r>
              <w:rPr>
                <w:lang w:val="en-US"/>
              </w:rPr>
              <w:t xml:space="preserve">, cu sediul în Chisinau str._____________________________________, </w:t>
              <w:tab/>
              <w:t>telefon: ______________, email: ___________, IDNO 1003600150716 reprezentat prin 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u w:val="single" w:color="000000"/>
              </w:rPr>
              <w:t xml:space="preserve">constructie a unui parc  fotovoltaic cu capacitatea 2*200kW (Amplasarea panourilor fotovoltaice in cadrul IMSP Spitalului Clinic al Ministerului Sănătăți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246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C03B9-8883-4FF2-A2E3-FE044A9CF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591</Words>
  <Characters>140169</Characters>
  <CharactersWithSpaces>16443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8:00Z</dcterms:created>
  <dc:creator>student001 student001</dc:creator>
  <dc:description/>
  <dc:language>en-US</dc:language>
  <cp:lastModifiedBy>Ion</cp:lastModifiedBy>
  <cp:lastPrinted>2021-06-01T11:52:00Z</cp:lastPrinted>
  <dcterms:modified xsi:type="dcterms:W3CDTF">2024-10-0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