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 (Car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Găina de fierbiere ra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c/s, congelata, Ambalat în pachet de producător 1-2,0kg fiecare ambulate separate în cutie de carton. fabricat in Moldov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ept din carne de gaină (fără os)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În caserolă cîte 1,0 kg în polistiren, congelatî  </w:t>
            </w:r>
            <w:r>
              <w:rPr>
                <w:lang w:val="en-US"/>
              </w:rPr>
              <w:t>fabricat i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ne de bovină fără  os, </w:t>
            </w:r>
          </w:p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 premium, bucați de 2 la 5 kg in lăze special (două ori pe săptămînă) c/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1311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porcine cu o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umătate de carcase, c/s, proaspătă (două ori pe săptămîn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51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Pelmeni cu carne  de porc şi cu carne de gain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carne tocată de porc și găină fără amidon, făină de calitete superioară </w:t>
            </w:r>
            <w:r>
              <w:rPr>
                <w:b/>
                <w:lang w:val="en-US"/>
              </w:rPr>
              <w:t>monstra</w:t>
            </w:r>
            <w:r>
              <w:rPr>
                <w:lang w:val="en-US"/>
              </w:rPr>
              <w:t xml:space="preserve"> c/s fabricat i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Aripioara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În caserolă cîte 1,0 kg în polistiren, congelatî  </w:t>
            </w:r>
            <w:r>
              <w:rPr>
                <w:lang w:val="en-US"/>
              </w:rPr>
              <w:t>fabricat i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Tambur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În caserolă cîte 1,0 kg în polistiren, congelatî  </w:t>
            </w:r>
            <w:r>
              <w:rPr>
                <w:lang w:val="en-US"/>
              </w:rPr>
              <w:t>fabricat in Mold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8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Admin</dc:creator>
  <dc:description/>
  <dc:language>en-US</dc:language>
  <cp:lastModifiedBy>Admin</cp:lastModifiedBy>
  <dcterms:modified xsi:type="dcterms:W3CDTF">2019-11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