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right="567" w:hanging="0"/>
        <w:jc w:val="right"/>
        <w:rPr>
          <w:rFonts w:eastAsia="MS Mincho"/>
          <w:sz w:val="16"/>
          <w:szCs w:val="16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16"/>
          <w:szCs w:val="16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Obiect: </w:t>
            </w:r>
            <w:r>
              <w:rPr>
                <w:rFonts w:eastAsia="MS Mincho"/>
                <w:b/>
                <w:bCs/>
                <w:i/>
                <w:sz w:val="22"/>
                <w:szCs w:val="26"/>
                <w:lang w:val="en-US" w:eastAsia="ja-JP"/>
              </w:rPr>
              <w:t>Termoizolarea fatadelor constructiei cu nr. cadastral 0100301.285.01 si instalarea panourilor fotovoltaice pe acoperisul cladirii in scopul sporirii eficientei energetice si reducerii consumurilor de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:</w:t>
            </w:r>
            <w:r>
              <w:rPr>
                <w:rFonts w:eastAsia="MS Mincho"/>
                <w:sz w:val="24"/>
                <w:szCs w:val="24"/>
                <w:lang w:val="en-US" w:eastAsia="ja-JP"/>
              </w:rPr>
              <w:t xml:space="preserve"> </w:t>
            </w:r>
            <w:r>
              <w:rPr>
                <w:rFonts w:eastAsia="MS Mincho"/>
                <w:b/>
                <w:bCs/>
                <w:i/>
                <w:sz w:val="22"/>
                <w:szCs w:val="26"/>
                <w:lang w:val="en-US" w:eastAsia="ja-JP"/>
              </w:rPr>
              <w:t>Inspectoratul General al Politiei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eastAsia="MS Mincho"/>
          <w:sz w:val="24"/>
          <w:szCs w:val="24"/>
          <w:lang w:val="it-IT"/>
        </w:rPr>
      </w:pPr>
      <w:r>
        <w:rPr>
          <w:rFonts w:eastAsia="MS Mincho"/>
          <w:b/>
          <w:bCs/>
          <w:sz w:val="32"/>
          <w:szCs w:val="32"/>
          <w:lang w:val="it-IT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it-IT" w:eastAsia="ja-JP"/>
        </w:rPr>
        <w:t xml:space="preserve"> </w:t>
      </w:r>
      <w:r>
        <w:rPr>
          <w:rFonts w:eastAsia="MS Mincho"/>
          <w:b/>
          <w:bCs/>
          <w:sz w:val="40"/>
          <w:szCs w:val="40"/>
          <w:lang w:val="it-IT"/>
        </w:rPr>
        <w:t>№ 1-1-1</w:t>
      </w:r>
    </w:p>
    <w:p>
      <w:pPr>
        <w:pStyle w:val="Normal"/>
        <w:jc w:val="center"/>
        <w:rPr>
          <w:rFonts w:eastAsia="MS Mincho"/>
          <w:b/>
          <w:b/>
          <w:bCs/>
          <w:sz w:val="28"/>
          <w:szCs w:val="28"/>
          <w:lang w:val="it-IT"/>
        </w:rPr>
      </w:pPr>
      <w:r>
        <w:rPr>
          <w:rFonts w:eastAsia="MS Mincho"/>
          <w:b/>
          <w:bCs/>
          <w:sz w:val="28"/>
          <w:szCs w:val="28"/>
          <w:lang w:val="it-IT"/>
        </w:rPr>
        <w:t xml:space="preserve"> </w:t>
      </w:r>
      <w:r>
        <w:rPr>
          <w:rFonts w:eastAsia="MS Mincho"/>
          <w:b/>
          <w:bCs/>
          <w:sz w:val="28"/>
          <w:szCs w:val="28"/>
          <w:lang w:val="it-IT"/>
        </w:rPr>
        <w:t>Lucrari pregatitoare. Transa 2 (04/2022-SA)</w:t>
      </w:r>
    </w:p>
    <w:tbl>
      <w:tblPr>
        <w:tblW w:w="103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9"/>
        <w:gridCol w:w="6179"/>
        <w:gridCol w:w="720"/>
        <w:gridCol w:w="1351"/>
      </w:tblGrid>
      <w:tr>
        <w:trPr>
          <w:trHeight w:val="18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it-IT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it-IT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it-IT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it-IT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6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61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3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3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9"/>
        <w:gridCol w:w="6179"/>
        <w:gridCol w:w="720"/>
        <w:gridCol w:w="1351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0"/>
                <w:szCs w:val="10"/>
                <w:lang w:eastAsia="ja-JP"/>
              </w:rPr>
            </w:pPr>
            <w:r>
              <w:rPr>
                <w:rFonts w:eastAsia="MS Mincho"/>
                <w:sz w:val="10"/>
                <w:szCs w:val="10"/>
                <w:lang w:eastAsia="ja-JP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0"/>
                <w:szCs w:val="10"/>
                <w:lang w:eastAsia="ja-JP"/>
              </w:rPr>
            </w:pPr>
            <w:r>
              <w:rPr>
                <w:rFonts w:eastAsia="MS Mincho"/>
                <w:sz w:val="10"/>
                <w:szCs w:val="10"/>
                <w:lang w:eastAsia="ja-JP"/>
              </w:rPr>
              <w:t>2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0"/>
                <w:szCs w:val="10"/>
                <w:lang w:eastAsia="ja-JP"/>
              </w:rPr>
            </w:pPr>
            <w:r>
              <w:rPr>
                <w:rFonts w:eastAsia="MS Mincho"/>
                <w:sz w:val="10"/>
                <w:szCs w:val="10"/>
                <w:lang w:eastAsia="ja-JP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0"/>
                <w:szCs w:val="10"/>
                <w:lang w:eastAsia="ja-JP"/>
              </w:rPr>
            </w:pPr>
            <w:r>
              <w:rPr>
                <w:rFonts w:eastAsia="MS Mincho"/>
                <w:sz w:val="10"/>
                <w:szCs w:val="10"/>
                <w:lang w:eastAsia="ja-JP"/>
              </w:rPr>
              <w:t>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0"/>
                <w:szCs w:val="10"/>
                <w:lang w:eastAsia="ja-JP"/>
              </w:rPr>
            </w:pPr>
            <w:r>
              <w:rPr>
                <w:rFonts w:eastAsia="MS Mincho"/>
                <w:sz w:val="10"/>
                <w:szCs w:val="10"/>
                <w:lang w:eastAsia="ja-JP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 xml:space="preserve">1. Lucrari de constructie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P3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locuirea contraramelor din profile de otel sau aluminiu, pentru montarea usilor si ferestrelor din aluminiu, PVC sau lemn, gata confectionate (demontarea si montarea rolete existente dupa termoizolarea fatadei - 54 buc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210630861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trarama din otel sau alumimiu, gata confectionata (existent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387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uruburi autofiletan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 xml:space="preserve">2. Lucrari de montare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C3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blocurilor exterioare a aparatelor de conditionare a aerului casnice (split-sistem) puterea motorului pina la 4,5 kw, de pe schele (numai manopera k=0.3 si Troliu electric)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eficient la manoperei=0,30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661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Troliu electric, forta de tractiune 5,79 (059) </w:t>
            </w:r>
            <w:r>
              <w:rPr>
                <w:rFonts w:eastAsia="MS Mincho"/>
                <w:sz w:val="16"/>
                <w:szCs w:val="16"/>
                <w:lang w:eastAsia="ja-JP"/>
              </w:rPr>
              <w:t>кН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(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C3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blocurilor exterioare a aparatelor de conditionare a aerului puterea motorului pina la 4,5 kw, de pe schele (Manopera k=0.7; materiale utilizate - Console, Bulon de ancorare, Freon; utilaje k=0.7)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e marunte=1,0500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eficient la manoperei=0,7000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eficient la utilajului=0,70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0507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ons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5001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on de ancor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732283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re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52000761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r electr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661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Troliu electric, forta de tractiune 5,79 (059) </w:t>
            </w:r>
            <w:r>
              <w:rPr>
                <w:rFonts w:eastAsia="MS Mincho"/>
                <w:sz w:val="16"/>
                <w:szCs w:val="16"/>
                <w:lang w:eastAsia="ja-JP"/>
              </w:rPr>
              <w:t>кН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(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</w:tr>
    </w:tbl>
    <w:p>
      <w:pPr>
        <w:pStyle w:val="Normal"/>
        <w:rPr>
          <w:rFonts w:eastAsia="MS Mincho"/>
          <w:b/>
          <w:b/>
          <w:bCs/>
          <w:sz w:val="18"/>
          <w:szCs w:val="22"/>
          <w:lang w:val="en-US" w:eastAsia="ja-JP"/>
        </w:rPr>
      </w:pPr>
      <w:r>
        <w:rPr>
          <w:rFonts w:eastAsia="MS Mincho"/>
          <w:b/>
          <w:bCs/>
          <w:sz w:val="18"/>
          <w:szCs w:val="22"/>
          <w:lang w:val="en-US" w:eastAsia="ja-JP"/>
        </w:rPr>
      </w:r>
    </w:p>
    <w:p>
      <w:pPr>
        <w:pStyle w:val="Normal"/>
        <w:jc w:val="center"/>
        <w:rPr>
          <w:rFonts w:eastAsia="MS Mincho"/>
          <w:sz w:val="24"/>
          <w:szCs w:val="24"/>
          <w:lang w:val="it-IT"/>
        </w:rPr>
      </w:pPr>
      <w:bookmarkStart w:id="0" w:name="_GoBack"/>
      <w:bookmarkEnd w:id="0"/>
      <w:r>
        <w:rPr>
          <w:rFonts w:eastAsia="MS Mincho"/>
          <w:b/>
          <w:bCs/>
          <w:sz w:val="32"/>
          <w:szCs w:val="32"/>
          <w:lang w:val="it-IT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it-IT" w:eastAsia="ja-JP"/>
        </w:rPr>
        <w:t xml:space="preserve"> </w:t>
      </w:r>
      <w:r>
        <w:rPr>
          <w:rFonts w:eastAsia="MS Mincho"/>
          <w:b/>
          <w:bCs/>
          <w:sz w:val="40"/>
          <w:szCs w:val="40"/>
          <w:lang w:val="it-IT"/>
        </w:rPr>
        <w:t>№ 2-2-1</w:t>
      </w:r>
    </w:p>
    <w:p>
      <w:pPr>
        <w:pStyle w:val="Normal"/>
        <w:jc w:val="center"/>
        <w:rPr>
          <w:rFonts w:eastAsia="MS Mincho"/>
          <w:b/>
          <w:b/>
          <w:bCs/>
          <w:sz w:val="28"/>
          <w:szCs w:val="28"/>
          <w:lang w:val="it-IT"/>
        </w:rPr>
      </w:pPr>
      <w:r>
        <w:rPr>
          <w:rFonts w:eastAsia="MS Mincho"/>
          <w:b/>
          <w:bCs/>
          <w:sz w:val="28"/>
          <w:szCs w:val="28"/>
          <w:lang w:val="it-IT"/>
        </w:rPr>
        <w:t xml:space="preserve"> </w:t>
      </w:r>
      <w:r>
        <w:rPr>
          <w:rFonts w:eastAsia="MS Mincho"/>
          <w:b/>
          <w:bCs/>
          <w:sz w:val="28"/>
          <w:szCs w:val="28"/>
          <w:lang w:val="it-IT"/>
        </w:rPr>
        <w:t>Solutii architecturale. Transa 2 (04/2022-SA)</w:t>
      </w:r>
    </w:p>
    <w:tbl>
      <w:tblPr>
        <w:tblW w:w="1039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6000"/>
        <w:gridCol w:w="1134"/>
        <w:gridCol w:w="1135"/>
      </w:tblGrid>
      <w:tr>
        <w:trPr>
          <w:trHeight w:val="18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it-IT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it-IT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it-IT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it-IT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6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6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39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6000"/>
        <w:gridCol w:w="1134"/>
        <w:gridCol w:w="1135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0"/>
                <w:szCs w:val="10"/>
                <w:lang w:eastAsia="ja-JP"/>
              </w:rPr>
            </w:pPr>
            <w:r>
              <w:rPr>
                <w:rFonts w:eastAsia="MS Mincho"/>
                <w:sz w:val="10"/>
                <w:szCs w:val="10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0"/>
                <w:szCs w:val="10"/>
                <w:lang w:eastAsia="ja-JP"/>
              </w:rPr>
            </w:pPr>
            <w:r>
              <w:rPr>
                <w:rFonts w:eastAsia="MS Mincho"/>
                <w:sz w:val="10"/>
                <w:szCs w:val="10"/>
                <w:lang w:eastAsia="ja-JP"/>
              </w:rPr>
              <w:t>2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0"/>
                <w:szCs w:val="10"/>
                <w:lang w:eastAsia="ja-JP"/>
              </w:rPr>
            </w:pPr>
            <w:r>
              <w:rPr>
                <w:rFonts w:eastAsia="MS Mincho"/>
                <w:sz w:val="10"/>
                <w:szCs w:val="10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0"/>
                <w:szCs w:val="10"/>
                <w:lang w:eastAsia="ja-JP"/>
              </w:rPr>
            </w:pPr>
            <w:r>
              <w:rPr>
                <w:rFonts w:eastAsia="MS Mincho"/>
                <w:sz w:val="10"/>
                <w:szCs w:val="10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0"/>
                <w:szCs w:val="10"/>
                <w:lang w:eastAsia="ja-JP"/>
              </w:rPr>
            </w:pPr>
            <w:r>
              <w:rPr>
                <w:rFonts w:eastAsia="MS Mincho"/>
                <w:sz w:val="10"/>
                <w:szCs w:val="10"/>
                <w:lang w:eastAsia="ja-JP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 xml:space="preserve">1. Lucrari de demontari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M3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it-IT" w:eastAsia="ja-JP"/>
              </w:rPr>
            </w:pPr>
            <w:r>
              <w:rPr>
                <w:rFonts w:eastAsia="MS Mincho"/>
                <w:sz w:val="18"/>
                <w:szCs w:val="18"/>
                <w:lang w:val="it-IT" w:eastAsia="ja-JP"/>
              </w:rPr>
              <w:t>Demontarea placajelor din marmura, piatra, granit sau simil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it-IT" w:eastAsia="ja-JP"/>
              </w:rPr>
            </w:pPr>
            <w:r>
              <w:rPr>
                <w:rFonts w:eastAsia="MS Mincho"/>
                <w:sz w:val="2"/>
                <w:szCs w:val="2"/>
                <w:lang w:val="it-IT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100109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ian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it-IT" w:eastAsia="ja-JP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I4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it-IT" w:eastAsia="ja-JP"/>
              </w:rPr>
            </w:pPr>
            <w:r>
              <w:rPr>
                <w:rFonts w:eastAsia="MS Mincho"/>
                <w:sz w:val="18"/>
                <w:szCs w:val="18"/>
                <w:lang w:val="it-IT" w:eastAsia="ja-JP"/>
              </w:rPr>
              <w:t>Demontarea elementelor de acoperis - glafuri ferest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it-IT" w:eastAsia="ja-JP"/>
              </w:rPr>
            </w:pPr>
            <w:r>
              <w:rPr>
                <w:rFonts w:eastAsia="MS Mincho"/>
                <w:sz w:val="2"/>
                <w:szCs w:val="2"/>
                <w:lang w:val="it-IT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it-IT" w:eastAsia="ja-JP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S19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it-IT" w:eastAsia="ja-JP"/>
              </w:rPr>
            </w:pPr>
            <w:r>
              <w:rPr>
                <w:rFonts w:eastAsia="MS Mincho"/>
                <w:sz w:val="18"/>
                <w:szCs w:val="18"/>
                <w:lang w:val="it-IT" w:eastAsia="ja-JP"/>
              </w:rPr>
              <w:t>Demontari: asfalt la trotuare, turnat pe beto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it-IT" w:eastAsia="ja-JP"/>
              </w:rPr>
            </w:pPr>
            <w:r>
              <w:rPr>
                <w:rFonts w:eastAsia="MS Mincho"/>
                <w:sz w:val="2"/>
                <w:szCs w:val="2"/>
                <w:lang w:val="it-IT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B18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larea betoanelor vechi cu mijloace mecanice, beton arma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it-IT" w:eastAsia="ja-JP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it-IT" w:eastAsia="ja-JP"/>
              </w:rPr>
              <w:t>Motocompresor mobil de aer de joasa presiune, debit 4,0 - 5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9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it-IT" w:eastAsia="ja-JP"/>
              </w:rPr>
            </w:pPr>
            <w:r>
              <w:rPr>
                <w:rFonts w:eastAsia="MS Mincho"/>
                <w:sz w:val="18"/>
                <w:szCs w:val="18"/>
                <w:lang w:val="it-IT" w:eastAsia="ja-JP"/>
              </w:rPr>
              <w:t>Incarcarea in auto sol (pamint) cu bolovani, cu piet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it-IT" w:eastAsia="ja-JP"/>
              </w:rPr>
            </w:pPr>
            <w:r>
              <w:rPr>
                <w:rFonts w:eastAsia="MS Mincho"/>
                <w:sz w:val="2"/>
                <w:szCs w:val="2"/>
                <w:lang w:val="it-IT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it-IT" w:eastAsia="ja-JP"/>
              </w:rPr>
            </w:pPr>
            <w:r>
              <w:rPr>
                <w:rFonts w:eastAsia="MS Mincho"/>
                <w:sz w:val="18"/>
                <w:szCs w:val="18"/>
                <w:lang w:val="it-IT" w:eastAsia="ja-JP"/>
              </w:rPr>
              <w:t>Transportarea pamintului cu autobasculanta de 5 t la distanta de 10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it-IT" w:eastAsia="ja-JP"/>
              </w:rPr>
            </w:pPr>
            <w:r>
              <w:rPr>
                <w:rFonts w:eastAsia="MS Mincho"/>
                <w:sz w:val="2"/>
                <w:szCs w:val="2"/>
                <w:lang w:val="it-IT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 xml:space="preserve">2. Timplarie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19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it-IT" w:eastAsia="ja-JP"/>
              </w:rPr>
              <w:t xml:space="preserve">Ferestre din profile aluminiu cu 5 camere, alcatuita din 12 canaturi, din care 2 canaturi oscilobatante (pliante, swing-out), geam termopan implut cu argon din 2 sticle. </w:t>
            </w:r>
            <w:r>
              <w:rPr>
                <w:rFonts w:eastAsia="MS Mincho"/>
                <w:sz w:val="18"/>
                <w:szCs w:val="18"/>
                <w:lang w:eastAsia="ja-JP"/>
              </w:rPr>
              <w:t>Coeficient termic Uw.1,5 W/m2K (F1 - 2.700(h)x5.600 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100268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ontator constructii metali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30112938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erestre din alumi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6610157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puma de poliure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6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hit silic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it-IT" w:eastAsia="ja-JP"/>
              </w:rPr>
              <w:t>Hirtie slefuita uscata 23x30 g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it-IT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6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it-IT" w:eastAsia="ja-JP"/>
              </w:rPr>
            </w:pPr>
            <w:r>
              <w:rPr>
                <w:rFonts w:eastAsia="MS Mincho"/>
                <w:sz w:val="18"/>
                <w:szCs w:val="18"/>
                <w:lang w:val="it-IT" w:eastAsia="ja-JP"/>
              </w:rPr>
              <w:t>Pervazuri montate la ferestre din mase plastice cu latimea 250 mm, inclusiv instalarea dopurilor latera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it-IT" w:eastAsia="ja-JP"/>
              </w:rPr>
            </w:pPr>
            <w:r>
              <w:rPr>
                <w:rFonts w:eastAsia="MS Mincho"/>
                <w:sz w:val="2"/>
                <w:szCs w:val="2"/>
                <w:lang w:val="it-IT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10671839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it-IT" w:eastAsia="ja-JP"/>
              </w:rPr>
              <w:t>Pervazuri ( baghete)  din mase plastice pentru ferestre si u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it-IT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it-IT" w:eastAsia="ja-JP"/>
              </w:rPr>
            </w:pPr>
            <w:r>
              <w:rPr>
                <w:rFonts w:eastAsia="MS Mincho"/>
                <w:sz w:val="18"/>
                <w:szCs w:val="18"/>
                <w:lang w:val="it-IT" w:eastAsia="ja-JP"/>
              </w:rPr>
              <w:t>Glafuri montate la ferestre din aluminiu cu latimea utila 395 mm, inclusiv instalarea dopurilor latera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it-IT" w:eastAsia="ja-JP"/>
              </w:rPr>
            </w:pPr>
            <w:r>
              <w:rPr>
                <w:rFonts w:eastAsia="MS Mincho"/>
                <w:sz w:val="2"/>
                <w:szCs w:val="2"/>
                <w:lang w:val="it-IT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312354902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lafuri din aluminiu pentru fer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6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riscuire continua a suprafetei (tencuiala de un strat) cu amestec uscat de ipsos: glafuri plane de ferestre si us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8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0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nd sub tencuiala (Betoncontact, Tifengrund, Grundirmitte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mestec uscat pe baza de ipsos pentru tencuiala, cu grosime 1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4,6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gaurit manuala electrica cu prelungitor de snec (mixer de tencui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5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plicarea manuala a chitului pe baza de ipsos grosime 1,0 mm pe suprafetele peretilor, coloanelor si a tavan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hit pe baza de ipsos "Eurofin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torii interioare cu vopsea vopsea lavabila acrilica cu aditivi fin dispersati si adaosuri antibacteriene, aplicate in 2 straturi pe glet existent, executate manua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8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Vopsea  pe baza de copolimeri  vinili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hit pe baza de c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lefuita uscata 23x30 g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3. Fatad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B1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43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ap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190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ulapi de rasinoase impregnati si balotati pt sch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201429254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FL dur de 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000760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chela metalica tubulara de exterior S=640 mp, G=13,5 t (0,021t/m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23C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lafuri si copertine din tabla zincata de 0,5 mm grosime pe un strat de carton bitumat montate pe o sapa de egalizare din mortar de ciment-var M 100-T, fixate pe elemente de beton, pentru lungimi mai mari de 2 m, cu latimea desfasurata intre 31 - 50 cm (rost de dilatare)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 marunt (sirma, cuie, dibluri, carbuni, apa tare)=1,04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000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marc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64259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Tabla zincata 0,5 x 800 x 200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702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de otel laminat la rece de 20 x 2 mm (agraf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3260162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on bitu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412590477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 de lipit staniu-plumb LP-30 %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21021007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 pa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933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o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73085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06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2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tansarea suplimentara pe contur, la rosturi cu Material elastic de tip "VILATERM" d=60 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 marunt (adeziv, diluant)=1,05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210630600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ofil elastic de tip "VILATERM" d=6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baghetelor din profil din PVC tare pentru dilatare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e marunte (dopuri)=1,02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10671839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ghete din profil din PVC tare pentru dila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unduirea suprafetelor interioare cu grund pe baza de nisip cuar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 "Betonokontakt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pentru aplicarea stratului de difuzie, a barierei contra vaporilor, a termoizolatiei sau a hidroizolatiei pe suprafete orizontale, inclinte sau verticale, cu solutie bituminoasa (bitum taiat), in 2 stratur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3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Bitum pt. hidroizolat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21529590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Lemne de foc de rasinoase (dese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215295899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Lemn de foc de foioase tari L=1m livrabil in dep S 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White spirit rafinat tip A S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opitor bitum de 5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5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rmoizolarea  exterioara peretilor a cladirilor  cu tencuieli  fine pe termoizolant (sisteme cu fixare rigida a termoizolantului),  suprafata  peretilor  neteda: cu placa de polistiren XPS lamda - 0,035 (W/(m2*K)), grosime 100 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e marunte (cirpe, spuma)=1,01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4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"Ideal Universal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4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"Ideal Fasad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30260296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termoizolante, placi polistiren celular, 35 kg/m3, grosime 1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41226019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mpaslitura din fibra de sticla tip 160gr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50105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Сornier aluminiu L=3.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63134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 din material 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767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strau mec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55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ermoizolarea  exterioara peretilor a cladirilor  cu tencuieli  fine pe termoizolant (sisteme cu fixare rigida a termoizolantului),  suprafata  peretilor  neteda: cu placi din vata minerala densitate 135 kg/m3, lamda - 0,038 (W/(m2*K)), grosime 100 mm. De inlocuit in materiale Cornier din aluminiu cu plasa l = 3m cu  </w:t>
            </w:r>
            <w:r>
              <w:rPr>
                <w:rFonts w:eastAsia="MS Mincho"/>
                <w:sz w:val="18"/>
                <w:szCs w:val="18"/>
                <w:lang w:eastAsia="ja-JP"/>
              </w:rPr>
              <w:t>С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oltar din profil PVC cu plasa de armare si lacrimar - consum total 1345.6 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e marunte (cirpe, spuma)=1,01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9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4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"Ideal Universal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4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"Ideal Fasad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6261147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vata minerala termoiz. cladiri gr. 100 mm, densitate 135 kg/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41226019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mpaslitura din fibra de sticla tip 160gr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501057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oltar din profil PVC cu plasa de armare si lacri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5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63134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 din material 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767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strau mec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55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rmoizolarea  exterioara peretilor a cladirilor  cu tencuieli  fine pe termoizolant (sisteme cu fixare rigida a termoizolantului),  suprafata  peretilor  neteda: cu placi din vata minerala densitate 135 kg/m3, lamda - 0,038 (W/(m2*K)), grosime 200 mm (coeficient pentru dibluri = 2)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e marunte (cirpe, spuma)=1,01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9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4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"Ideal Universal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4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"Ideal Fasad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6261147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vata minerala termoiz. cladiri gr. 200 mm, densitate 135 kg/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41226019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mpaslitura din fibra de sticla tip 160gr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50105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Сornier aluminiu L=3.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63134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 din material 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767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strau mec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55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rmoizolarea  exterioara Glafurilorr a cladirilor  cu tencuieli  fine pe termoizolant (sisteme cu fixare rigida a termoizolantului),  suprafata  peretilor  neteda: cu placi  ignifudate din vata minerala densitate 135 kg/m2, 135 kg/m3, lamda - 0,038 (W/(m2*K)), grosime 30 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e marunte (cirpe, spuma)=1,01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9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4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"Ideal Universal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4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"Ideal Fasad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6261146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vata minerala termoiz. cladiri gr. 30 mm, densitate 135 kg/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41226019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mpaslitura din fibra de sticla tip 160gr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63134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 din material 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767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strau mec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0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cu cuart "Gleta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3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encuiala decorativa din piatra pentru exterior pe baza de acrilat pur, de 2 mm grosime, executate manual cu material de finisaj decorativ cu adaos de silicon, la pereti, Gri inchis (RAL 7012). </w:t>
            </w:r>
            <w:r>
              <w:rPr>
                <w:rFonts w:eastAsia="MS Mincho"/>
                <w:sz w:val="18"/>
                <w:szCs w:val="18"/>
                <w:lang w:eastAsia="ja-JP"/>
              </w:rPr>
              <w:t>Modificare consum in 4.50 kg/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73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ncuiala decorativa din piatra pentru exterior pe baza de acrilat pur Gri inchis (RAL 7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gaurit electrica cu ajutaj de s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3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ncuiala decorativa (cu efect de autocuratire) de 2 mm grosime, executate manual cu material de finisaj decorativ cu adaos de silicon, la pereti, Gri inchis (RAL 7012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1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k (RAL 7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gaurit electrica cu ajutaj de s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3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ncuiala decorativa (cu efect de autocuratire) de 2 mm grosime, executate manual cu material de finisaj decorativ cu adaos de silicon, la pereti, Alb (RAL 9003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1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k Alb (RAL 90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gaurit electrica cu ajutaj de s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unduirea suprafetelor interioare cu grund pe baza de nisip cuar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 "Betonokontakt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I2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carea peretilor cu placi din ceramica-granit: dimensiuni pina la 400 x 400 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e marunte (cirpe, disc)=1,01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701122020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aci din ceramica gra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5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deziv pe baza de rasini acrilice sau lat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00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laxor mobil,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20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taiat piatra univers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lafuri montate la ferestre din aluminiu cu latimea utila 395 mm, inclusiv instalarea dopurilor latera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312354902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lafuri din aluminiu pentru fer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 xml:space="preserve">4. Pereu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in platforma drumului pentru executarea casetei de incadrare a imbracaminti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9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0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orduri prefabricate din beton, pentru trotuare sectiune 20x8 cm, pe fundatie de beton BC 7,5/M100, sectiune 28x20(h) cm (consum beton 0.048 m3/m.l.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9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 marfa clasa C7,5/5 (BC 7,5/B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29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ordura beton БР100.2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trat de fundatie din pietris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06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nespalat de riu 7-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C0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 plase sudate d=5.0 mm, ochi 200x200 mm, la inaltimi mai mici sau egale cu 35 m, la placi (1.70 kg/m2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22004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lase sud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1000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beton OB 37 diam. mai mic sau egal de 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88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moale, neagra, D=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3731875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istanti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4F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eton turnat in placi, beton marfa clasa C12/15 si turnarea cu mijloace clasice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 marunt (dulapi de rasinoase, cuie, scoabe)=1,03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8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9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 marfa clasa C 15/12 (B 15/M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ibrator de adinc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pentru aplicarea stratului de difuzie, a barierei contra vaporilor, a termoizolatiei sau a hidroizolatiei pe suprafete orizontale, inclinte sau verticale, cu solutie bituminoasa (bitum taiat), in 2 stratur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3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Bitum pt. hidroizolat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21529590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Lemne de foc de rasinoase (dese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215295899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Lemn de foc de foioase tari L=1m livrabil in dep S 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White spirit rafinat tip A S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opitor bitum de 5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7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it-IT" w:eastAsia="ja-JP"/>
              </w:rPr>
            </w:pPr>
            <w:r>
              <w:rPr>
                <w:rFonts w:eastAsia="MS Mincho"/>
                <w:sz w:val="18"/>
                <w:szCs w:val="18"/>
                <w:lang w:val="it-IT" w:eastAsia="ja-JP"/>
              </w:rPr>
              <w:t>Pavaje executate din placi de trotuare din beton vibropresate, grosime 40 mm, asezate pe un strat din amestec uscat de ciment si nisip, in proportie 1:3, rostuit cu amestec uscat de ciment si nisip, grosime strat de 1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it-IT" w:eastAsia="ja-JP"/>
              </w:rPr>
            </w:pPr>
            <w:r>
              <w:rPr>
                <w:rFonts w:eastAsia="MS Mincho"/>
                <w:sz w:val="2"/>
                <w:szCs w:val="2"/>
                <w:lang w:val="it-IT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6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1280067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it-IT" w:eastAsia="ja-JP"/>
              </w:rPr>
              <w:t>Placi din beton vibropresat grosime 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2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it-IT" w:eastAsia="ja-JP"/>
              </w:rPr>
            </w:pPr>
            <w:r>
              <w:rPr>
                <w:rFonts w:eastAsia="MS Mincho"/>
                <w:sz w:val="18"/>
                <w:szCs w:val="18"/>
                <w:lang w:val="it-IT" w:eastAsia="ja-JP"/>
              </w:rPr>
              <w:t>Etansarea suplimentara pe contur, la strapungeri sau rosturi cu chituri sau masticuri polimerice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 marunt (adeziv, diluant)=1,05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30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hit polime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3373458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amor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18"/>
          <w:szCs w:val="22"/>
          <w:lang w:val="en-US" w:eastAsia="ja-JP"/>
        </w:rPr>
      </w:pPr>
      <w:r>
        <w:rPr>
          <w:rFonts w:eastAsia="MS Mincho"/>
          <w:b/>
          <w:bCs/>
          <w:sz w:val="18"/>
          <w:szCs w:val="22"/>
          <w:lang w:val="en-US" w:eastAsia="ja-JP"/>
        </w:rPr>
      </w:r>
    </w:p>
    <w:p>
      <w:p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Normal"/>
        <w:rPr>
          <w:rFonts w:eastAsia="MS Mincho"/>
          <w:b/>
          <w:b/>
          <w:bCs/>
          <w:sz w:val="18"/>
          <w:szCs w:val="22"/>
          <w:lang w:val="en-US" w:eastAsia="ja-JP"/>
        </w:rPr>
      </w:pPr>
      <w:r>
        <w:rPr>
          <w:rFonts w:eastAsia="MS Mincho"/>
          <w:b/>
          <w:bCs/>
          <w:sz w:val="18"/>
          <w:szCs w:val="22"/>
          <w:lang w:val="en-US" w:eastAsia="ja-JP"/>
        </w:rPr>
      </w:r>
    </w:p>
    <w:p>
      <w:pPr>
        <w:pStyle w:val="Normal"/>
        <w:jc w:val="center"/>
        <w:rPr>
          <w:rFonts w:eastAsia="MS Mincho"/>
          <w:sz w:val="24"/>
          <w:szCs w:val="24"/>
          <w:lang w:val="it-IT"/>
        </w:rPr>
      </w:pPr>
      <w:r>
        <w:rPr>
          <w:rFonts w:eastAsia="MS Mincho"/>
          <w:b/>
          <w:bCs/>
          <w:sz w:val="32"/>
          <w:szCs w:val="32"/>
          <w:lang w:val="it-IT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it-IT" w:eastAsia="ja-JP"/>
        </w:rPr>
        <w:t xml:space="preserve"> </w:t>
      </w:r>
      <w:r>
        <w:rPr>
          <w:rFonts w:eastAsia="MS Mincho"/>
          <w:b/>
          <w:bCs/>
          <w:sz w:val="40"/>
          <w:szCs w:val="40"/>
          <w:lang w:val="it-IT"/>
        </w:rPr>
        <w:t>№ 2-3-1</w:t>
      </w:r>
    </w:p>
    <w:p>
      <w:pPr>
        <w:pStyle w:val="Normal"/>
        <w:jc w:val="center"/>
        <w:rPr>
          <w:rFonts w:eastAsia="MS Mincho"/>
          <w:b/>
          <w:b/>
          <w:bCs/>
          <w:sz w:val="28"/>
          <w:szCs w:val="28"/>
          <w:lang w:val="it-IT"/>
        </w:rPr>
      </w:pPr>
      <w:r>
        <w:rPr>
          <w:rFonts w:eastAsia="MS Mincho"/>
          <w:b/>
          <w:bCs/>
          <w:sz w:val="28"/>
          <w:szCs w:val="28"/>
          <w:lang w:val="it-IT"/>
        </w:rPr>
        <w:t xml:space="preserve"> </w:t>
      </w:r>
      <w:r>
        <w:rPr>
          <w:rFonts w:eastAsia="MS Mincho"/>
          <w:b/>
          <w:bCs/>
          <w:sz w:val="28"/>
          <w:szCs w:val="28"/>
          <w:lang w:val="it-IT"/>
        </w:rPr>
        <w:t>Sistem fotovoltaic. Transa 3 (04/2022-SF)</w:t>
      </w:r>
    </w:p>
    <w:tbl>
      <w:tblPr>
        <w:tblW w:w="1030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5910"/>
        <w:gridCol w:w="1135"/>
        <w:gridCol w:w="1134"/>
      </w:tblGrid>
      <w:tr>
        <w:trPr>
          <w:trHeight w:val="18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it-IT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it-IT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it-IT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it-IT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5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59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30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5910"/>
        <w:gridCol w:w="1135"/>
        <w:gridCol w:w="1134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0"/>
                <w:szCs w:val="10"/>
                <w:lang w:eastAsia="ja-JP"/>
              </w:rPr>
            </w:pPr>
            <w:r>
              <w:rPr>
                <w:rFonts w:eastAsia="MS Mincho"/>
                <w:sz w:val="10"/>
                <w:szCs w:val="10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0"/>
                <w:szCs w:val="10"/>
                <w:lang w:eastAsia="ja-JP"/>
              </w:rPr>
            </w:pPr>
            <w:r>
              <w:rPr>
                <w:rFonts w:eastAsia="MS Mincho"/>
                <w:sz w:val="10"/>
                <w:szCs w:val="10"/>
                <w:lang w:eastAsia="ja-JP"/>
              </w:rPr>
              <w:t>2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0"/>
                <w:szCs w:val="10"/>
                <w:lang w:eastAsia="ja-JP"/>
              </w:rPr>
            </w:pPr>
            <w:r>
              <w:rPr>
                <w:rFonts w:eastAsia="MS Mincho"/>
                <w:sz w:val="10"/>
                <w:szCs w:val="10"/>
                <w:lang w:eastAsia="ja-JP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0"/>
                <w:szCs w:val="10"/>
                <w:lang w:eastAsia="ja-JP"/>
              </w:rPr>
            </w:pPr>
            <w:r>
              <w:rPr>
                <w:rFonts w:eastAsia="MS Mincho"/>
                <w:sz w:val="10"/>
                <w:szCs w:val="10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0"/>
                <w:szCs w:val="10"/>
                <w:lang w:eastAsia="ja-JP"/>
              </w:rPr>
            </w:pPr>
            <w:r>
              <w:rPr>
                <w:rFonts w:eastAsia="MS Mincho"/>
                <w:sz w:val="10"/>
                <w:szCs w:val="10"/>
                <w:lang w:eastAsia="ja-JP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 xml:space="preserve">1. Lucrari de constructie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P15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 placutelor prefabricate din beton armat peste canale cu volum sub 0,02 m.c - Bordur presat 40x40x1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300125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P.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20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rtar ciment 100-T(pt.informati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76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ordur presat 40x40x10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5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acara 4,5 - 9,9 TF; h max.=6,5m, deschidere max.=5,5 m, moment max.=15 TF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P15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 placutelor prefabricate din beton armat peste canale cu volum sub 0,02 m.c - Bordur presat 100x20x1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300125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P.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20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rtar ciment 100-T(pt.informati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76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ordur presat 100x20x10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5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acara 4,5 - 9,9 TF; h max.=6,5m, deschidere max.=5,5 m, moment max.=15 TF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G0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ardoseli din Covor de cauciuc montate pe suport existent, curatate, exclusiv pervazurile din PVC, in incaperi cu suprafete mai mari de 16 mp, cu covor PVC lipit cu prenadez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 marunt (cuie, ticling,capace)=1,01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2000112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nisor M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1671634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vor de cauciuc 2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23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prenadez tip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43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enadez 300 NII 2829-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08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luant prenade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0992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racet dp 50 mich NI 1345-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1600131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de fre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49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1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10671838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ofil p.v.c., pervaz pardosea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 xml:space="preserve">2. Lucrari de montare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1-101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invertor trifaza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5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puci de cablu din ara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2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80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ormari de capuri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30901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b de polivinilclorura "ХВТ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1-04-008-0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anoului forovoltaic, inclusiv a suportului, masa, kg, pina la: 3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amion de bord, tonaj pina la 5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1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urtun metalic, diametrul exterior pina la 6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5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1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semirotunt, lungime 5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fisie calmat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с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50-200 mm, grosime 4-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3916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nsoane de cupl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 plastic D=5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7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corda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7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6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ub metalic flexibil cu izolatie PVC D=5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.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30661926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ub metalic flexibil cu izolatie PVC D=5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396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nal metalic pe constructii, console, pe ferme si coloane, lungime 3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1,7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8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 (vezi poz. 10, 1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7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1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Jgheb metalic zincat perforat 50x150x300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.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735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Jgheb metalic zincat perforat 50x150x300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.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lemente de fixare a Jgheabului metalic 50x15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15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lemente de fixare a Jgheabului metalic 50x15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nal metalic pentru cabluri cu capac 100x10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.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30573411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nal metalic pentru cabluri cu capac 100x10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lemente de fixare a Canalului metalic 100x10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1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lemente de fixare a Canalului metalic 100x10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398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ductor in jgheaburi, sectiune pina la 6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71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sii si catarame pentru fixarea conductor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82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pozitiv de stringere cupl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ductor pentru instalatii fotovoltaice de tip TOP SOLAR PV H1Z2Z2-K sectiune 1x6.0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.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3013481778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ductor pentru instalatii fotovoltaice de tip TOP SOLAR PV H1Z2Z2-K sectiune 1x6.0 m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4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stalatii pe dispozitive si conectarea firelor cablurilor sau a conductorilor retelei exterioare la blocurile clemelor si la clemele aparatelor si mecanismelor: cabluri sau conductori, sectiune pina la 10 mm2 - Clema de conexiune EPIC SO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f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50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uri de colofoniu "КФ-965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6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lema de conexiune EPIC SO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extrem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e de staniu-plumb fara stibiu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398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ductor in jgheaburi, sectiune pina la 6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71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sii si catarame pentru fixarea conductor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82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pozitiv de stringere cupl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de control cu conductori din cupru de tip YSL YCY-JZ 4x1.5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.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3013481812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lu de control cu conductori din cupru de tip YSL YCY-JZ 4x1.5 m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398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ductor in jgheaburi, sectiune pina la 120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1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71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sii si catarame pentru fixarea conductor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82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pozitiv de stringere cupl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Cablu de forta cu conductori din aluminiu, de tip </w:t>
            </w:r>
            <w:r>
              <w:rPr>
                <w:rFonts w:eastAsia="MS Mincho"/>
                <w:sz w:val="18"/>
                <w:szCs w:val="18"/>
                <w:lang w:eastAsia="ja-JP"/>
              </w:rPr>
              <w:t>АВВГнг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5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120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.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3013481844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lu Cablu NAYY-J 5x120 0.6/1 k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2-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oducerea conductorilor in tevi si furtunuri metalice pozate: primul conductor monofir sau multifir in impletire comuna, sectiune 5x70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9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6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alc maruntit cat.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4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pozitiv de stringere - ramifi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5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pace de izol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ВВГнг-0.66 5х70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.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3013481759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lu N-YY-J 5x70 RM 0.6/1 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67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nson de cuplare, din rasini sintetice (epoxide), pentru cablu cu 5 conductori, tensiune pina la 1 kV, sectiunea unui conductor, pina la: 70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7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06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nzina de aviatie "Б-7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6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afina petroliera solida "П-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004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opan-butan, amestec tehn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ufa terminala K</w:t>
            </w:r>
            <w:r>
              <w:rPr>
                <w:rFonts w:eastAsia="MS Mincho"/>
                <w:sz w:val="18"/>
                <w:szCs w:val="18"/>
                <w:lang w:eastAsia="ja-JP"/>
              </w:rPr>
              <w:t>В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(H)T</w:t>
            </w:r>
            <w:r>
              <w:rPr>
                <w:rFonts w:eastAsia="MS Mincho"/>
                <w:sz w:val="18"/>
                <w:szCs w:val="18"/>
                <w:lang w:eastAsia="ja-JP"/>
              </w:rPr>
              <w:t>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 1,0kV 5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70/12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1108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ufa terminal 5x (70-120)M-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1-2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cu pirghie pe placa cu dispozitiv de actionare, montat pe suport metalic, bipolar, curent, pina la 250 A - MCCB 20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045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rese hidraulice cu dispozitiv de actionare electric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3-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ulap (pupitru) de comanda suspendat, inaltime, latime si adincime, mm, pina la 9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6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500 - Tablou de Distributie A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501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are mobile, motor cu ardere interna, presiune 686 kP</w:t>
            </w:r>
            <w:r>
              <w:rPr>
                <w:rFonts w:eastAsia="MS Mincho"/>
                <w:sz w:val="16"/>
                <w:szCs w:val="16"/>
                <w:lang w:eastAsia="ja-JP"/>
              </w:rPr>
              <w:t>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(7 atm) 5 m3/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6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iocane usoare perforatoare la lucrari la statii mobile de compresar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1-2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cu pirghie pe placa cu dispozitiv de actionare, montat pe suport metalic, bipolar, curent, pina la 250 A - RCBO/ELCB MCB/RCD 160 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045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rese hidraulice cu dispozitiv de actionare electric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1-061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ispozitiv de siguranta - 3SP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64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cornier, polite egale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к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2" dimensiuni 50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50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1-2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cu pirghie pe placa cu dispozitiv de actionare, montat pe suport metalic, bipolar, curent, pina la 250 A - 3QS 10k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045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rese hidraulice cu dispozitiv de actionare electric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3-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ulap (pupitru) de comanda suspendat, inaltime, latime si adincime, mm, pina la 9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6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500 - Tablou de Distributie D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501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are mobile, motor cu ardere interna, presiune 686 kP</w:t>
            </w:r>
            <w:r>
              <w:rPr>
                <w:rFonts w:eastAsia="MS Mincho"/>
                <w:sz w:val="16"/>
                <w:szCs w:val="16"/>
                <w:lang w:eastAsia="ja-JP"/>
              </w:rPr>
              <w:t>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(7 atm) 5 m3/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6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iocane usoare perforatoare la lucrari la statii mobile de compresar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1-061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spozitiv de siguranta - tip II/C-PV1100V 3P Class II,20k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64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cornier, polite egale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к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2" dimensiuni 50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50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3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iguranta, instalata pe suport izolator, curent pina la 100 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045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rese hidraulice cu dispozitiv de actionare electric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it-IT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2-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nductor de legare la pamint, deschis, pe suporturi de constructii, din otel rotund  ZINCAT, diametru 8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8188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nductor zincat termic 8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62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tel-carbon calitate obisnuita, marca "ВСт3пс5", tabla, grosime 4-6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 pentru prinderea conductor d=8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portul corpului de ilumin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3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2-7 k=0.7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nductor de legare la pamint, deschis, pe suporturi de constructii, din otel fisie ZINCATA, sectiune 40x3 mm2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eficient la manoperei=0,7500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eficient la pentru materiale=0,7500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eficient la utilajului=0,75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62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tel-carbon calitate obisnuita, marca "ВСт3пс5", tabla, grosime 4-6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37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tel fisie ZINCATA 40х3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coabe pentru prindere platband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portul corpului de ilumin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3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ispozitiv - Cutie pentru conectare la conturul de impamintare ГЗШ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3. Utilaj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vertor trifazat putere panouri, Wmax=112kW, Tensiune intrare, Vmax=1100V, Tensiune nominala, Vnom=600V, Curent intrare, Amax/MPPT=26x8A, Putere generata, Wmax=80 kW, Tensiune nominala, V=230V/400V/50Hz/60Hz, Curent iesire, Amax/phase=133.7Ax3, Eficienta max -99 %, de tip Beta Series 80K-5G sau simi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50146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Invertor trifazat de tip Beta Series 80K-5G sau similar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anou fotovoltaic de tip Canadian Solar CS6W-545MS (Mono PERC, 144 celule) sau simi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206346275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nou fotovoltaic de tip Canadian Solar CS6W-545M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riunghi pentru montarea panourilor fotovoltaice dimensiuni 1650/2000x1000 mm de tip TR19H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2063462758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riunghi pentru montarea panourilor fotovoltaice dimensiuni 1650/2000x1000 mm de tip TR19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resator lateral pentru fixarea panourilor la inceputul si la sfarsitul randului de tip S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2063462758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esator lateral pentru fixarea panourilor la inceputul si la sfarsitul randului de tip S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ntravintuire pentru suporturi inclinate de tip S08.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2063462758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ntraventaj pentru suporturi inclinate de tip S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trerupator automat de tip MCCB 20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41273262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trerupator automat de tip MCCB 20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ablou de Distributie AC, IP43, dimensiuni 800 x 600 x 400 mm, in set cu sinele N, PE, DI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2035553779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ablou de Distributie AC, IP43, dimensiuni 800 x 600 x 40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ator automat RCBO/ELCB MCB/RCD 160 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4127326501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erupator automat RCBO/ELCB MCB/RCD 160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SPD Clasa C 20k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2063462710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ESCARCATOR OPS1-C 3P In=20kA Un=400V Im=40kA IE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SPD Clasa C 20k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206346271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ESCARCATOR OPS1-B 3P In=30kA Un=400V Im=60kA IE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eparator de sarcina modular, Un=400V, 3P, In=160A, 10k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412732614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eparator de sarcina Interpact Schneider INS160 3P 160 A 500 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ablou de Distributie DC, in set cu sinele N, PE, DI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2035553779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ablou de Distributie AC, IP43, dimensiuni 800 x 600 x 40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carcatoare tip II/C-PV1100V 3P Class II, 20k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2063462712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escarcator de joasa tensiune Schneider EZ9L33720 3P+N 20 kA 400 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igurante fuzibile 15A/1000V_D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50160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gurante fuzibile 15A/1000V_D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Cutie pentru conectare la conturul de impamintare </w:t>
            </w:r>
            <w:r>
              <w:rPr>
                <w:rFonts w:eastAsia="MS Mincho"/>
                <w:sz w:val="18"/>
                <w:szCs w:val="18"/>
                <w:lang w:eastAsia="ja-JP"/>
              </w:rPr>
              <w:t>ГЗШ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1000100112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utie cu cleme pentru impamintare </w:t>
            </w:r>
            <w:r>
              <w:rPr>
                <w:rFonts w:eastAsia="MS Mincho"/>
                <w:sz w:val="16"/>
                <w:szCs w:val="16"/>
                <w:lang w:eastAsia="ja-JP"/>
              </w:rPr>
              <w:t>ГЗШ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18"/>
          <w:szCs w:val="22"/>
          <w:lang w:val="en-US" w:eastAsia="ja-JP"/>
        </w:rPr>
      </w:pPr>
      <w:r>
        <w:rPr>
          <w:rFonts w:eastAsia="MS Mincho"/>
          <w:b/>
          <w:bCs/>
          <w:sz w:val="18"/>
          <w:szCs w:val="22"/>
          <w:lang w:val="en-US" w:eastAsia="ja-JP"/>
        </w:rPr>
      </w:r>
    </w:p>
    <w:p>
      <w:pPr>
        <w:pStyle w:val="Normal"/>
        <w:rPr>
          <w:rFonts w:eastAsia="MS Mincho"/>
          <w:b/>
          <w:b/>
          <w:bCs/>
          <w:sz w:val="18"/>
          <w:szCs w:val="22"/>
          <w:lang w:val="en-US" w:eastAsia="ja-JP"/>
        </w:rPr>
      </w:pPr>
      <w:r>
        <w:rPr/>
      </w:r>
    </w:p>
    <w:sectPr>
      <w:type w:val="nextPage"/>
      <w:pgSz w:w="11906" w:h="16838"/>
      <w:pgMar w:left="1418" w:right="454" w:gutter="0" w:header="0" w:top="454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51612a"/>
    <w:rPr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Footer">
    <w:name w:val="Footer"/>
    <w:basedOn w:val="Normal"/>
    <w:link w:val="Style17"/>
    <w:uiPriority w:val="99"/>
    <w:unhideWhenUsed/>
    <w:rsid w:val="0051612a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EC4A08-1B4B-4902-883C-E26774378C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0</Pages>
  <Words>6443</Words>
  <Characters>37376</Characters>
  <CharactersWithSpaces>43732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57:00Z</dcterms:created>
  <dc:creator>Ion Corsan</dc:creator>
  <dc:description/>
  <dc:language>en-US</dc:language>
  <cp:lastModifiedBy>Nicu Belitei</cp:lastModifiedBy>
  <dcterms:modified xsi:type="dcterms:W3CDTF">2022-08-15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