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1778"/>
        <w:gridCol w:w="959"/>
        <w:gridCol w:w="958"/>
        <w:gridCol w:w="4236"/>
        <w:gridCol w:w="2252"/>
        <w:gridCol w:w="321"/>
        <w:gridCol w:w="926"/>
      </w:tblGrid>
      <w:tr>
        <w:trPr>
          <w:trHeight w:val="697" w:hRule="atLeast"/>
        </w:trPr>
        <w:tc>
          <w:tcPr>
            <w:tcW w:w="1364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Achiziționarea și montarea (înlocuirea) rezervorului pentru depozitarea și păstrarea sub presiune a acidului sulfuric concentra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u V = 32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, CET Sursa-1, CET Sursa-2”</w:t>
            </w:r>
          </w:p>
        </w:tc>
      </w:tr>
      <w:tr>
        <w:trPr>
          <w:trHeight w:val="7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LOT 1. </w:t>
            </w:r>
            <w:r>
              <w:rPr>
                <w:lang w:val="en-US" w:eastAsia="ro-RO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Achiziționarea rezervorului pentru depozitarea și  păstrare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sub presiune 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idului sulfuric concentrat,  </w:t>
            </w:r>
            <w:bookmarkStart w:id="7" w:name="_Hlk171517324"/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 V = 3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, CET Sursa-1</w:t>
            </w:r>
            <w:bookmarkEnd w:id="7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onform caietului de sarcini și</w:t>
            </w: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 xml:space="preserve"> Listei cu cantitățile de lucrări Anexa nr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2. Montarea (înlocuirea) rezervorului cu V=3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ecesar pentru depozitarea, păstrarea și pomparea acidului sulfuric concentrat, CET Sursa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LOT 2. </w:t>
            </w:r>
            <w:r>
              <w:rPr>
                <w:lang w:val="en-US" w:eastAsia="ro-RO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.1. Achiziționare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rezervorului pentru depozitarea și păstrarea sub presiune a acidului sulfuric concentrat, cu V=3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la CET Sursa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onform caietului de sarcini și</w:t>
            </w: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 xml:space="preserve"> Listei cu cantitățile de lucrări Anexa nr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2.2. Montarea</w:t>
            </w:r>
            <w:bookmarkStart w:id="8" w:name="_Hlk163722298"/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rezervorului cu </w:t>
            </w:r>
            <w:bookmarkEnd w:id="8"/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V=3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necesar pentru depozitarea, păstrarea și pomparea sub presiune a acidului sulfuric concentrat, la CET Sursa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lga Radnev</cp:lastModifiedBy>
  <cp:lastPrinted>2023-05-22T10:46:00Z</cp:lastPrinted>
  <dcterms:modified xsi:type="dcterms:W3CDTF">2024-07-12T13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