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Lojă pentru cutie capitonată destinată păstrării distincțiilor de s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Meritul Militar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oja reprezintă un accesoriu pentru cutia capitonată, fiind destinată păstrării Medaliei „Meritul Militar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Meritul Militar”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jă pentru cutie capitonată destinată păstrării Medaliei „Pentru Vitejie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o-MD"/>
              </w:rPr>
              <w:t>Loja reprezintă un accesoriu pentru cutia capitonată, fiind destinată păstrării Medaliei „Pentru Vitejie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Pentru Vitejie”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Meritul Civic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oja reprezintă un accesoriu pentru cutia capitonată, fiind destinată păstrării Medaliei „Meritul Civic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Meritul Civic”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Mihai Eminescu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o-MD"/>
              </w:rPr>
              <w:t>Loja reprezintă un accesoriu pentru cutia capitonată, fiind destinată păstrării Medaliei „Mihai Eminescu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Mihai Eminescu”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Lojă pentru cutie capitonată destinată păstrării Medaliei „Nicolae Testemițanu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o-MD"/>
              </w:rPr>
              <w:t>Loja reprezintă un accesoriu pentru cutia capitonată, fiind destinată păstrării Medaliei „Nicolae Testemițanu” și a baretei de substituire a acesteia. Loja este confecționată din material plastic, acoperit cu catifea artificială de culoare bordo, având dimensiunile: Lungime-130 mm., Lăţime-95 mm., Înălțime – 15 mm. Loja cuprinde un spațiu pentru păstrarea baretei de substituire a distincției de stat și un spațiu pentru însemnul Medaliei „Nicolae Testemițanu”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jă pentru cutie capitonată destinată păstrării Medaliei „Meritul Milita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 termen de 30 zile din momentul semnării și înregistrării contractului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jă pentru cutie capitonată destinată păstrării Medaliei „Pentru Viteji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jă pentru cutie capitonată destinată păstrării Medaliei „Meritul Civi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jă pentru cutie capitonată destinată păstrării Medaliei „Mihai Eminesc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jă pentru cutie capitonată destinată păstrării Medaliei „Nicolae Testemițan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3-03-23T13:20:00Z</dcterms:modified>
  <cp:revision>6</cp:revision>
  <dc:subject/>
  <dc:title/>
</cp:coreProperties>
</file>