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1044"/>
        <w:gridCol w:w="960"/>
        <w:gridCol w:w="185"/>
        <w:gridCol w:w="741"/>
        <w:gridCol w:w="45"/>
        <w:gridCol w:w="1482"/>
        <w:gridCol w:w="304"/>
        <w:gridCol w:w="722"/>
        <w:gridCol w:w="67"/>
        <w:gridCol w:w="316"/>
        <w:gridCol w:w="1317"/>
        <w:gridCol w:w="1402"/>
      </w:tblGrid>
      <w:tr>
        <w:trPr>
          <w:trHeight w:val="300" w:hRule="atLeas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7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ANEXA 1</w:t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275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6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bunurilor/serviciilor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măsură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otul I </w:t>
            </w:r>
            <w:r>
              <w:rPr>
                <w:b/>
                <w:bCs/>
                <w:sz w:val="20"/>
                <w:szCs w:val="20"/>
              </w:rPr>
              <w:t>Piese de schimb Autobuz PAZ-42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uctor spate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NVD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NND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maror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enerator 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Trusa de reparație a motorulu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sz w:val="20"/>
                <w:szCs w:val="20"/>
                <w:lang w:val="ro-MD"/>
              </w:rPr>
              <w:t>Set pist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inele de pist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nșon pisto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Rulmenți arborelui cot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hit semeringuri ulei mot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de garnitur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ompa de ule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ompa de 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supap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- Manșon de supap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rbore cu kam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Turbină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cur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sz w:val="20"/>
                <w:szCs w:val="20"/>
                <w:lang w:val="ro-MD"/>
              </w:rPr>
              <w:t>Set filt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injector de combustibul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Total lot I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LOT II </w:t>
            </w:r>
            <w:r>
              <w:rPr>
                <w:b/>
                <w:bCs/>
                <w:sz w:val="20"/>
                <w:szCs w:val="20"/>
              </w:rPr>
              <w:t>Piese de schimb Autobuz ZAZ-I-V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ductor spate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utie de viteză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a de reparație a motor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inele de piston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Manșon pistol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Rulmenți arborelui cotit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Chit semeringuri ulei motor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de garnitură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Pompa de ulei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Pompa de ap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supap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- Manșon de supapa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Arbore cu kam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 xml:space="preserve">Turbină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curel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 xml:space="preserve"> Set filtre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-</w:t>
              <w:tab/>
              <w:t>Set injector de combustibul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cumulator100 Ah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 Lotul II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ot  III  </w:t>
            </w:r>
            <w:r>
              <w:rPr>
                <w:b/>
                <w:bCs/>
                <w:sz w:val="20"/>
                <w:szCs w:val="20"/>
              </w:rPr>
              <w:t>Piese de schimb Autobuz Mercedes 208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Garnitura(</w:t>
            </w:r>
            <w:r>
              <w:rPr>
                <w:bCs/>
                <w:sz w:val="20"/>
                <w:szCs w:val="20"/>
                <w:lang w:val="ru-RU"/>
              </w:rPr>
              <w:t>прокладка головки блока цилиндров</w:t>
            </w:r>
            <w:r>
              <w:rPr>
                <w:bCs/>
                <w:sz w:val="20"/>
                <w:szCs w:val="20"/>
                <w:lang w:val="ro-MD"/>
              </w:rPr>
              <w:t>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reparatie motor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 I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ot IV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ese de schimb Autobuz Opel Movano si RENO MAST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(Mishulin) 225*65*16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T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tor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a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0"/>
                <w:szCs w:val="20"/>
                <w:lang w:val="ro-MD" w:eastAsia="ro-MD"/>
              </w:rPr>
            </w:pPr>
            <w:r>
              <w:rPr>
                <w:color w:val="202124"/>
                <w:sz w:val="20"/>
                <w:szCs w:val="20"/>
                <w:lang w:eastAsia="ro-MD"/>
              </w:rPr>
              <w:t>pompa servodirectiei(насос гидроусилит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mulator 100Ah(Bosch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 IV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ot V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ese de schimb autoturizm Dacia Logan 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ute frina spat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ute frina fata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reiaj set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umulatior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ru ule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aer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conbustib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u salon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a scaun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UL V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ot VI</w:t>
            </w:r>
            <w:r>
              <w:rPr>
                <w:b/>
                <w:bCs/>
                <w:sz w:val="20"/>
                <w:szCs w:val="20"/>
              </w:rPr>
              <w:t xml:space="preserve">  Piese de schimb autoturizm Dacia MCVsi Iveco Day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ta direcție cu pompa ghidravlică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a de reparație a motorulu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inele de pist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Rulmenți arborelui coti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Chit semeringuri ulei mot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de garnitu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ompa de ule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Pompa de a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supap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- Manșon de supap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Arbore cu kam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Turbin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cure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 Set filt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Set injector de combustibu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sunca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aror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a scaun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ute frina spat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ute frina fata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ru ule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aer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conbustib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u salon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otal LOTUL VI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Total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45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65</Words>
  <Characters>2118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6:00Z</dcterms:created>
  <dc:creator>Natalia</dc:creator>
  <dc:description/>
  <dc:language>en-US</dc:language>
  <cp:lastModifiedBy>Natalia</cp:lastModifiedBy>
  <dcterms:modified xsi:type="dcterms:W3CDTF">2024-01-15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