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Ferestre și uși din mase plastice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t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0"/>
        <w:gridCol w:w="2552"/>
        <w:gridCol w:w="850"/>
        <w:gridCol w:w="708"/>
        <w:gridCol w:w="2838"/>
        <w:gridCol w:w="992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221000-5</w:t>
            </w:r>
          </w:p>
        </w:tc>
        <w:tc>
          <w:tcPr>
            <w:tcW w:w="694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 xml:space="preserve">Vitrine din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mase plastic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1329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221000-5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itrine din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mase plastic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etru pătra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itrine gata confectionate, montate in zidarie de orice natura, cu suprafata intre 7,5-10,0 mp la constructii montate la inaltimi de pina la 5 m inclusiv, din mase plastice. Clasa incendiară ”A”. Certificat de conformitate și certificat igienic obligatoriu, inclusiv demontarea și instalarea. Fiecare vitraj este divizat pe înălțime în 3 diviziuni, diveziunea din mijloc fiind din sticlă mată și pe lungime divizată la minim 0,7 metri. (5,57x3,4 cu o ușă dublă la deschidere; 5,94x3,4m cu 2 uși; 3,37x3,4m perete despărțitor fără uși)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73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221000-5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asă contra insectelor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etru pătra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asă contra insectelor în carcasă metalică ușor demontabilă cu toate elementele de fixare (17 buc cu mărimile: 0,53x1,1; 4 buc: 0,38x1,1; 3 buc cu mărimile 1,75x0,95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221000-5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lafuri montate la ferestre din masa plastică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etru linea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lafuri montate la ferestre din masa plastică, lățimea pînă la 25 cm, inclusiv demontarea și instalare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221000-5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Uși din metaloplast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etru pătra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Uși confecționate din ”profil pentru uși” din metaloplast, cu lăcată centrală cu cilindru lacăt 5 chei, inclusiv armaturile și accesoriile necesare ușilor montate în zidărie de orice natură, la construcții cu înălțimea pînă la 35 m, inclusiv într-un canat, cu suprafața tocului pînă la 7 m.p., Clasa incendiară ”A”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conformitate și certificat igienic obligatoriu, inclusiv demontarea și instalarea (0,96x2,1; 0,96x2,1; 1,4x3,4 dublă; 1,2x2,1 dublă; 1,2x2,1 dublă; 1,2x2,1 dublă; 1,2x2,1 dublă ; 0,95x2,00; 0,95x2,00; 0,95x2,00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lang w:bidi="ar-SA"/>
              </w:rPr>
              <w:t>77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4221000-5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eparația ferestrelor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etru pătra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8</w:t>
            </w:r>
            <w:bookmarkStart w:id="1" w:name="_GoBack"/>
            <w:bookmarkEnd w:id="1"/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chimbarea geamului termopan (la o parte din ferestre cu o sticlă mată și/sau tonată și/sau LOW-E și/sau protecție solară), inclusiv demontarea și instalare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lang w:bidi="ar-SA"/>
              </w:rPr>
              <w:t>5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bookmarkStart w:id="2" w:name="_Hlk25596202"/>
            <w:r>
              <w:rPr>
                <w:b/>
                <w:bCs/>
                <w:i/>
                <w:color w:val="000000"/>
                <w:kern w:val="0"/>
                <w:lang w:val="en-US" w:bidi="ar-SA"/>
              </w:rPr>
              <w:t>2160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8"/>
          <w:szCs w:val="28"/>
          <w:lang w:val="ro-RO"/>
        </w:rPr>
        <w:t>pînă la 30 zile,</w:t>
      </w:r>
      <w:r>
        <w:rPr>
          <w:b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igien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>1</w:t>
            </w: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Graficul de executare a lucră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Demontarea, fabricarea și instalare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eclarație pentru 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Minimum 5 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C6C48-3F21-4030-90FC-2EF2BF9E8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5</Pages>
  <Words>1717</Words>
  <Characters>9788</Characters>
  <CharactersWithSpaces>1148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3-02T08:38:00Z</cp:lastPrinted>
  <dcterms:modified xsi:type="dcterms:W3CDTF">2023-03-16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