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Produse petroliere pentru necesităţii pe parcursul anului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90"/>
        <w:gridCol w:w="1170"/>
        <w:gridCol w:w="1980"/>
        <w:gridCol w:w="1285"/>
        <w:gridCol w:w="128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iscont, %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  <w:lang w:val="ro-RO"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enzină Regular (fără plumb) A-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2; Aspect limpede și transpar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zină Premium (fără plumb)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5; Aspect limpede și transpar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9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3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 SR EN 589+A1:2016/ GOST 20448-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SM SR</w:t>
            </w:r>
            <w:r>
              <w:rPr>
                <w:lang w:val="ro-MD"/>
              </w:rPr>
              <w:t xml:space="preserve"> EN 590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compuşi ai metalelor şi fosforului. Cifra cetanică, min. 51,0. Punct de inflamabilitate min 55 g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6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12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4, la stațiile Peco de pe întreg teritoriul RM, în baza cardurilor valorice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1" w:name="_Hlk77771056"/>
            <w:r>
              <w:rPr>
                <w:lang w:val="en-US"/>
              </w:rPr>
              <w:t>DECLARAŢI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2" w:name="_Hlk77771056"/>
            <w:r>
              <w:rPr>
                <w:b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 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/>
              <w:t>Licența de activ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/>
              <w:t>Lista stațiilor PEC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3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În cazul în care, autoritatea dispune de informații, că operatorul economic se află în una din situațiile menționate în art.19 din Legea nr.131/2015 privind achizițiile publice, acesta va fi exclus de la procedura de achiziție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Hlk71621175"/>
      <w:r>
        <w:rPr>
          <w:b/>
          <w:lang w:val="it-IT"/>
        </w:rPr>
        <w:t>Ofertele se prezintă în valuta- MDL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2.12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bookmarkStart w:id="5" w:name="_GoBack"/>
      <w:bookmarkEnd w:id="5"/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</w:t>
      </w:r>
      <w:r>
        <w:rPr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f806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C13BE-C3AF-47E6-94E5-2A27E111F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529</Words>
  <Characters>8718</Characters>
  <CharactersWithSpaces>1022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00Z</dcterms:created>
  <dc:creator>Computer</dc:creator>
  <dc:description/>
  <dc:language>en-US</dc:language>
  <cp:lastModifiedBy>Victor Goroholschi</cp:lastModifiedBy>
  <cp:lastPrinted>2021-11-11T09:36:00Z</cp:lastPrinted>
  <dcterms:modified xsi:type="dcterms:W3CDTF">2023-12-12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