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jc w:val="center"/>
              <w:rPr/>
            </w:pPr>
            <w:r>
              <w:rPr>
                <w:b/>
                <w:bCs/>
                <w:sz w:val="28"/>
                <w:szCs w:val="28"/>
                <w:lang w:val="en-US"/>
              </w:rPr>
              <w:t xml:space="preserve">Reconstructia fatadelor imobilului cu nr. cad. 0100214138.01 si amenajarea terenului aferent pe adresa: mun. </w:t>
            </w:r>
            <w:r>
              <w:rPr>
                <w:b/>
                <w:bCs/>
                <w:sz w:val="28"/>
                <w:szCs w:val="28"/>
              </w:rPr>
              <w:t>Chisinau, sector Centru, str. Vl. Korolenko nr. 8</w:t>
            </w:r>
          </w:p>
        </w:tc>
        <w:tc>
          <w:tcPr>
            <w:tcW w:w="4253"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778" w:type="dxa"/>
            <w:tcBorders/>
          </w:tcPr>
          <w:p>
            <w:pPr>
              <w:pStyle w:val="Normal"/>
              <w:jc w:val="center"/>
              <w:rPr>
                <w:sz w:val="22"/>
                <w:szCs w:val="22"/>
              </w:rPr>
            </w:pPr>
            <w:r>
              <w:rPr>
                <w:sz w:val="22"/>
                <w:szCs w:val="22"/>
              </w:rPr>
              <w:t>(</w:t>
            </w:r>
            <w:r>
              <w:rPr>
                <w:sz w:val="22"/>
                <w:szCs w:val="22"/>
                <w:lang w:val="en-US"/>
              </w:rPr>
              <w:t>denumirea obiectivului)</w:t>
            </w:r>
          </w:p>
        </w:tc>
        <w:tc>
          <w:tcPr>
            <w:tcW w:w="4253"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Solutii arhitecturale (02-2019-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Fatada Ax7/D-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anouri din material compozit pentru lucrari exterioare grosime 4,0 mm, grosimea fiecarui strat de aluminiu 0,5 mm, inclusiv sistema de prindere din profiluri din otel galv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Fatada AxD/6-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anouri din material compozit pentru lucrari exterioare grosime 4,0 mm, grosimea fiecarui strat de aluminiu 0,5 mm, inclusiv sistema de prindere din profiluri din otel galv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Fatada Ax6/C-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anouri din material compozit pentru lucrari exterioare grosime 4,0 mm, grosimea fiecarui strat de aluminiu 0,5 mm, inclusiv sistema de prindere din profiluri din otel galv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Fatada AxC/5-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anouri din material compozit pentru lucrari exterioare grosime 4,0 mm, grosimea fiecarui strat de aluminiu 0,5 mm, inclusiv sistema de prindere din profiluri din otel galv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3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Fatada Ax5/D-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anouri din material compozit pentru lucrari exterioare grosime 4,0 mm, grosimea fiecarui strat de aluminiu 0,5 mm, inclusiv sistema de prindere din profiluri din otel galv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Fatada AxD/4-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anouri din material compozit pentru lucrari exterioare grosime 4,0 mm, grosimea fiecarui strat de aluminiu 0,5 mm, inclusiv sistema de prindere din profiluri din otel galv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Fatada Ax4/C-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anouri din material compozit pentru lucrari exterioare grosime 4,0 mm, grosimea fiecarui strat de aluminiu 0,5 mm, inclusiv sistema de prindere din profiluri din otel galv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Fatada AxC/3-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anouri din material compozit pentru lucrari exterioare grosime 4,0 mm, grosimea fiecarui strat de aluminiu 0,5 mm, inclusiv sistema de prindere din profiluri din otel galv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3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Fatada Ax3/D-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anouri din material compozit pentru lucrari exterioare grosime 4,0 mm, grosimea fiecarui strat de aluminiu 0,5 mm, inclusiv sistema de prindere din profiluri din otel galv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 Fatada AxD/2-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anouri din material compozit pentru lucrari exterioare grosime 4,0 mm, grosimea fiecarui strat de aluminiu 0,5 mm, inclusiv sistema de prindere din profiluri din otel galv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Fatada Ax2/C-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anouri din material compozit pentru lucrari exterioare grosime 4,0 mm, grosimea fiecarui strat de aluminiu 0,5 mm, inclusiv sistema de prindere din profiluri din otel galv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Fatada AxC/1-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anouri din material compozit pentru lucrari exterioare grosime 4,0 mm, grosimea fiecarui strat de aluminiu 0,5 mm, inclusiv sistema de prindere din profiluri din otel galv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3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Elemente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tip HILTI HSL </w:t>
            </w:r>
            <w:r>
              <w:rPr>
                <w:sz w:val="24"/>
                <w:szCs w:val="24"/>
              </w:rPr>
              <w:t>ф</w:t>
            </w:r>
            <w:r>
              <w:rPr>
                <w:sz w:val="24"/>
                <w:szCs w:val="24"/>
                <w:lang w:val="en-US"/>
              </w:rPr>
              <w:t>10 mm, L=120 mm, fixate in ziduri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rtuse pentru ancore chimice tip HILTI HVU </w:t>
            </w:r>
            <w:r>
              <w:rPr>
                <w:sz w:val="24"/>
                <w:szCs w:val="24"/>
              </w:rPr>
              <w:t>ф</w:t>
            </w:r>
            <w:r>
              <w:rPr>
                <w:sz w:val="24"/>
                <w:szCs w:val="24"/>
                <w:lang w:val="en-US"/>
              </w:rPr>
              <w:t>10 mm, L=90 mm cu tija tip HILTI HAS-E M10x90/21 mm, fixate in ziduri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C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eparatorului-ciclon (unitatilor de aer conditionat exterioare si interioare)  pentru curatarea  aerului, avind greutatea totala de 50-200 kg / Demontare blocuri exterioare cu remontare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aratelor de conditionare a aerului casnice (split-sistem) puterea motorului pina la 4,5 kw, de pe autoturn telescopic / se exclud tevile din cupru, tub din cauciuc inspumat / Bloc exterior,material de la demontari / K=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5:00Z</dcterms:created>
  <dc:creator>Windows User</dc:creator>
  <dc:description/>
  <cp:keywords/>
  <dc:language>en-US</dc:language>
  <cp:lastModifiedBy>Windows User</cp:lastModifiedBy>
  <cp:lastPrinted>2023-05-16T09:44:00Z</cp:lastPrinted>
  <dcterms:modified xsi:type="dcterms:W3CDTF">2023-05-16T06:44:00Z</dcterms:modified>
  <cp:revision>4</cp:revision>
  <dc:subject/>
  <dc:title/>
</cp:coreProperties>
</file>