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51/03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reparație a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întrerupătoarelor cu ulei 110 kV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Lucrări de reparație a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întrerupătoarelor cu ulei 110 kV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3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055310-FB21-4DA0-827A-25FD51D58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38</Words>
  <Characters>2498</Characters>
  <CharactersWithSpaces>293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21T0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