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civile la gradinita de copii din a.Sculeni, r-ul Ungh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Instalatie de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KORADO 22K500x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5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KORADO22K500x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22K500x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KORADO 22K500x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500x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KORADO 22K500x9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500x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KORADO 22K500x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500x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KORADO 22K500x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500x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501 - 2000 mm (KORADO 22K 500x1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 22K 500x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Supapa - Запорный  Клапан   угловой с возможностью присоединения дренажного крана,  для отключения или технического обслуживания  без слива всей системы  d15mm   RLV-CX  003L0273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Термостатический элемент со встроенным датчиком, с защитой от мороза и устройством для ограничения и фиксирования темпер. настр.диапазон темп.6-26гр. - RA 2991 013G299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eastAsia="ja-JP"/>
              </w:rPr>
              <w:t xml:space="preserve">MontareaSupapa - Клапан с предварительной настройкой угловой. </w:t>
            </w:r>
            <w:r>
              <w:rPr>
                <w:rFonts w:eastAsia="MS Mincho"/>
                <w:sz w:val="18"/>
                <w:szCs w:val="18"/>
                <w:lang w:val="en-US" w:eastAsia="ja-JP"/>
              </w:rPr>
              <w:t>UK d15mm   RA-NCX 013G4247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cu bila   "ZAWKUL" </w:t>
            </w:r>
            <w:r>
              <w:rPr>
                <w:rFonts w:eastAsia="MS Mincho"/>
                <w:sz w:val="18"/>
                <w:szCs w:val="18"/>
                <w:lang w:eastAsia="ja-JP"/>
              </w:rPr>
              <w:t>Д</w:t>
            </w:r>
            <w:r>
              <w:rPr>
                <w:rFonts w:eastAsia="MS Mincho"/>
                <w:sz w:val="18"/>
                <w:szCs w:val="18"/>
                <w:lang w:val="en-US" w:eastAsia="ja-JP"/>
              </w:rPr>
              <w:t>=20mm)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6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Д=15mm "ZAWK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cu bila    "ZAWKUL" </w:t>
            </w:r>
            <w:r>
              <w:rPr>
                <w:rFonts w:eastAsia="MS Mincho"/>
                <w:sz w:val="18"/>
                <w:szCs w:val="18"/>
                <w:lang w:eastAsia="ja-JP"/>
              </w:rPr>
              <w:t>Д</w:t>
            </w:r>
            <w:r>
              <w:rPr>
                <w:rFonts w:eastAsia="MS Mincho"/>
                <w:sz w:val="18"/>
                <w:szCs w:val="18"/>
                <w:lang w:val="en-US" w:eastAsia="ja-JP"/>
              </w:rPr>
              <w:t>=20mm)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6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cu bila    "ZAWKUL" </w:t>
            </w:r>
            <w:r>
              <w:rPr>
                <w:rFonts w:eastAsia="MS Mincho"/>
                <w:sz w:val="16"/>
                <w:szCs w:val="16"/>
                <w:lang w:eastAsia="ja-JP"/>
              </w:rPr>
              <w:t>Д</w:t>
            </w:r>
            <w:r>
              <w:rPr>
                <w:rFonts w:eastAsia="MS Mincho"/>
                <w:sz w:val="16"/>
                <w:szCs w:val="16"/>
                <w:lang w:val="en-US" w:eastAsia="ja-JP"/>
              </w:rPr>
              <w:t>=20mm)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diametrul nominal de 15mm -Автоматический балансировочный клапан-регулятор перепада давления прямого действияб резьба внутренняя, с дренажным краном ASV-PV- DANFO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diametrul nominal de 20mm -Автоматический балансировочный клапан-регулятор перепада давления прямого действияб резьба внутренняя, с дренажным краном ASV-PV-DANFO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diametrul nominal de 25mm -Автоматический балансировочный клапан-регулятор перепада давления прямого действияб резьба внутренняя, с дренажным краном ASV-PV-DANFO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 -Запорно-измерительный клапан  д=15мм  ASV-M-15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 -Запорно-измерительный клапан  д=20мм  ASV-M-20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Supapa - -Запорно-измерительный клапан  д=25мм  ASV-M-25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upapa de siguranta, montata prin insurubare ASV-M-32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 Aвтоматический клапан для выпуска воздуха 3/8"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evacuare automata a aerulului 3/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evacuare automata a aerulului 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 Сливной вентиль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ливной вентиль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ca pentru radiatoare gata confectionata din baghete din lemn sau din tabla din aluminiu eloxat, inclusiv dibl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ca -эк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atata,  montata prin sudura la coloane in instalatii de gaze pentru cladiri de locuit si social-culturale, teava avind diametrul de 18*2mm </w:t>
            </w:r>
            <w:r>
              <w:rPr>
                <w:rFonts w:eastAsia="MS Mincho"/>
                <w:sz w:val="18"/>
                <w:szCs w:val="18"/>
                <w:lang w:eastAsia="ja-JP"/>
              </w:rPr>
              <w:t>ГОСТ</w:t>
            </w:r>
            <w:r>
              <w:rPr>
                <w:rFonts w:eastAsia="MS Mincho"/>
                <w:sz w:val="18"/>
                <w:szCs w:val="18"/>
                <w:lang w:val="en-US" w:eastAsia="ja-JP"/>
              </w:rPr>
              <w:t xml:space="preserve"> 10705-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18*2mm </w:t>
            </w:r>
            <w:r>
              <w:rPr>
                <w:rFonts w:eastAsia="MS Mincho"/>
                <w:sz w:val="16"/>
                <w:szCs w:val="16"/>
                <w:lang w:eastAsia="ja-JP"/>
              </w:rPr>
              <w:t>ГОСТ</w:t>
            </w:r>
            <w:r>
              <w:rPr>
                <w:rFonts w:eastAsia="MS Mincho"/>
                <w:sz w:val="16"/>
                <w:szCs w:val="16"/>
                <w:lang w:val="en-US" w:eastAsia="ja-JP"/>
              </w:rPr>
              <w:t xml:space="preserve"> 10705-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2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atata,  montata prin sudura la coloane in instalatii de gaze pentru cladiri de locuit si social-culturale, teava avind diametrul de 25*2,5</w:t>
            </w:r>
            <w:r>
              <w:rPr>
                <w:rFonts w:eastAsia="MS Mincho"/>
                <w:sz w:val="18"/>
                <w:szCs w:val="18"/>
                <w:lang w:eastAsia="ja-JP"/>
              </w:rPr>
              <w:t>мм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25*2,5ммГОСТ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2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atata,  montata prin sudura la coloane in instalatii de gaze pentru cladiri de locuit si social-culturale, teava avind diametrul de 32*3</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32*3</w:t>
            </w:r>
            <w:r>
              <w:rPr>
                <w:rFonts w:eastAsia="MS Mincho"/>
                <w:sz w:val="16"/>
                <w:szCs w:val="16"/>
                <w:lang w:eastAsia="ja-JP"/>
              </w:rPr>
              <w:t>мм</w:t>
            </w:r>
            <w:r>
              <w:rPr>
                <w:rFonts w:eastAsia="MS Mincho"/>
                <w:sz w:val="16"/>
                <w:szCs w:val="16"/>
                <w:lang w:val="en-US" w:eastAsia="ja-JP"/>
              </w:rPr>
              <w:t xml:space="preserve"> </w:t>
            </w:r>
            <w:r>
              <w:rPr>
                <w:rFonts w:eastAsia="MS Mincho"/>
                <w:sz w:val="16"/>
                <w:szCs w:val="16"/>
                <w:lang w:eastAsia="ja-JP"/>
              </w:rPr>
              <w:t>ГОСТ</w:t>
            </w:r>
            <w:r>
              <w:rPr>
                <w:rFonts w:eastAsia="MS Mincho"/>
                <w:sz w:val="16"/>
                <w:szCs w:val="16"/>
                <w:lang w:val="en-US" w:eastAsia="ja-JP"/>
              </w:rPr>
              <w:t>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in coloane in instalatii de incalzire centrala pentru cladiri de productie (constructii industriale), teava avind diametrul de 38*3mm</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38*3mmГОСТ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4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B1, negru   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A1 negru 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Ulei miner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in coloane in instalatii de incalzire centrala pentru cladiri de productie (constructii industriale), teava avind diametrul de 45**3</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45**3</w:t>
            </w:r>
            <w:r>
              <w:rPr>
                <w:rFonts w:eastAsia="MS Mincho"/>
                <w:sz w:val="16"/>
                <w:szCs w:val="16"/>
                <w:lang w:eastAsia="ja-JP"/>
              </w:rPr>
              <w:t>мм</w:t>
            </w:r>
            <w:r>
              <w:rPr>
                <w:rFonts w:eastAsia="MS Mincho"/>
                <w:sz w:val="16"/>
                <w:szCs w:val="16"/>
                <w:lang w:val="en-US" w:eastAsia="ja-JP"/>
              </w:rPr>
              <w:t xml:space="preserve"> </w:t>
            </w:r>
            <w:r>
              <w:rPr>
                <w:rFonts w:eastAsia="MS Mincho"/>
                <w:sz w:val="16"/>
                <w:szCs w:val="16"/>
                <w:lang w:eastAsia="ja-JP"/>
              </w:rPr>
              <w:t>ГОСТ</w:t>
            </w:r>
            <w:r>
              <w:rPr>
                <w:rFonts w:eastAsia="MS Mincho"/>
                <w:sz w:val="16"/>
                <w:szCs w:val="16"/>
                <w:lang w:val="en-US" w:eastAsia="ja-JP"/>
              </w:rPr>
              <w:t xml:space="preserve"> 10704-9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400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B1, negru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00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neagra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00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Ulei miner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cu filet si mufa montata prin insurubare in coloane in instalatii de incalzire centrala pentru cladiri de productie (constructii industriale), teava avind diametrul de 57*3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57*3mm </w:t>
            </w:r>
            <w:r>
              <w:rPr>
                <w:rFonts w:eastAsia="MS Mincho"/>
                <w:sz w:val="16"/>
                <w:szCs w:val="16"/>
                <w:lang w:eastAsia="ja-JP"/>
              </w:rPr>
              <w:t>ГОСТ</w:t>
            </w:r>
            <w:r>
              <w:rPr>
                <w:rFonts w:eastAsia="MS Mincho"/>
                <w:sz w:val="16"/>
                <w:szCs w:val="16"/>
                <w:lang w:val="en-US" w:eastAsia="ja-JP"/>
              </w:rPr>
              <w:t xml:space="preserve">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4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4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Ulei miner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18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1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25*40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25*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32*40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32*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38*40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38*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45*40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45*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cilindri din vata minerala  cu foita metalica   d57*40m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 -cilindri din vata minerala  cu foita metalica  d57*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бкая вставка для трубопровода д5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beton simplu de 16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este 34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порный клапан угловой RLV-CX d15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ый клапан угловой RLV-CX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статическии элемент со встроеннм датчиком,с защитой от мороза и устройством для ограничения и фиксирования температуры настройкибдмапазон настройки 6-26гр  RA299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ии элемент со встроеннм датчиком,с защитой от мороза и устройством для ограничения и фиксирования температуры настройкибдмапазон настройки 6-26гр  RA29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апан с предварительной настройкой угловой  UK  RA-NCX d15mm DANFOSS</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с предварительной настройкой угловой  UK  RA-NCX d15mm 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ический балансировочный клапан ASV-PV d=20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балансировочный клапан ASV-PV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ический балансировочный клапан ASV-PV d=25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балансировочный клапан ASV-PV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порно-измерительный  клапан ASV-М d=15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ASV-М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порно-измерительный  клапан ASV-М d=20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ASV-М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порно-измерительный  клапан ASV-М d=25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ASV-М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порно-измерительный  клапан ASV-М d=32m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ASV-М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бкая вставка для трубопровода д=5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ибкая вставка для трубопровода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ncalzire prin pardoseal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ЩК№1 ЩК№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Nodul de reglaj pe 4 ramuri с фиксированной точкой температуры ( exlud.: distibuitor,tabla)</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oarb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ompa de circulatie (recirculatie) montata pe conducta existenta, prin flanse, avind diametrul de pina la 2" (50 mm), inclusiv  UPS25-6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entru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bila d15mm ZAMK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cu  bila d15mm ZAMK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статический  вентиль д15,0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hxaustor de aier- Воздухоотводчик</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hxaustor de aier- Воздухоотводч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 Сливной венти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 Сливной вентиль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Коллектор распределитель   на 4 отвода  (exlud distribuitor,tabla)</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oarb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Шкаф для коллекторов с набором креплении к пол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galbena V 45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de furnal cu adaosuri F 2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многослойная из  РЕ-Х алюминиевой прокладкой Емах=95гр.С. Рмах=1,0МПа д16*2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многослойная из  РЕ-Х алюминиевой прокладкой Емах=95гр.С. Рмах=1,0МПа д16*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termoizolante taiate longitudinal  avind diametrul si grosimea de la D=15 mm </w:t>
            </w:r>
            <w:r>
              <w:rPr>
                <w:rFonts w:eastAsia="MS Mincho"/>
                <w:sz w:val="18"/>
                <w:szCs w:val="18"/>
                <w:lang w:eastAsia="ja-JP"/>
              </w:rPr>
              <w:t>ПЭП</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15 mm </w:t>
            </w:r>
            <w:r>
              <w:rPr>
                <w:rFonts w:eastAsia="MS Mincho"/>
                <w:sz w:val="16"/>
                <w:szCs w:val="16"/>
                <w:lang w:eastAsia="ja-JP"/>
              </w:rPr>
              <w:t>ПЭ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imbator de caldura in contracurent cu  placi, avind debitul primar de pina la 5,1 mc/h inclusiv  (fara flansa, placa mars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зел регулировки с фиксированной точкой температуры на 4 отвода CALEFFI</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Узел регулировки с фиксированной точкой температуры на 4 отвода CALEFF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сос UPS25-60 давл10бар. 230в-50гц</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сос UPS25-60 давл10бар. 230в-50г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ллектор распределительна 4 отвод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ллектор распределительна 4 отв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для коллекторов с набором крепления к пол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для коллекторов с набором крепления к п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польный датчик для поддержания температуры поверхности пола VT.AC50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польный датчик для поддержания температуры поверхности пола VT.AC5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52</Words>
  <Characters>23508</Characters>
  <CharactersWithSpaces>27505</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4:00Z</dcterms:created>
  <dc:creator>Пользователь</dc:creator>
  <dc:description/>
  <dc:language>en-US</dc:language>
  <cp:lastModifiedBy>Admin</cp:lastModifiedBy>
  <dcterms:modified xsi:type="dcterms:W3CDTF">2024-06-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