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/>
      </w:pPr>
      <w:r>
        <w:rPr>
          <w:sz w:val="24"/>
          <w:szCs w:val="24"/>
          <w:lang w:val="en-GB" w:eastAsia="ru-MD"/>
        </w:rPr>
        <w:t>____</w:t>
      </w: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Primaria sat. Zastinca, r-nul Soroca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rimaria sat. Zastinca, r-nul Soroca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Reparatiea periodica la strazi din sat. Zastinca, r-nul Soroca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 Reparatia imbracamintei rutiere din beton din str. Stefan cel Mare si Sfint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1. partea carosabila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2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argilos inmuiat cu apa, descarcare in autovehicule teren catg. II in conditiile gospodaririi ap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2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: gunoi, frunz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94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1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5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7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6B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agregate naturale cilindrate rezistenta la fragmentare LA 30, (clas de de granulozitate 0-5,6 mm) h-10 cm, avind functia de rezistenta filtranta, izolatoare, aerisire, antigeliva si anticapilara, cu asternere mecanica, conform SR EN 13242+A1:2008,ID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6,1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agregate naturale concosate cu rezistenta la fragmentare LA 30, (clas de de granulozitate 11,2-22,4 mm,31,5-63mm), conform SR EN 13242+A1:2008,IDT, cu asternere mecanica h-12 cm, executat cu impanare fara innorori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3,3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6B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agregate naturale cilindrate rezistenta la fragmentare LA 30, (clas de de granulozitate 0-5,6 mm) h-5 cm, avind functia de rezistenta filtranta, izolatoare, aerisire, antigeliva si anticapilara, cu asternere mecanica, conform SR EN 13242+A1:2008,ID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8,0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01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, din scinduri de rasinoase, pentru turnarea betonului de monolitizare intre elementele prefabricate (plansee, grinzi si diafragme) inclusiv sprijinirile (Опалубка из хвойных досок для укладки бетона, в стыках сборных элементов (перекрытий, балок и диафрагм) включая крепления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6,1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05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in beton cu ciment la drumuri, executata intr-un singur strat, cu grosimea de 15 cm (Бетонное покрытие дорог, выполненное в один слой, толщиной 15 см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61,3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04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masina cu discuri diamantate a rosturilor de contractie si dilatatie in betonul de uzura la drumuri ((Резка машиной с алмазными дисками температурных и деформационных швов в износостойком бетоне дорог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7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7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matarea crapaturilor in imbracamintile  bituminoase existente cu emulsie bituminuasa,  latimea crapaturilor  de 3 cm: cu turnator manual de rosturi  ( Заделка трещин существующего покрытия битумной эмульсией, ширина трещин 3 см: ручным заливщиком швов 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7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drumuri adiacent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2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argilos inmuiat cu apa, descarcare in autovehicule teren catg. II in conditiile gospodaririi ap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3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6,3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3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5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2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6B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agregate naturale cilindrate rezistenta la fragmentare LA 30, (clas de de granulozitate 0-5,6 mm) h-10 cm, avind functia de rezistenta filtranta, izolatoare, aerisire, antigeliva si anticapilara, cu asternere mecanica, conform SR EN 13242+A1:2008,ID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3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3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menajarea mecanizata a imbracamintei rutiere din agregate naturale concosate rezistenta la fragmentare LA 30, (clas de de granulozitate 0-5,6 mm, 5,6-8,0 mm, 11,2-22,4 mm, 31,5-63mm), conform SR EN 13242+A1:2008,IDT intr-un strat cu H=15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3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right="425" w:hanging="0"/>
        <w:jc w:val="center"/>
        <w:rPr>
          <w:rFonts w:eastAsia="MS Mincho;Arial Unicode MS"/>
          <w:b/>
          <w:b/>
          <w:bCs/>
          <w:sz w:val="32"/>
          <w:szCs w:val="32"/>
          <w:lang w:val="en-US" w:eastAsia="ja-JP"/>
        </w:rPr>
      </w:pPr>
      <w:r>
        <w:rPr>
          <w:rFonts w:eastAsia="MS Mincho;Arial Unicode MS"/>
          <w:b/>
          <w:bCs/>
          <w:sz w:val="32"/>
          <w:szCs w:val="32"/>
          <w:lang w:val="en-US" w:eastAsia="ja-JP"/>
        </w:rPr>
      </w:r>
    </w:p>
    <w:tbl>
      <w:tblPr>
        <w:tblW w:w="793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</w:tblGrid>
      <w:tr>
        <w:trPr>
          <w:trHeight w:val="18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Times New Roman;Times New Roman"/>
                <w:sz w:val="16"/>
                <w:szCs w:val="16"/>
                <w:lang w:val="en-GB"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</w:tr>
      <w:tr>
        <w:trPr>
          <w:trHeight w:val="18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rPr>
          <w:rFonts w:eastAsia="MS Mincho;Arial Unicode MS"/>
          <w:sz w:val="2"/>
          <w:szCs w:val="2"/>
          <w:lang w:val="en-US" w:eastAsia="ja-JP"/>
        </w:rPr>
      </w:pPr>
      <w:r>
        <w:rPr>
          <w:rFonts w:eastAsia="MS Mincho;Arial Unicode MS"/>
          <w:sz w:val="2"/>
          <w:szCs w:val="2"/>
          <w:lang w:val="en-US" w:eastAsia="ja-JP"/>
        </w:rPr>
      </w:r>
    </w:p>
    <w:tbl>
      <w:tblPr>
        <w:tblW w:w="793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val="en-GB" w:eastAsia="ja-JP"/>
              </w:rPr>
              <w:t xml:space="preserve">1. Reparatia imbracamintei rutiere din beton din str. </w:t>
            </w: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 xml:space="preserve">Stefan cel Mare si Sfint  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 xml:space="preserve">1.1. partea carosabila 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C03F2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GB" w:eastAsia="ja-JP"/>
              </w:rPr>
              <w:t xml:space="preserve">Sapatura mecanica cu excavatorul de 0,40-0,70 mc, cu motor cu ardere interna si comanda hidraulica, in pamint argilos inmuiat cu apa, descarcare in autovehicule teren catg.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II in conditiile gospodaririi apel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GB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GB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23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H92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Incarcarea in auto: gunoi, frunze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36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I51A5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GB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GB" w:eastAsia="ja-JP"/>
              </w:rPr>
              <w:t>Transportarea pamintului cu autobasculanta de 10 t la distanta de: 5 k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8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GB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GB" w:eastAsia="ja-JP"/>
              </w:rPr>
              <w:t>Lucrari la descarcarea pamintului in depozit, teren categoria II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GB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GB" w:eastAsia="ja-JP"/>
              </w:rPr>
              <w:t>agregate naturale concasate , cu rezistenta la fragmentare LA30, clas de granulozitate 22.4-31.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D05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GB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GB" w:eastAsia="ja-JP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,8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GB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GB" w:eastAsia="ja-JP"/>
              </w:rPr>
              <w:t>Mai mecanic de 150-200 kg cu motor termic 6 cp (4 k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0,39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DA06B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GB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GB" w:eastAsia="ja-JP"/>
              </w:rPr>
              <w:t>Strat de agregate naturale cilindrate rezistenta la fragmentare LA 30, (clas de de granulozitate 0-5,6 mm) h-10 cm, avind functia de rezistenta filtranta, izolatoare, aerisire, antigeliva si anticapilara, cu asternere mecanica, conform SR EN 13242+A1:2008,IDT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GB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GB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2110220052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GB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GB" w:eastAsia="ja-JP"/>
              </w:rPr>
              <w:t>agregate naturale cu rezistenta la fragmentare LA 30 clas de granulozitate 0-5.6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3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GB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GB" w:eastAsia="ja-JP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5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GB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GB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8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DA12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GB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GB" w:eastAsia="ja-JP"/>
              </w:rPr>
              <w:t>Strat de fundatie sau reprofilare din agregate naturale concosate cu rezistenta la fragmentare LA 30, (clas de de granulozitate 11,2-22,4 mm,31,5-63mm), conform SR EN 13242+A1:2008,IDT, cu asternere mecanica h-12 cm, executat cu impanare fara innororire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111222016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GB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GB" w:eastAsia="ja-JP"/>
              </w:rPr>
              <w:t>Agregate naturale concosate cu rezistenta la fragmentare LA 30 clas de de granulozitate 11,2-22,4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111222016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GB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GB" w:eastAsia="ja-JP"/>
              </w:rPr>
              <w:t>Agregate naturale concosate cu rezistenta la fragmentare LA 30 clas de de granulozitate 31,5-6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21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GB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GB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GB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GB" w:eastAsia="ja-JP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5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GB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GB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DA06B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GB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GB" w:eastAsia="ja-JP"/>
              </w:rPr>
              <w:t>Strat de agregate naturale cilindrate rezistenta la fragmentare LA 30, (clas de de granulozitate 0-5,6 mm) h-5 cm, avind functia de rezistenta filtranta, izolatoare, aerisire, antigeliva si anticapilara, cu asternere mecanica, conform SR EN 13242+A1:2008,IDT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GB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GB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GB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GB" w:eastAsia="ja-JP"/>
              </w:rPr>
              <w:t>agregate naturale cu rezistenta la fragmentare LA 30 clas de granulozitate 0-5.6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3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GB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GB" w:eastAsia="ja-JP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5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GB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GB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8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B01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Cofraje, din scinduri de rasinoase, pentru turnarea betonului de monolitizare intre elementele prefabricate (plansee, grinzi si diafragme) inclusiv sprijinirile (Опалубка из хвойных досок для укладки бетона, в стыках сборных элементов (перекрытий, балок и диафрагм) включая крепления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eastAsia="ja-JP"/>
              </w:rPr>
            </w:pPr>
            <w:r>
              <w:rPr>
                <w:rFonts w:eastAsia="Times New Roman;Times New Roman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341138032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GB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GB" w:eastAsia="ja-JP"/>
              </w:rPr>
              <w:t>Sirma neagra moale d = 2,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314588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GB" w:eastAsia="ja-JP"/>
              </w:rPr>
              <w:t>Cuie cu cap conic tip A pentru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3201873157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Decof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010102900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Lemn rotund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0101029043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Dulap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DC05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Imbracaminte din beton cu ciment la drumuri, executata intr-un singur strat, cu grosimea de 15 cm (Бетонное покрытие дорог, выполненное в один слой, толщиной 15 см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eastAsia="ja-JP"/>
              </w:rPr>
            </w:pPr>
            <w:r>
              <w:rPr>
                <w:rFonts w:eastAsia="Times New Roman;Times New Roman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22102205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GB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GB" w:eastAsia="ja-JP"/>
              </w:rPr>
              <w:t>Beton in banda pentru longr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221022055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eton in imbracami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106020002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GB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GB" w:eastAsia="ja-JP"/>
              </w:rPr>
              <w:t>Otel beton profil neted OB 37-1K STAS 438 D = 2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3122005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GB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GB" w:eastAsia="ja-JP"/>
              </w:rPr>
              <w:t xml:space="preserve">Plasa sirma neagra (rabit)  19,0 x 0,8 x 1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GB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GB" w:eastAsia="ja-JP"/>
              </w:rPr>
              <w:t>agregate naturale cu rezistenta la fragmentare LA 30 clas de granulozitate 0-5.6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821122056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zbest cal. II ful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3203226001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GB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GB" w:eastAsia="ja-JP"/>
              </w:rPr>
              <w:t>Bitum pentru drumuri tip D 80/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9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82132601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GB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GB" w:eastAsia="ja-JP"/>
              </w:rPr>
              <w:t>Cart bit.  str.acop. CA300  120 cm x 10 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5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0202129277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GB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GB" w:eastAsia="ja-JP"/>
              </w:rPr>
              <w:t>Placa pfl moi bitumate cal.II 2750 x 1220 x 16 S7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3145887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GB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GB" w:eastAsia="ja-JP"/>
              </w:rPr>
              <w:t>Cuie cu cap con. Tip A 1 4,0 x 100  S2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52758916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rampoane marimea 2 10 x 10 x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3201662006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White spir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3201562009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otorina motor Disel-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GB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GB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7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121063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GB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GB" w:eastAsia="ja-JP"/>
              </w:rPr>
              <w:t>Pudreta de cauciuc cu continut de deseuri text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3201873157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Decof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4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GB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GB" w:eastAsia="ja-JP"/>
              </w:rPr>
              <w:t>Placa vibratoare, greut.=0,7 tf, motor ardere int.&lt;1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400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GB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GB" w:eastAsia="ja-JP"/>
              </w:rPr>
              <w:t>Repartizor de beton de ciment 15 kw (20 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36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ibroinfigator actionat electric 51 - 80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GB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GB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4104400056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GB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GB" w:eastAsia="ja-JP"/>
              </w:rPr>
              <w:t>Tractor pe pneuri U 650 de 48 kw (65 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4105200013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utomacara 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4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GB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GB" w:eastAsia="ja-JP"/>
              </w:rPr>
              <w:t>Longrina metalica de  3 m lung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1600092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GB" w:eastAsia="ja-JP"/>
              </w:rPr>
              <w:t>Umbrar pt. protectie beton de ciment la drum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3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DC04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Taierea cu masina cu discuri diamantate a rosturilor de contractie si dilatatie in betonul de uzura la drumuri ((Резка машиной с алмазными дисками температурных и деформационных швов в износостойком бетоне дорог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eastAsia="ja-JP"/>
              </w:rPr>
            </w:pPr>
            <w:r>
              <w:rPr>
                <w:rFonts w:eastAsia="Times New Roman;Times New Roman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8111600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GB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GB" w:eastAsia="ja-JP"/>
              </w:rPr>
              <w:t xml:space="preserve">Disc armat cu segm. diamant crest. larg. d=400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GB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GB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42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GB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GB" w:eastAsia="ja-JP"/>
              </w:rPr>
              <w:t xml:space="preserve">Masina de taiat rosturi in beton  cu discuri abraziv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94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DI137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Colmatarea crapaturilor in imbracamintile  bituminoase existente cu emulsie bituminuasa,  latimea crapaturilor  de 3 cm: cu turnator manual de rosturi  ( Заделка трещин существующего покрытия битумной эмульсией, ширина трещин 3 см: ручным заливщиком швов 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eastAsia="ja-JP"/>
              </w:rPr>
            </w:pPr>
            <w:r>
              <w:rPr>
                <w:rFonts w:eastAsia="Times New Roman;Times New Roman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1411222017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GB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GB" w:eastAsia="ja-JP"/>
              </w:rPr>
              <w:t>agregate naturale concasate , cu rezistenta la fragmentare LA30, clas de granulozitate 22.4-31.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3317000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Emulsie bituminoasa ЭБК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40004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ompactor (placa vibratoa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5277410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ompresor m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500005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ractor pina la 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40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opitor de bi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0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1.2. drumuri adiacente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C03F2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GB" w:eastAsia="ja-JP"/>
              </w:rPr>
              <w:t xml:space="preserve">Sapatura mecanica cu excavatorul de 0,40-0,70 mc, cu motor cu ardere interna si comanda hidraulica, in pamint argilos inmuiat cu apa, descarcare in autovehicule teren catg.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II in conditiile gospodaririi apel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GB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GB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23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I51A5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GB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GB" w:eastAsia="ja-JP"/>
              </w:rPr>
              <w:t>Transportarea pamintului cu autobasculanta de 10 t la distanta de: 5 k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8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GB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GB" w:eastAsia="ja-JP"/>
              </w:rPr>
              <w:t>Lucrari la descarcarea pamintului in depozit, teren categoria II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GB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GB" w:eastAsia="ja-JP"/>
              </w:rPr>
              <w:t>agregate naturale concasate , cu rezistenta la fragmentare LA30, clas de granulozitate 22.4-31.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D05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GB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GB" w:eastAsia="ja-JP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,8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GB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GB" w:eastAsia="ja-JP"/>
              </w:rPr>
              <w:t>Mai mecanic de 150-200 kg cu motor termic 6 cp (4 k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0,39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DA06B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GB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GB" w:eastAsia="ja-JP"/>
              </w:rPr>
              <w:t>Strat de agregate naturale cilindrate rezistenta la fragmentare LA 30, (clas de de granulozitate 0-5,6 mm) h-10 cm, avind functia de rezistenta filtranta, izolatoare, aerisire, antigeliva si anticapilara, cu asternere mecanica, conform SR EN 13242+A1:2008,IDT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GB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GB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2110220052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GB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GB" w:eastAsia="ja-JP"/>
              </w:rPr>
              <w:t>agregate naturale cu rezistenta la fragmentare LA 30 clas de granulozitate 0-5.6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3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GB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GB" w:eastAsia="ja-JP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5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GB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GB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8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Dl134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GB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GB" w:eastAsia="ja-JP"/>
              </w:rPr>
              <w:t>Amenajarea mecanizata a imbracamintei rutiere din agregate naturale concosate rezistenta la fragmentare LA 30, (clas de de granulozitate 0-5,6 mm, 5,6-8,0 mm, 11,2-22,4 mm, 31,5-63mm), conform SR EN 13242+A1:2008,IDT intr-un strat cu H=15 c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9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122201672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GB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GB" w:eastAsia="ja-JP"/>
              </w:rPr>
              <w:t>Agregate naturale concosate cu rezistenta la fragmentare LA 30 clas de de granulozitate 31,5-6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8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11122201646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GB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GB" w:eastAsia="ja-JP"/>
              </w:rPr>
              <w:t>Agregate naturale concosate cu rezistenta la fragmentare LA 30 clas de de granulozitate 11,2-22,4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1112220164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GB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GB" w:eastAsia="ja-JP"/>
              </w:rPr>
              <w:t>Agregate naturale concosate cu rezistenta la fragmentare LA 30 clas de de granulozitate 5,6-8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120206201036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GB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GB" w:eastAsia="ja-JP"/>
              </w:rPr>
              <w:t>Agregate naturale concosate cu rezistenta la fragmentare LA 30 clas de de granulozitate 0-5,6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GB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GB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600035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ldozer pe senile 79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5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40004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400040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ompactor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7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GB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GB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76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Distribuitor de criblu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06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25:00Z</dcterms:created>
  <dc:creator>sergheinastas@rambler.ru</dc:creator>
  <dc:description/>
  <cp:keywords/>
  <dc:language>en-US</dc:language>
  <cp:lastModifiedBy>Admin</cp:lastModifiedBy>
  <cp:lastPrinted>2022-07-16T10:18:00Z</cp:lastPrinted>
  <dcterms:modified xsi:type="dcterms:W3CDTF">2022-07-28T09:25:00Z</dcterms:modified>
  <cp:revision>2</cp:revision>
  <dc:subject/>
  <dc:title>____CAIET DE SARCINI</dc:title>
</cp:coreProperties>
</file>