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64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70707"/>
                <w:w w:val="105"/>
                <w:lang w:val="ro-MO"/>
              </w:rPr>
              <w:t>Elemente pentru gard</w:t>
            </w:r>
            <w:r>
              <w:rPr/>
              <w:t xml:space="preserve"> </w:t>
            </w:r>
            <w:r>
              <w:rPr>
                <w:color w:val="070707"/>
                <w:w w:val="105"/>
                <w:lang w:val="ro-MO"/>
              </w:rPr>
              <w:t>(euro plasă, stîlp, fixator etc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 conform Anexei nr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3"/>
              <w:gridCol w:w="2409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28220-6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70707"/>
                      <w:w w:val="105"/>
                      <w:lang w:val="ro-MO"/>
                    </w:rPr>
                    <w:t>Elemente pentru gard</w:t>
                  </w:r>
                  <w:r>
                    <w:rPr/>
                    <w:t xml:space="preserve"> </w:t>
                  </w:r>
                  <w:r>
                    <w:rPr>
                      <w:color w:val="070707"/>
                      <w:w w:val="105"/>
                      <w:lang w:val="ro-MO"/>
                    </w:rPr>
                    <w:t>(euro plasă, stîlp, fixator et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143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983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7897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9C56B-E26E-4C6B-BE44-3E7E9E08F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91</Words>
  <Characters>3433</Characters>
  <CharactersWithSpaces>401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student001 student001</dc:creator>
  <dc:description/>
  <dc:language>en-US</dc:language>
  <cp:lastModifiedBy>user</cp:lastModifiedBy>
  <cp:lastPrinted>2022-02-07T12:16:00Z</cp:lastPrinted>
  <dcterms:modified xsi:type="dcterms:W3CDTF">2022-11-09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