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A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B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AB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monoclonal anti (IGM) sau D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Rh0D IGG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Kell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F5D52-2BB1-415B-9CA5-D562B8908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