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468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mbol norme şi Cod resu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numirea lucră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atea de măsu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ol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pCI4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Demontarea elementelor de acoperiş- învelitor din tablă, asbociment, PVC, carton, pânză, stuf, etc., inclusiv tunsul tablei recuper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9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pCH32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ro-RO"/>
              </w:rPr>
              <w:t>Desfacerea planşeelor din lemn şi a elementelor de acoperiş – astereala învelitorilor cu sau fără recupera</w:t>
            </w:r>
            <w:r>
              <w:rPr>
                <w:b w:val="false"/>
                <w:bCs/>
                <w:lang w:val="en-GB"/>
              </w:rPr>
              <w:t>rea material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27A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Şarpante pe scaune de lemn la acoperişuri cu 1-4 pante, cu contur regulat, executate pe suprafeţe peste 25 m</w:t>
            </w:r>
            <w:r>
              <w:rPr>
                <w:b w:val="false"/>
                <w:bCs/>
                <w:vertAlign w:val="superscript"/>
                <w:lang w:val="ro-RO"/>
              </w:rPr>
              <w:t>2</w:t>
            </w:r>
            <w:r>
              <w:rPr>
                <w:b w:val="false"/>
                <w:bCs/>
                <w:lang w:val="ro-RO"/>
              </w:rPr>
              <w:t>, inclusiv fierăria de ancorare şi prindere, pentru încărcări climatice normale, la acoperişuri uşoare executate din lemn ecarisat, montarea copertinei pe scheletul şarpant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30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Astereala la învelitori sau doliile învelitorilor din ţiglă, plăci tip eternit etc., din scânduri brute de rasinoase (24 mm. grosime) la construcţii obişn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Învelitori din plăci din tablă amprentată (tip ţiglă) pentru învelitorile acoperiş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9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31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Streaşina înfundată, cu console aparente, în casete, din scânduri PAL, cu lăţimea medie de 0,4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pCH1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Lucarne obişnuite, executate din lemn de rasinoase şi scânduri de 24 mm. grosime, făltuite şi geluite pe feţele văzute triunghiula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N32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Vopsitorii lemnăreiei cu soluţii speciale (tratamente de suprafaţă) executate manual cu vopsele antiseptice şi hidrofuge pe suprafeţele prelucrate ale lemnului impreg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2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Sisteme de burlane tip brass din tablă protejată anticoro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20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Sisteme de jgheaburi tip tablă protejată anticoro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80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CAIET DE SARCINI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ENTRU CEREREA OFERTEI DE PREŢ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GB"/>
        </w:rPr>
      </w:pPr>
      <w:r>
        <w:rPr>
          <w:b w:val="false"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Denumirea beneficiarului de stat</w:t>
      </w:r>
    </w:p>
    <w:p>
      <w:pPr>
        <w:pStyle w:val="Normal"/>
        <w:rPr>
          <w:lang w:val="en-GB"/>
        </w:rPr>
      </w:pPr>
      <w:r>
        <w:rPr>
          <w:lang w:val="en-GB"/>
        </w:rPr>
        <w:t>2. Organizatorul procedurii de achiziţie Primaria s.Gura Galbenei</w:t>
      </w:r>
    </w:p>
    <w:p>
      <w:pPr>
        <w:pStyle w:val="Normal"/>
        <w:rPr/>
      </w:pPr>
      <w:r>
        <w:rPr>
          <w:lang w:val="en-GB"/>
        </w:rPr>
        <w:t>3. Obiectul achiziţiilor</w:t>
      </w:r>
      <w:r>
        <w:rPr>
          <w:b w:val="false"/>
          <w:bCs/>
          <w:sz w:val="28"/>
          <w:szCs w:val="28"/>
          <w:lang w:val="en-GB"/>
        </w:rPr>
        <w:t xml:space="preserve">  </w:t>
      </w:r>
      <w:r>
        <w:rPr>
          <w:sz w:val="28"/>
          <w:szCs w:val="28"/>
          <w:u w:val="single"/>
          <w:lang w:val="en-GB"/>
        </w:rPr>
        <w:t>LUCRĂRI DE REPARAŢIE CAPITALĂ A ACOPERIŞULUI CASEI DE CULTURĂ DIN S. GURA GALBENEI, R-UL CIMIŞLIA</w:t>
      </w:r>
      <w:r>
        <w:rPr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7:00Z</dcterms:created>
  <dc:creator>User</dc:creator>
  <dc:description/>
  <dc:language>en-US</dc:language>
  <cp:lastModifiedBy>Пользователь Windows</cp:lastModifiedBy>
  <dcterms:modified xsi:type="dcterms:W3CDTF">2021-09-01T12:27:00Z</dcterms:modified>
  <cp:revision>2</cp:revision>
  <dc:subject/>
  <dc:title>№</dc:title>
</cp:coreProperties>
</file>