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71"/>
        <w:gridCol w:w="5607"/>
        <w:gridCol w:w="70"/>
      </w:tblGrid>
      <w:tr>
        <w:trPr>
          <w:trHeight w:val="633" w:hRule="atLeast"/>
        </w:trPr>
        <w:tc>
          <w:tcPr>
            <w:tcW w:w="135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699" w:hRule="atLeast"/>
        </w:trPr>
        <w:tc>
          <w:tcPr>
            <w:tcW w:w="1354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1"/>
            </w:tblGrid>
            <w:tr>
              <w:trPr>
                <w:trHeight w:val="663" w:hRule="atLeast"/>
              </w:trPr>
              <w:tc>
                <w:tcPr>
                  <w:tcW w:w="100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"/>
        <w:gridCol w:w="2400"/>
        <w:gridCol w:w="9"/>
        <w:gridCol w:w="20"/>
        <w:gridCol w:w="1964"/>
        <w:gridCol w:w="1134"/>
        <w:gridCol w:w="1134"/>
        <w:gridCol w:w="2977"/>
        <w:gridCol w:w="3119"/>
      </w:tblGrid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Reagenţi, calibratori şi material de control pentru analizatorul biochimic „Humalyzer Primus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it-IT" w:eastAsia="ja-JP" w:bidi="fa-IR"/>
              </w:rPr>
              <w:t>Reagenţii să dispună de certificate internaţionale ISO, CE Marca. Reagenţii să fie compatibili cu analizatorul biochimic Humalyzer Prim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ro-RO" w:eastAsia="ja-JP" w:bidi="fa-IR"/>
              </w:rPr>
              <w:t>. Prezentarea mostrelor la cerinţă pentru verificarea compatibilităţii cu echipamentul. Adaptarea/calibrarea metodelor la analizator se va efectua de c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ătre furnizorul de reactivi care suportă toate riscurile și cheltuielile aferente. 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ro-RO" w:eastAsia="ja-JP" w:bidi="fa-IR"/>
              </w:rPr>
              <w:t>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lfa-Amyl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2 x 10 ml.  Ambalaj standard pentruaparatul „ Humalyzer Primus”. Compatibil cu aparatul „Humalyzer Prim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ilirubin D+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 x 100 ml; 1 x 100 ml. Ambalaj standard pentruaparatul „ Humalyzer Primus”. Compatibil cu aparatul „Humalyzer Primu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reatin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et 1 x 100ml;1 x 100 ml; 2 x 9ml .  Ambalaj standard pentruaparatul „Humalyzer Primus”.  Compatibil cu aparatul „Humalyzer Primus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luco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 100 ml. Ambalaj standard pentruaparatul „Humalyzer Primus”. Compatibil cu aparatul „Humalyzer Prim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OT (AST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aparatul „Humalyzer Primus”. Compatibil cu aparatul „Humalyzer Primu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PT (ALT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aparatul „Humalyzer Primus”. Compatibil cu aparatul „Humalyzer Primu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100 ml Ambalaj standard pentruaparatul „Humalyzer Primus”. Compatibil cu aparatul „Humalyzer Primu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re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aparatul „Humalyzer Primus”. Compatibil cu aparatul „Humalyzer Primu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control normal - Humatrol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6 x 5 ml. Ambalaj standard pentruaparatul „Humalyzer Primus”. Compatibil cu aparatul „Humalyzer Prim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ash 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acoane 1 x 100 ml. Ambalaj standard pentruaparatul „Humalyzer Primus”. Compatibil cu aparatul „Humalyzer Primu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Regenţi, materiale de control șiconsumabilepentrucoagulometruHumaclot Duo Plus, system înch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Reagenţii să dispună de certificate internaţionale ISO, CE Marca; Reagenţii să fie compatibili cu coagulometru </w:t>
            </w: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val="it-IT" w:eastAsia="ja-JP" w:bidi="fa-IR"/>
              </w:rPr>
              <w:t>Humaclot Duo Pl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emoStatThromboplastin-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p/u detrminareaprotrombineiatestat ISI 1,1-1,15; 6x2 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rin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Set p/u determinarea fibrinigenului, metoda Klauss, 5x2 m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lasma de control normală - HemoStat Plasma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sma de control normală  6x1 ml Compatibil cu aparatul „Humaclot Duo Pl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cu mixer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de reacție 5x500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Reagenţi și material de control pentru analizatorul imunologic AFIAS-6, sistem înch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Reagenţii să dispună de certificate internaţionale ISO, CE Marca; Reagenţii să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AFIAS-6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D-D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Ferri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A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n-I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Myogl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s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anti-H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rritin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A1c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P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CT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n-I Plus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yoglobin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sAg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i-HCV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3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4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SA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tuș de spă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0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agențișiconsumabilepentruhematologieanalizatorul PCE 210, ER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luent ERMA, 20l, 3459,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Soluție de diluare, ambalaj 20L p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bază de apă și conține clorură de natri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ulfat de sodiu, procaină, acid clorhidric și conservanți, într-un compus tamp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organic. Adaptarea/calibrarea metodelor la analizator se va efectua de către furnizorul de reactivi care suportă toate riscurile şi cheltuielile aferente. Ambalajul reactivilor trebuie să fie compatibil cuaparat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clean 5 l, 3900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Soluție de spălare 5 L, pe bază de apă,să conțină enzim proteulitic, clorură de sodiu, sulfast de sodi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olioxietelinalchilalcool și conservați întrun compus tampon anorganic. Să conțină un colorant inert purpuri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met Erma III DIFF 1 l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8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Soluție de lizare 1 L.Compuși c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ternari de amoniu și KCN (mai mic de 0.1%). 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 de reactivi care suportă toate riscurile şi cheltuielile aferente. Ambalajul reactivilor trebuie să fie compatibil cu aparatu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de reactivi care suportă toate riscurile şi cheltuielile aferente. Ambalajul reactivilor trebuie să fie compatibil cu aparat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de control p-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tologic, 8 param. (L,N,H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reagenți lichizi cu valo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redeterminate ale indicilor hematologici,cu limite ce definesc variația așteptată in domeniul normal, scăzut,crescut, cu o stabilitate bună in timp. Flacoane din sticla cu volum 2,5 ml,valabilitatea flaconului deschis minimum 4 săptamâni. 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mpa p-u Analiza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tologic PCE-210, Er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ompe pentru evacuarea deseuri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mpatibile cu Analizator Hematolog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CE-210, Erma. Furnizorul să f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utorizat de producătorul aparatului pent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instalarea pieselor de schimb c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rezentarea diplomelor ingineri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alificați în dome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agențișiconsumabilepentruhematologieanalizatorul Cell Dyn Emerald, Abbott (siste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închis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  </w:t>
            </w:r>
            <w:r>
              <w:rPr>
                <w:rStyle w:val="Fontstyle01"/>
                <w:sz w:val="20"/>
                <w:szCs w:val="20"/>
              </w:rPr>
              <w:t>EMERALD DILUENT RGT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10 l, 9H48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reagent pentru numărarea și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demensionarea celulelor sangvine,volumul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10 li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EMERALD CLEANER RGT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960 ml, 9H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detergent enzimatic proteolitic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oncentrate pentru spălarea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urentă,volumul 96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EMERALD HGB LYSE RGT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960 ml, 9H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reagent pentru hemolizare, volumul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96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et de control p-u analizatorul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hematologic, 8 param. (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L,N,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 reagenți lichizi cu valori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predeterminate ale indicilor hematologici,cu limite ce efines variația așteptată in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domeniul normal, scăzut,crescut, cu ostabilitate bună in timp. Flacoane din sticlacu volum 2,5ml,valabilitatea flaconuluideschis minimum 4săptamâ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olutie concentrata de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hipoclorid 0.5% p/u PCE,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3917, Ava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reagent pentru spălare, volum 1 li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Vopsea Romanovschii,1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oluție gata de lucru 2. Ambalaj flacoane până la 10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Vopsea Eozin dupa Main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riunv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oluție gata de lucru 2. Ambalaj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flacoane până la 10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este p/u urina pH, proteina, glucoza, ce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este p/u urina pH, proteina, glucoza, cetoni (100 tes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ul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ulfo( teste 2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fertantul: _______________________ Adresa: _______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11178"/>
        <w:gridCol w:w="1113"/>
        <w:gridCol w:w="455"/>
      </w:tblGrid>
      <w:tr>
        <w:trPr>
          <w:trHeight w:val="582" w:hRule="atLeast"/>
        </w:trPr>
        <w:tc>
          <w:tcPr>
            <w:tcW w:w="122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11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2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 procedurii de achiziție______________din_________</w:t>
            </w:r>
          </w:p>
        </w:tc>
      </w:tr>
      <w:tr>
        <w:trPr>
          <w:trHeight w:val="3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de achiziției:______________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4"/>
        <w:gridCol w:w="1059"/>
        <w:gridCol w:w="75"/>
        <w:gridCol w:w="36"/>
        <w:gridCol w:w="2228"/>
        <w:gridCol w:w="1128"/>
        <w:gridCol w:w="847"/>
        <w:gridCol w:w="1199"/>
        <w:gridCol w:w="1128"/>
        <w:gridCol w:w="1134"/>
        <w:gridCol w:w="1368"/>
        <w:gridCol w:w="49"/>
        <w:gridCol w:w="618"/>
        <w:gridCol w:w="893"/>
        <w:gridCol w:w="49"/>
        <w:gridCol w:w="1132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servi-ciilor/lucrărilor solici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Reagenţi, calibratori şi material de control pentru analizatorul biochimic „Humalyzer Primus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lfa-Amylas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ilirubin D+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reatinin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lucos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OT (AST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PT (ALT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tot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re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control normal - Humatrol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ash solu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Regenţi, materiale de control șiconsumabilepentrucoagulometruHumaclot Duo Plus, system înch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highlight w:val="yellow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0"/>
                <w:szCs w:val="20"/>
                <w:highlight w:val="yellow"/>
                <w:lang w:val="de-DE" w:eastAsia="ja-JP"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emoStatThromboplastin-S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rinog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lasma de control normală - HemoStat Plasma Norm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6200-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cu mixer metal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Reagenţi și material de control pentru analizatorul imunologic AFIAS-6, sistem înch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D-Dim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Ferrit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A1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CR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n-I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Myoglob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sA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anti-HC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rritin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A1c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P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CT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n-I Plus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yoglobin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sAg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i-HCV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3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4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SA contr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tuș de spăl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agențișiconsumabilepentruhematologieanalizatorul PCE 210, E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luent ERMA, 20l, 3459,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clean 5 l, 3900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met Erma III DIFF 1 l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8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de control p-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tologic, 8 param. (L,N,H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mpa p-u Analiza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tologic PCE-210, Er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agențișiconsumabilepentruhematologieanalizatorul Cell Dyn Emerald, Abbott (siste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închi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EMERALD DILUENT RGT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10 l, 9H48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EMERALD CLEANER RGT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960 ml, 9H46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EMERALD HGB LYSE RGT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960 ml, 9H4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et de control p-u analizatorul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hematologic, 8 param. (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L,N,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olutie concentrata de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hipoclorid 0.5% p/u PCE,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3917, Avan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Vopsea Romanovschii,1lit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Vopsea Eozin dupa Main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riunval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este p/u urina pH, proteina, glucoza, ceto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369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ulf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at:_______________ Numele, Prenumele:_____________________________ În calitate de: ________________</w:t>
      </w:r>
    </w:p>
    <w:p>
      <w:pPr>
        <w:sectPr>
          <w:type w:val="nextPage"/>
          <w:pgSz w:orient="landscape" w:w="15840" w:h="12240"/>
          <w:pgMar w:left="1440" w:right="851" w:gutter="0" w:header="0" w:top="993" w:footer="0" w:bottom="75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ntul: _______________________ Adresa: __________________________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a562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cc58ba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qFormat/>
    <w:rsid w:val="008a562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3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1AD7A-0A9D-41FE-8E0B-01BF202A9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5</Pages>
  <Words>2177</Words>
  <Characters>12411</Characters>
  <CharactersWithSpaces>14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3-03-09T16:4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