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41"/>
          <w:b/>
          <w:sz w:val="24"/>
          <w:szCs w:val="24"/>
          <w:lang w:val="ro-RO" w:eastAsia="ro-RO"/>
        </w:rPr>
        <w:t>coșurilor de gunoi stradal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41"/>
                <w:b/>
                <w:sz w:val="28"/>
                <w:szCs w:val="28"/>
                <w:lang w:eastAsia="ro-RO"/>
              </w:rPr>
              <w:t>Coș de gunoi strad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Cos de gunoi stradal, fabricat din otel laminat la rece, sa fie dotat cu mecanism de retire,pentru colectarea gunoiului. Forma cilindru circular drept, diametru 250-350mm Dotari - rotabila, fara scrumiera, mobile. Caracteristici tehnice:- rezervuarul: otel laminat la rece, grosimea min. 1,50 mm- suportul: teava profilata din otel, grosimea min.1,50 mm- volumul rezervorului: 0,025- 0,035 metri cubi.- acoperirea: vopsea praf culoare verde. Tip fixare in beton, sau prin gaurire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5-03-19T08:02:00Z</dcterms:modified>
  <cp:revision>132</cp:revision>
  <dc:subject/>
  <dc:title/>
</cp:coreProperties>
</file>