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u w:val="single"/>
                <w:shd w:fill="FFFFFF" w:val="clear"/>
                <w:lang w:val="it-IT" w:eastAsia="ru-RU"/>
              </w:rPr>
              <w:t>servicii de reparație a străzii Bălteni din satul Zagarancea (porțiunea str. D. Matcovschi – str. C. Stamati), cu amenajarea intersecț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w:t>
            </w:r>
            <w:r>
              <w:rPr>
                <w:b/>
                <w:shd w:fill="FFFFFF" w:val="clear"/>
                <w:lang w:val="it-IT" w:eastAsia="ru-RU"/>
              </w:rPr>
              <w:t>ervicii de reparație a străzii Bălteni din satul Zagarancea (porțiunea str. D. Matcovschi – str. C. Stamati), cu amenajarea intersecț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lang w:eastAsia="ru-RU"/>
                    </w:rPr>
                    <w:t>S</w:t>
                  </w:r>
                  <w:r>
                    <w:rPr>
                      <w:b/>
                      <w:shd w:fill="FFFFFF" w:val="clear"/>
                      <w:lang w:val="it-IT" w:eastAsia="ru-RU"/>
                    </w:rPr>
                    <w:t>ervicii de reparație a străzii Bălteni din satul Zagarancea (porțiunea str. D. Matcovschi – str. C. Stamati), cu amenajarea intersec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33199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5206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817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8</Pages>
  <Words>20749</Words>
  <Characters>118274</Characters>
  <CharactersWithSpaces>13874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4:00Z</dcterms:created>
  <dc:creator>student001 student001</dc:creator>
  <dc:description/>
  <dc:language>en-US</dc:language>
  <cp:lastModifiedBy>User</cp:lastModifiedBy>
  <cp:lastPrinted>2022-06-15T11:06:00Z</cp:lastPrinted>
  <dcterms:modified xsi:type="dcterms:W3CDTF">2022-06-1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