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molarea construcției lit. 0100518083.07 (clădire de producere), situată în mun. Chișinău, sectorul Buiucani, str. Prunului, 24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7"/>
        <w:gridCol w:w="1135"/>
        <w:gridCol w:w="1275"/>
        <w:gridCol w:w="2836"/>
        <w:gridCol w:w="165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11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Demolarea construcției lit. 0100518083.07 (clădire de producere), situată în mun. Chișinău, sectorul Buiucani, str. Prunului, 24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3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</w:rPr>
              <w:t>Conform caietului de sarcini și a listei cu cantitățile de lucrări, Anexa nr.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350 000,00</w:t>
            </w:r>
          </w:p>
        </w:tc>
      </w:tr>
      <w:tr>
        <w:trPr>
          <w:trHeight w:val="47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35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 xml:space="preserve">Termenul de executare a lucrărilor – conform comenzii Beneficiarului, </w:t>
      </w:r>
      <w:r>
        <w:rPr>
          <w:b/>
          <w:bCs/>
          <w:sz w:val="22"/>
          <w:szCs w:val="22"/>
          <w:lang w:eastAsia="ro-RO"/>
        </w:rPr>
        <w:t>aprilie - decembrie 2025</w:t>
      </w:r>
      <w:r>
        <w:rPr>
          <w:sz w:val="22"/>
          <w:szCs w:val="22"/>
          <w:lang w:eastAsia="ro-RO"/>
        </w:rPr>
        <w:t xml:space="preserve">.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22"/>
        <w:gridCol w:w="437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7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experiența similară în lucrăr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  <Pages>5</Pages>
  <Words>1996</Words>
  <Characters>11378</Characters>
  <CharactersWithSpaces>1334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2-20T09:38:00Z</dcterms:modified>
  <cp:revision>7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