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2 din_</w:t>
      </w:r>
      <w:r>
        <w:rPr>
          <w:u w:val="single"/>
        </w:rPr>
        <w:t>23.02.2023</w:t>
      </w:r>
      <w:r>
        <w:rPr/>
        <w:t xml:space="preserve">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0"/>
              </w:rPr>
              <w:t>4523314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ări de reparație a drumului L247 Fălești-Pînzăreni Noi – Năvîrne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o-MO"/>
              </w:rPr>
              <w:t xml:space="preserve">Lucrări la </w:t>
            </w:r>
            <w:r>
              <w:rPr/>
              <w:t>drumul L247 Fălești-Pînzăreni Noi – Năvîrneț prin executarea</w:t>
            </w:r>
            <w:r>
              <w:rPr>
                <w:lang w:val="ro-MO"/>
              </w:rPr>
              <w:t xml:space="preserve"> săpăturilor mecanizate la rigole, lucrări de sacrificare, amenajare mecanizată a îmbracămintei rutiere din piatră spartă, lucrări de tăiere și nivelare a acostamentelor, amenajarea drumului împietrit cu adaos de materi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 5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2.03.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Sergiu FÎNTÎNA</w:t>
      </w:r>
      <w:r>
        <w:rPr>
          <w:b/>
        </w:rPr>
        <w:t xml:space="preserve">  /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shd w:fill="FFFFFF" w:val="clear"/>
          <w:lang w:val="ro-MO" w:eastAsia="ru-RU"/>
        </w:rPr>
        <w:t>Lucrări de reparație a drumului L247 Fălești-Pînzăreni Noi – Năvîrneț</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http://cr-falesti.md/index.php/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Lucrări de reparație a drumului L247 Fălești-Pînzăreni Noi – Năvîrneț</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 xml:space="preserve"> </w:t>
            </w:r>
            <w:r>
              <w:rPr>
                <w:sz w:val="22"/>
                <w:szCs w:val="22"/>
                <w:lang w:val="ro-MO"/>
              </w:rPr>
              <w:t>Lucrări la drumul L247 Fălești-Pînzăreni Noi – Năvîrneț prin executarea săpăturilor mecanizate la rigole, lucrări de sacrificare, amenajare mecanizată a îmbracămintei rutiere din piatră spartă, lucrări de tăiere și nivelare a acostamentelor, amenajarea drumului împietrit cu adaos de material.</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2 500 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lang w:val="ro-MO"/>
              </w:rPr>
              <w:t>2 5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25 de zile  2023)</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665"/>
        <w:gridCol w:w="3363"/>
        <w:gridCol w:w="1750"/>
      </w:tblGrid>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66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665"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665"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363"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Min. 1 ani</w:t>
            </w:r>
            <w:r>
              <w:rPr>
                <w:color w:val="000000"/>
                <w:kern w:val="0"/>
                <w:szCs w:val="22"/>
                <w:lang w:val="ro-MO" w:eastAsia="zh-CN" w:bidi="ar-SA"/>
              </w:rPr>
              <w:br/>
            </w:r>
            <w:r>
              <w:rPr>
                <w:rStyle w:val="Fontstyle01"/>
                <w:kern w:val="0"/>
                <w:szCs w:val="22"/>
                <w:lang w:val="ro-MO" w:eastAsia="zh-CN" w:bidi="ar-SA"/>
              </w:rPr>
              <w:t>Max. 3 ani</w:t>
            </w:r>
          </w:p>
        </w:tc>
        <w:tc>
          <w:tcPr>
            <w:tcW w:w="1750"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O"/>
              </w:rPr>
            </w:pPr>
            <w:r>
              <w:rPr>
                <w:kern w:val="0"/>
                <w:sz w:val="24"/>
                <w:lang w:val="ro-MO" w:bidi="ar-SA"/>
              </w:rPr>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665"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3 5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6.</w:t>
            </w:r>
          </w:p>
        </w:tc>
        <w:tc>
          <w:tcPr>
            <w:tcW w:w="3665"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Certificat de efectuare sistematică a plății impozitelor, contribuțiilor eliberat de Inspectoratul Fiscal</w:t>
            </w:r>
          </w:p>
        </w:tc>
        <w:tc>
          <w:tcPr>
            <w:tcW w:w="336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atestare tehnico-profesională a dirigintelui de șantier – domeniu construcții rutiere: drumuri și piste de aviație</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Min. 1 ani Max. 3 an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ListParagraph"/>
        <w:numPr>
          <w:ilvl w:val="0"/>
          <w:numId w:val="2"/>
        </w:numPr>
        <w:shd w:val="clear" w:color="auto" w:fill="FFFFFF" w:themeFill="background1"/>
        <w:tabs>
          <w:tab w:val="right" w:pos="426" w:leader="none"/>
          <w:tab w:val="left" w:pos="1134"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17/2023 din data 28.02.2023</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2.03.2023</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Sergiu FÎNTÎNA</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677763876088 </w:t>
      </w:r>
      <w:bookmarkStart w:id="61" w:name="_GoBack"/>
      <w:bookmarkEnd w:id="61"/>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reparație a drumului L247 Fălești-Pînzăreni Noi – Năvîrneț</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u w:val="single"/>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 xml:space="preserve">Lucrări de reparație a drumului L247 Fălești-Pînzăreni Noi – Năvîrneț______________________________________                   </w:t>
      </w:r>
    </w:p>
    <w:p>
      <w:pPr>
        <w:pStyle w:val="Normal"/>
        <w:shd w:val="clear" w:color="auto" w:fill="FFFFFF" w:themeFill="background1"/>
        <w:spacing w:before="120" w:after="0"/>
        <w:jc w:val="both"/>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t xml:space="preserve"> ”</w:t>
      </w:r>
      <w:r>
        <w:rPr>
          <w:b/>
          <w:u w:val="single"/>
          <w:lang w:eastAsia="ru-RU"/>
        </w:rPr>
        <w:t>Licitație Deschisă”</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676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04E311-976C-45D6-8B1F-A25F14E55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25415</Words>
  <Characters>144869</Characters>
  <CharactersWithSpaces>169945</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19:00Z</dcterms:created>
  <dc:creator>student001 student001</dc:creator>
  <dc:description/>
  <dc:language>en-US</dc:language>
  <cp:lastModifiedBy>Pc</cp:lastModifiedBy>
  <cp:lastPrinted>2021-06-01T11:52:00Z</cp:lastPrinted>
  <dcterms:modified xsi:type="dcterms:W3CDTF">2023-03-02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