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9.12.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b/>
                <w:b/>
                <w:bCs/>
              </w:rPr>
            </w:pPr>
            <w:r>
              <w:rPr>
                <w:b/>
                <w:bCs/>
                <w:kern w:val="0"/>
                <w:lang w:eastAsia="en-US" w:bidi="ar-SA"/>
              </w:rPr>
              <w:t>Primăria s. Gura Camencii, r. Floresti</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b/>
                <w:b/>
                <w:bCs/>
              </w:rPr>
            </w:pPr>
            <w:r>
              <w:rPr>
                <w:b/>
                <w:bCs/>
                <w:kern w:val="0"/>
                <w:lang w:eastAsia="ar-SA" w:bidi="ar-SA"/>
              </w:rPr>
              <w:t>1007601009314</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b/>
                <w:b/>
                <w:bCs/>
              </w:rPr>
            </w:pPr>
            <w:r>
              <w:rPr>
                <w:b/>
                <w:bCs/>
                <w:kern w:val="0"/>
                <w:lang w:eastAsia="en-US" w:bidi="ar-SA"/>
              </w:rPr>
              <w:t>s. Gura Camencii, r. Floresti</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lineRule="auto" w:line="276" w:before="0" w:after="0"/>
              <w:jc w:val="both"/>
              <w:rPr>
                <w:b/>
                <w:b/>
                <w:bCs/>
              </w:rPr>
            </w:pPr>
            <w:r>
              <w:rPr>
                <w:rFonts w:eastAsia="Arial"/>
                <w:b/>
                <w:bCs/>
                <w:kern w:val="0"/>
                <w:lang w:eastAsia="ru-RU" w:bidi="ar-SA"/>
              </w:rPr>
              <w:t>025043235</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both"/>
              <w:rPr>
                <w:b/>
                <w:b/>
                <w:bCs/>
              </w:rPr>
            </w:pPr>
            <w:r>
              <w:rPr>
                <w:b/>
                <w:bCs/>
                <w:kern w:val="0"/>
                <w:lang w:eastAsia="ru-RU" w:bidi="ar-SA"/>
              </w:rPr>
              <w:t>primaria.guracamencii@mail.ru</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b/>
                <w:kern w:val="0"/>
                <w:lang w:eastAsia="en-US" w:bidi="ar-SA"/>
              </w:rPr>
              <w:t>-</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bookmarkStart w:id="55" w:name="_Hlk179973982"/>
            <w:r>
              <w:rPr>
                <w:b/>
                <w:bCs/>
              </w:rPr>
              <w:t xml:space="preserve">achiziționarea </w:t>
            </w:r>
            <w:bookmarkEnd w:id="55"/>
            <w:r>
              <w:rPr>
                <w:b/>
                <w:bCs/>
              </w:rPr>
              <w:t>lucrărilor de Construcție a sistemului de alimentare apă potabilă extins în satul Bobulești și satul Gvozdova, comuna Gura Camencii, raionul Florești.” localizat în s. Bobuleşti, com. Gura Camencii, r-nul Floreşti</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u w:val="single"/>
              </w:rPr>
              <w:t xml:space="preserve">Executarea </w:t>
            </w:r>
            <w:r>
              <w:rPr>
                <w:lang w:val="en-US"/>
              </w:rPr>
              <w:t xml:space="preserve">lucrărilor de </w:t>
            </w:r>
            <w:r>
              <w:rPr/>
              <w:t>Construcție a sistemului de alimentare apă potabilă extins în satul Bobulești și satul Gvozdova, comuna Gura Camencii, raionul Florești.” localizat în s. Bobuleşti, com. Gura Camencii, r-nul Floreşti</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5 797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5 797 7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5.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rPr>
        <w:t>achiziționarea lucrărilor de Construcție a sistemului de alimentare apă potabilă extins în satul Bobulești și satul Gvozdova, comuna Gura Camencii, raionul Florești.” localizat în s. Bobuleşti, com. Gura Camencii, r-nul Floreş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icitat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22@gmail.com</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rPr>
              <w:t>achiziționarea lucrărilor de Construcție a sistemului de alimentare apă potabilă extins în satul Bobulești și satul Gvozdova, comuna Gura Camencii, raionul Florești.” localizat în s. Bobuleşti, com. Gura Camencii, r-nul Floreşti</w:t>
            </w:r>
          </w:p>
          <w:p>
            <w:pPr>
              <w:pStyle w:val="Normal"/>
              <w:widowControl w:val="false"/>
              <w:spacing w:lineRule="auto" w:line="276"/>
              <w:jc w:val="center"/>
              <w:rPr/>
            </w:pPr>
            <w:r>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5 797 7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5 797 70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36"/>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bl>
    <w:p>
      <w:pPr>
        <w:pStyle w:val="ListParagraph"/>
        <w:numPr>
          <w:ilvl w:val="0"/>
          <w:numId w:val="33"/>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transfer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rPr>
        <w:t>IBAN MD03TRPCDM518410A00986AA</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lang w:val="it-IT"/>
        </w:rPr>
      </w:r>
    </w:p>
    <w:p>
      <w:pPr>
        <w:pStyle w:val="ListParagraph"/>
        <w:numPr>
          <w:ilvl w:val="2"/>
          <w:numId w:val="35"/>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102</w:t>
      </w:r>
      <w:r>
        <w:rPr>
          <w:b/>
          <w:lang w:val="ro-RO"/>
        </w:rPr>
        <w:t xml:space="preserve"> </w:t>
      </w:r>
      <w:r>
        <w:rPr>
          <w:b/>
        </w:rPr>
        <w:t>din 24.12.2024</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2-03.01.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lang w:val="en-US"/>
        </w:rPr>
      </w:pPr>
      <w:r>
        <w:rPr>
          <w:b/>
        </w:rPr>
        <w:t xml:space="preserve">privind </w:t>
      </w:r>
      <w:r>
        <w:rPr>
          <w:b/>
          <w:bCs/>
        </w:rPr>
        <w:t>achiziționarea lucrărilor de Construcție a sistemului de alimentare apă potabilă extins în satul Bobulești și satul Gvozdova, comuna Gura Camencii, raionul Florești.” localizat în s. Bobuleşti, com. Gura Camencii, r-nul Floreş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icitat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7"/>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37"/>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37"/>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37"/>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22@gmail.com</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rPr>
              <w:t>Primăria s. Gura Camencii, r. Floresti</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lang w:val="en-US"/>
              </w:rPr>
            </w:pPr>
            <w:r>
              <w:rPr>
                <w:lang w:val="ro-MD"/>
              </w:rPr>
              <w:t xml:space="preserve">1.1. Antreprenorul se obligă să execute </w:t>
            </w:r>
            <w:r>
              <w:rPr>
                <w:b/>
                <w:bCs/>
              </w:rPr>
              <w:t xml:space="preserve"> lucrările de Construcție a sistemului de alimentare apă potabilă extins în satul Bobulești și satul Gvozdova, comuna Gura Camencii, raionul Florești.” localizat în s. Bobuleşti, com. Gura Camencii, r-nul Floreşti</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e </w:t>
                  </w:r>
                  <w:r>
                    <w:rPr>
                      <w:b/>
                      <w:bCs/>
                    </w:rPr>
                    <w:t xml:space="preserve"> lucrările de Construcție a sistemului de alimentare apă potabilă extins în satul Bobulești și satul Gvozdova, comuna Gura Camencii, raionul Florești.” localizat în s. Bobuleşti, com. Gura Camencii, r-nul Floreşt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92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b/>
                                            <w:bCs/>
                                          </w:rPr>
                                          <w:t xml:space="preserve"> lucrările de Construcție a sistemului de alimentare apă potabilă extins în satul Bobulești și satul Gvozdova, comuna Gura Camencii, raionul Florești.” localizat în s. Bobuleşti, com. Gura Camencii, r-nul Floreşti</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7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b/>
                                      <w:bCs/>
                                    </w:rPr>
                                    <w:t xml:space="preserve"> lucrările de Construcție a sistemului de alimentare apă potabilă extins în satul Bobulești și satul Gvozdova, comuna Gura Camencii, raionul Florești.” localizat în s. Bobuleşti, com. Gura Camencii, r-nul Floreşti</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21484"/>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EC793-1301-45B5-B588-BD8AA6818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4</Pages>
  <Words>23363</Words>
  <Characters>133173</Characters>
  <CharactersWithSpaces>15622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1-02T1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