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eastAsia="ru-RU"/>
              </w:rPr>
              <w:t>Reparația capitala a drumului L 65 (str. Independenței, or. Dondușeni)</w:t>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capitală a drumului L65 (str. Independenței, or.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a capitală a drumului L65 (str. Independenței, or.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181049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787632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8</Pages>
  <Words>18118</Words>
  <Characters>103275</Characters>
  <CharactersWithSpaces>12115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4-09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