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6"/>
        <w:gridCol w:w="23"/>
        <w:gridCol w:w="236"/>
        <w:gridCol w:w="3237"/>
        <w:gridCol w:w="4053"/>
        <w:gridCol w:w="754"/>
        <w:gridCol w:w="3164"/>
        <w:gridCol w:w="2935"/>
        <w:gridCol w:w="75"/>
      </w:tblGrid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6909640920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4 dec 2020</w:t>
            </w:r>
          </w:p>
        </w:tc>
      </w:tr>
      <w:tr>
        <w:trPr>
          <w:trHeight w:val="119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/>
              <w:t xml:space="preserve"> Servicii de asigurarea auto RCA pentru anul 2021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66516100-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asigurarea auto RCA pentru anul 20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zi AP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6"/>
        <w:gridCol w:w="279"/>
        <w:gridCol w:w="1503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b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87b6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7b6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87b6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165244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GHEORGHITA ANDREI</dc:creator>
  <dc:description/>
  <dc:language>en-US</dc:language>
  <cp:lastModifiedBy>GHEORGHITA ANDREI</cp:lastModifiedBy>
  <dcterms:modified xsi:type="dcterms:W3CDTF">2020-12-02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