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739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1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o-RO"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o-RO" w:eastAsia="ar-SA"/>
        </w:rPr>
        <w:t>Caiet de sarcini</w:t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dotarea cu mobilier Sectorul de poliție nr.1 ,,Usti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 al Inspectoratului de poliție Dubăsar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o-MO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ar-SA"/>
        </w:rPr>
      </w:r>
    </w:p>
    <w:p>
      <w:pPr>
        <w:pStyle w:val="NoSpacing"/>
        <w:ind w:right="-88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tbl>
      <w:tblPr>
        <w:tblStyle w:val="a5"/>
        <w:tblpPr w:vertAnchor="text" w:horzAnchor="text" w:tblpXSpec="center" w:leftFromText="180" w:rightFromText="180" w:tblpY="1"/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522"/>
        <w:gridCol w:w="1275"/>
        <w:gridCol w:w="1276"/>
        <w:gridCol w:w="3544"/>
      </w:tblGrid>
      <w:tr>
        <w:trPr>
          <w:trHeight w:val="2028" w:hRule="atLeast"/>
          <w:cantSplit w:val="true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47" w:firstLine="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și caracteristicile</w:t>
            </w:r>
          </w:p>
        </w:tc>
        <w:tc>
          <w:tcPr>
            <w:tcW w:w="127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.M.</w:t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354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DEL</w:t>
            </w:r>
          </w:p>
        </w:tc>
      </w:tr>
      <w:tr>
        <w:trPr>
          <w:trHeight w:val="36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Lotul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să de birou cu noptie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să de birou, cu poliță pentru tastieră cu glisieră cu bile. Materiale folosite: Pal melaminat 18mm -  culoarea 3430, suprafața mesei prelucrată cu cant 22/2.  Dimensiuni 1500*600*750(h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optiera cu picioare reglabile la 60 mm: cu 3 sertare-unul prevăzut cu lacăt, glisiere cu bile mânere rel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500*500*600(h)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 - anexa1 (coordonat cu beneficiarul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968500" cy="1473200"/>
                  <wp:effectExtent l="0" t="0" r="0" b="0"/>
                  <wp:docPr id="1" name="I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Dulap pentru haine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: 600/550/2200h. Dulap pentru haine cu o ușă, dotate cu lacăt, cu picioare metalice reglabile de 80mm, prelucrarea ușilor cu cant  22/2, în interior cu două rafturi sus și jos și 1 bară pentru umerașe, PAL melaminat de grosime 18mm – culoare  3430 ,  cant 22/0.5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 - anexa 2 (coordonat cu beneficiaru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6510</wp:posOffset>
                  </wp:positionV>
                  <wp:extent cx="1536700" cy="1492250"/>
                  <wp:effectExtent l="0" t="0" r="0" b="0"/>
                  <wp:wrapSquare wrapText="bothSides"/>
                  <wp:docPr id="2" name="Рисунок 11" descr="Dulap Tempo cu doua usi din PAL melaminat, culoare Stejar Sonoma si Alb, 800/518/2000  - eMAG.r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Dulap Tempo cu doua usi din PAL melaminat, culoare Stejar Sonoma si Alb, 800/518/2000  - eMAG.r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2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Dulap pentru căr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600*400*2200(h). Dulap pentru depozitare documente, cu picioare metalice reglabile de 80mm, în partea de jos cu o ușă, ușile prelucrate cu cant 22/2 și 1 raft, iar in partea superioara cu 2 rafturi. Materiale folosite: PAL  melaminat 18 mm - culoarea  3430 , cant 22/0.5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- anexa 3 (coordonat cu beneficiarul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108200" cy="1885950"/>
                  <wp:effectExtent l="0" t="0" r="0" b="0"/>
                  <wp:docPr id="3" name="Рисунок 12" descr="https://mobila9.md/image/cache/catalog/mobila%20comerciala/mobilier%20la%20magazine/mobila%20frizerie/mobilier%20de%20scoala/shkaf-standartnyj-s-otkrytymi-polkami-dlya-papok-i-dokumentov-m-3-325-700x6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https://mobila9.md/image/cache/catalog/mobila%20comerciala/mobilier%20la%20magazine/mobila%20frizerie/mobilier%20de%20scoala/shkaf-standartnyj-s-otkrytymi-polkami-dlya-papok-i-dokumentov-m-3-325-700x6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ulap p/u conducători și masă p/e conducă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) Dimensiunile 2200(h)*3200*550*400. Corpurile inferioare de la stânga la dreapta: Lungime: 800*800*800*800 mm - 2 dulapuri închise pentru haine (țeavă pentru haine, în interior 2 rafturi), 2 dulapuri  cu vitrine din sticlă. Materiale folosite: PAL melaminat de grosime 18 mm culoarea  3430 , cantul 22/0.5 plastic, cu picioare metalice reglabile de 80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) Dimensiunile meselor: 2000*800*750(h) masa centrala să fie puțin curbată, grosimea 36 mm., anexa laterală a mesei 1000*500*750. Masa din  față 1600*600*732(h) grosimea 36 mm, 22/45 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) Noptiera cu picioare reglabile 60 mm, dimensiuni 450*500*500 , cu trei sertare-unul prevăzut cu lacăt, cantul 22/0.5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 -anexa 4 (coordonat cu beneficiarul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809750" cy="2520950"/>
                  <wp:effectExtent l="0" t="0" r="0" b="0"/>
                  <wp:docPr id="4" name="Рисунок 15" descr="D:\foto colegiu\mobila ocnita\a25.mf-apelsin.ru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D:\foto colegiu\mobila ocnita\a25.mf-apelsin.ru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bilă de Bucătărie</w:t>
            </w:r>
          </w:p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mobilă : Lungime: 4760*2400h mm. Înălțime corpurilor de jos: 900/600 mm. Înălțime corpurilor de sus : 900/350 mm. Corpurile inferioare de la stânga la dreapta: Lungime: 890*890*890*890*1200 mm</w:t>
              <w:br/>
              <w:t>Corpuri suspendate de la stânga la dreapta: Lungime: 890*890*890*890*1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nisaje mobilier: Mdf culoarea albă partea superioară, iar partea de jos-  sur Grafit. Mineri: ascunse de culoare neag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lat grosimea 38 mm termorezistent L 201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teriale folosite: PAL melaminat de grosime 18 mm, culoarea sură prelucrarea cu cant 22/0,5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lisiere sertare cu închidere lentă. Balamale cu închidere len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voarul încorporat  (spălătorul) din inox în complet cu robinet și sifon (spațiu  pentru lavoar nu este preconiza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- anexa 5 (coordonat cu beneficiarul și actualizarea dimensiunilor la fața locului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3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m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854200" cy="2241550"/>
                  <wp:effectExtent l="0" t="0" r="0" b="0"/>
                  <wp:docPr id="5" name="Рисунок 16" descr="C:\Users\User\AppData\Local\Microsoft\Windows\INetCache\Content.Word\Bucatarie-Domino-225-crem-gloss_ejfr-nk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C:\Users\User\AppData\Local\Microsoft\Windows\INetCache\Content.Word\Bucatarie-Domino-225-crem-gloss_ejfr-nk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6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optieră p/u print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le 600(h)*600*450 cu picioare reglabile la 60 mm: cu 3 sertare. Materiale folosite: Pal melaminat 18mm -  culoarea sură, prelucrată cu cant abs 22/0,5 și 22/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- anexa 10 (coordonat cu beneficiarul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993900" cy="1555750"/>
                  <wp:effectExtent l="0" t="0" r="0" b="0"/>
                  <wp:docPr id="6" name="Рисунок 24" descr="Dulăpior cu trei sertar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Dulăpior cu trei sertar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6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să pentru recepție cu noptie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să pentru recepție, cu poliță pentru tastieră cu glisieră cu bile. Materiale folosite: Pal melaminat 18mm -  culoarea 3430, suprafața mesei prelucrată cu cant 22/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1500*650*1100/750(h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optiera cu picioare reglabile la 60 mm: cu 3 sertare-unul prevăzut cu lacăt, glisiere cu bile mânere rel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500*500*600(h)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 - anexa14 (coordonat cu beneficiarul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016000" cy="1244600"/>
                  <wp:effectExtent l="0" t="0" r="0" b="0"/>
                  <wp:docPr id="7" name="Рисунок 28" descr="C:\Users\Aliona\AppData\Local\Temp\{296511F8-35C4-4FE1-A11B-CEC8479BEEAD}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8" descr="C:\Users\Aliona\AppData\Local\Temp\{296511F8-35C4-4FE1-A11B-CEC8479BEEAD}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9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36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să de bucătărie  + 4 scau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1200*600*750(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teriale folosite: PAL melaminat de grosime 18 mm (culoarea sură ) -  suprafața mesei grosimea 36 mm prelucrată cu cant  42/2 plastic,  cu picioarele din metal. Scaunele - L 45,5xA57,5 x H103 cm,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n inox cu șezutul capitonat cu piele artificială (de culoare bej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- anexa 6 (coordonat cu beneficiarul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m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835150" cy="1733550"/>
                  <wp:effectExtent l="0" t="0" r="0" b="0"/>
                  <wp:docPr id="8" name="Рисунок 17" descr="C:\Users\dmla-6\Desktop\masa-extensibila-magazin-scaune-bucatari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C:\Users\dmla-6\Desktop\masa-extensibila-magazin-scaune-bucatari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caun pentru Conducător din piele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 culoare negru clasic, brațele din metal și finisate cu piele eco, cu cilindru pneumatic de ridicare/coborâre, mecanism de balansare, greutatea maximă 15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- anexa 7 (coordonat cu beneficiarul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974850" cy="1600200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caun ergonomic de ofici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e rot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ătarul înalt din material cu aerisire, brațele din masă plastică, cu cilindru pneumatic de ridicare/coborâre. De culoare neagr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- anexa 8 (coordonat cu beneficiarul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012950" cy="1517650"/>
                  <wp:effectExtent l="0" t="0" r="0" b="0"/>
                  <wp:docPr id="10" name="Рисунок 21" descr="C:\Users\dmla-6\Desktop\Scaune-ergonomice-OFF-90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" descr="C:\Users\dmla-6\Desktop\Scaune-ergonomice-OFF-90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caune ISO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uloare neag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- anexa 9 (coordonat cu beneficiarul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028700" cy="1130300"/>
                  <wp:effectExtent l="0" t="0" r="0" b="0"/>
                  <wp:docPr id="11" name="Рисунок 23" descr="C:\Users\dmla-6\Desktop\Scaun-vizitator-ISO-PV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" descr="C:\Users\dmla-6\Desktop\Scaun-vizitator-ISO-PV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I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afeu metalic, cu două despărțit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le 1280(h)*450*450* cu grosimea metalului 1,5 mm culoarea g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- anexa 11 (coordonat cu beneficiarul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371600" cy="1308100"/>
                  <wp:effectExtent l="0" t="0" r="0" b="0"/>
                  <wp:docPr id="12" name="Рисунок 25" descr="C:\Users\dmla-6\Desktop\73054_08452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C:\Users\dmla-6\Desktop\73054_08452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afeu metalic, cu trei despărțit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feu metalic de culoarea gri cu dimensiuni minime 1800*450*45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osimea metalului – carcasa, ușă -1,5 mm. Echipat cu lăcata minim două bare. Fiecare parte a dulapului are polița pentru mapa A4 , si o polița pentru mape orizontale.   Safeu echipat cu găuri pentru fixarea în perete și pode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- anexa 12 (coordonat cu beneficiaru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130300" cy="1524000"/>
                  <wp:effectExtent l="0" t="0" r="0" b="0"/>
                  <wp:docPr id="1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I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Jaluzele Vertic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- anexa 13 (coordonat cu beneficiarul culoarea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965200" cy="1250950"/>
                  <wp:effectExtent l="0" t="0" r="0" b="0"/>
                  <wp:docPr id="14" name="Рисунок 27" descr="Jaluzele verticale Standard - Suntec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7" descr="Jaluzele verticale Standard - Suntec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Spacing"/>
        <w:ind w:right="-42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right="-42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                                          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Lotul I:             133 500,00  fără TV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Lotul II:             35 500,00 fără TV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Lotul III:           36 300,00 fără TV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Lotul IV:             7000,00 fără TV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200"/>
        <w:jc w:val="center"/>
        <w:rPr>
          <w:rFonts w:ascii="Times New Roman" w:hAnsi="Times New Roman" w:cs="Times New Roman"/>
          <w:b/>
          <w:b/>
          <w:sz w:val="40"/>
          <w:szCs w:val="40"/>
          <w:lang w:val="ro-MO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ro-RO" w:eastAsia="ru-RU"/>
        </w:rPr>
        <w:t>Suma totală:</w:t>
      </w:r>
      <w:r>
        <w:rPr>
          <w:rFonts w:cs="Times New Roman" w:ascii="Times New Roman" w:hAnsi="Times New Roman"/>
          <w:b/>
          <w:sz w:val="40"/>
          <w:szCs w:val="40"/>
          <w:lang w:val="en-US" w:eastAsia="ru-RU"/>
        </w:rPr>
        <w:t xml:space="preserve"> 212 300</w:t>
      </w: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  <w:lang w:val="ro-MO" w:eastAsia="ru-RU"/>
        </w:rPr>
        <w:t xml:space="preserve"> fără TV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/>
      </w:r>
    </w:p>
    <w:sectPr>
      <w:type w:val="nextPage"/>
      <w:pgSz w:orient="landscape" w:w="16838" w:h="11906"/>
      <w:pgMar w:left="425" w:right="397" w:gutter="0" w:header="0" w:top="68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4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353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7c0c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c57c0c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c57c0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90ea3"/>
    <w:rPr>
      <w:color w:val="0000FF" w:themeColor="hyperlink"/>
      <w:u w:val="singl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3e6e22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6e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7e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546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35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c57c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c57c0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3e6e2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6e2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053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035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FBFCA7-BEDF-4E8A-9932-44575A6AC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5</Pages>
  <Words>1054</Words>
  <Characters>6014</Characters>
  <CharactersWithSpaces>7054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40:00Z</dcterms:created>
  <dc:creator>dmla-3</dc:creator>
  <dc:description/>
  <dc:language>en-US</dc:language>
  <cp:lastModifiedBy>Mariana</cp:lastModifiedBy>
  <cp:lastPrinted>2024-07-08T13:39:00Z</cp:lastPrinted>
  <dcterms:modified xsi:type="dcterms:W3CDTF">2024-07-17T1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