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59/07-24: Piloni din beton armat în asortiment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Piloni din beton armat în asortiment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c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c63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891c63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891c63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891c63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891c63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2</Words>
  <Characters>2296</Characters>
  <CharactersWithSpaces>269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3:00Z</dcterms:created>
  <dc:creator>Popova Olga D.</dc:creator>
  <dc:description/>
  <dc:language>en-US</dc:language>
  <cp:lastModifiedBy>Popova Olga D.</cp:lastModifiedBy>
  <dcterms:modified xsi:type="dcterms:W3CDTF">2024-07-1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