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la Anunţul de particip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ERINŢE OBLIGATORII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PRESTAREA SERVICIILOR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Disponibilitatea de grupe proprii de intervenţie operativă şi asigurarea timpului de reacţionare al grupelor de intervenţie operativă în 5-7 min. de la declanşarea sistemului semnalizare la obiectul păzit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2. Existența și funcționarea Dispeceratului Pază Centralizat (DPC) propriu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3. Asigurarea parvenirii la Dispeceratul Pază Centralizat a semnalului de alarmă de la obiect, dublat prin 2 canale de transmitere a datelor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4. Transmiterea declanșărilor sistemului de semnalizare a incendiilor de la obiect spre Dispeceratul Pază Centralizat și la Serviciul protecției civile și situațiilor excepționale.  </w:t>
      </w:r>
      <w:bookmarkStart w:id="0" w:name="_GoBack"/>
      <w:bookmarkEnd w:id="0"/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5. Păstrarea arhivei declanșărilor la obiectele Beneficiarului în perioada de cel puțin 2 luni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6. Asigurarea restabilirii sistemului de semnalizare pază și a incendiilor la obiect în termen de 24 ore din momentul adresării prin repararea sau schimbarea componentelor tehnice defectate.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Mentenanța sistemului trebuie să fie inclusă în preţul total al serviciilor prestate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Cheltuielile pentru conectarea la Dispeceratul de pază centralizat a sistemelor existente de semnalizare pază și a incendiilor vor fi suportate de către operatorul economic.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            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3</Words>
  <Characters>1184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6:00Z</dcterms:created>
  <dc:creator>Prozorov Angela Vasile</dc:creator>
  <dc:description/>
  <dc:language>en-US</dc:language>
  <cp:lastModifiedBy>Chirosca Irina Valentin</cp:lastModifiedBy>
  <dcterms:modified xsi:type="dcterms:W3CDTF">2021-01-22T0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