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a blocurilor B, B1 și V1 a edificiului Muzeului Național de Artă al Moldovei, de pe str. 31 august 1989, nr.115.</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31 august 1989 nr.115.</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Statutul de protecție </w:t>
      </w:r>
      <w:r>
        <w:rPr>
          <w:rFonts w:ascii="Times New Roman" w:hAnsi="Times New Roman"/>
          <w:bCs/>
          <w:sz w:val="24"/>
          <w:szCs w:val="24"/>
          <w:lang w:val="ro-RO"/>
        </w:rPr>
        <w:t>Imobilul cu nr. cadastral 0100520.181 are statut de monument de arhitectură, artă și istorie de categorie națională, fiind înscris cu denumirea Clădirea fostului gimnaziu de fete, fondat de principesa N. G. Dadiani, la nr. 205 (cu adresa Chişinău, str. 31 August 1989 nr.115)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t xml:space="preserve">Lucrări de consolidare și restaurare a MNAM, st.31 August 1989  nr.115, Chisinau. </w:t>
      </w:r>
    </w:p>
    <w:p>
      <w:pPr>
        <w:pStyle w:val="Normal"/>
        <w:jc w:val="center"/>
        <w:rPr>
          <w:b/>
          <w:b/>
          <w:bCs/>
          <w:sz w:val="24"/>
          <w:szCs w:val="24"/>
          <w:lang w:val="ro-RO"/>
        </w:rPr>
      </w:pPr>
      <w:r>
        <w:rPr>
          <w:b/>
          <w:bCs/>
          <w:sz w:val="24"/>
          <w:szCs w:val="24"/>
          <w:lang w:val="ro-RO"/>
        </w:rPr>
        <w:t>BLOCUL B, B1 și V1</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2-1</w:t>
      </w:r>
    </w:p>
    <w:p>
      <w:pPr>
        <w:pStyle w:val="Normal"/>
        <w:jc w:val="center"/>
        <w:rPr>
          <w:b/>
          <w:b/>
          <w:bCs/>
          <w:sz w:val="24"/>
          <w:szCs w:val="24"/>
          <w:lang w:val="ro-RO"/>
        </w:rPr>
      </w:pPr>
      <w:r>
        <w:rPr>
          <w:b/>
          <w:bCs/>
          <w:sz w:val="24"/>
          <w:szCs w:val="24"/>
        </w:rPr>
        <w:t xml:space="preserve">Compartimentul </w:t>
      </w:r>
      <w:r>
        <w:rPr>
          <w:b/>
          <w:bCs/>
          <w:sz w:val="24"/>
          <w:szCs w:val="24"/>
          <w:lang w:val="ro-RO"/>
        </w:rPr>
        <w:t>Rezistența (R)</w:t>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696"/>
        <w:gridCol w:w="1277"/>
        <w:gridCol w:w="127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w:t>
            </w:r>
            <w:r>
              <w:rPr>
                <w:b/>
                <w:bCs/>
                <w:sz w:val="22"/>
                <w:szCs w:val="22"/>
                <w:lang w:val="ro-RO"/>
              </w:rPr>
              <w:t>ă</w:t>
            </w:r>
            <w:r>
              <w:rPr>
                <w:b/>
                <w:bCs/>
                <w:sz w:val="22"/>
                <w:szCs w:val="22"/>
              </w:rPr>
              <w:t>ri de terasamente</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ăpătură mecanică a pământului cu excavator cu o cupă de 0,15 m</w:t>
            </w:r>
            <w:r>
              <w:rPr>
                <w:sz w:val="24"/>
                <w:szCs w:val="24"/>
                <w:vertAlign w:val="superscript"/>
                <w:lang w:val="en-US"/>
              </w:rPr>
              <w:t>3</w:t>
            </w:r>
            <w:r>
              <w:rPr>
                <w:sz w:val="24"/>
                <w:szCs w:val="24"/>
                <w:lang w:val="en-US"/>
              </w:rPr>
              <w:t xml:space="preserve"> cu descărcare în autobasculantă: teren de categoria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ăpătură manuală de pământ, în taluzuri, la deblee săpate cu excavator sau screper, pentru completarea săpăturii la profilul taluzului, î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Strat de funda</w:t>
            </w:r>
            <w:r>
              <w:rPr>
                <w:sz w:val="24"/>
                <w:szCs w:val="24"/>
                <w:lang w:val="ro-RO"/>
              </w:rPr>
              <w:t>ț</w:t>
            </w:r>
            <w:r>
              <w:rPr>
                <w:sz w:val="24"/>
                <w:szCs w:val="24"/>
              </w:rPr>
              <w:t>ie din pietri</w:t>
            </w:r>
            <w:r>
              <w:rPr>
                <w:sz w:val="24"/>
                <w:szCs w:val="24"/>
                <w:lang w:val="ro-RO"/>
              </w:rPr>
              <w:t>ș</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4B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ăpătură manuală de pământ, de până la 6 m adâncime, în gropi cu secțiune poligonală sau circulară, având lățimea sau diametrul cercului de 1,5-6 m executată cu spijiniri cu evacuare manuală, la fundații, puțuri, rezervoare etc., în pământ cu umiditate naturală adâncimea săpăturii 0-2 m, teren mijlociu (p/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ăpătură manuală de pământ, în spații limitate, în tranșe de până la 4 m adâncime, pentru cabluri electrice de înaltă tensiune, în pământ cu umiditate naturală fără sprijiniri lățime &lt; 1 m, adâncime &lt; 1,5 m, teren mijlociu (p/grinzi de fundaț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Încarcarea în auto sol (pămân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ământului cu autobasculanta de 5 t la distanța de 15 km (evacu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Încărcarea în auto sol (pentru umplutura de pămâ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ământului cu autobasculanta de 5 t la distanța de 15 km (aduc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Împrăștierea cu lopata a pământului afinat, în straturi uniforme, de 10-30 cm grosime, printr-o aruncare de până la 3 m din grămezi, inclusiv sfărâmarea bulgărilor, pământul provenind d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compactate la profilul taluzului, pe o grosime medie de 0,50 m, executate manual, simultan cu execuția mecanizată a corpului rambleului, cu pământ co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72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ilo</w:t>
            </w:r>
            <w:r>
              <w:rPr>
                <w:b/>
                <w:bCs/>
                <w:sz w:val="22"/>
                <w:szCs w:val="22"/>
                <w:lang w:val="ro-RO"/>
              </w:rPr>
              <w:t>ț</w:t>
            </w:r>
            <w:r>
              <w:rPr>
                <w:b/>
                <w:bCs/>
                <w:sz w:val="22"/>
                <w:szCs w:val="22"/>
              </w:rPr>
              <w:t>i (pl. 2 - 4, 62 - R)</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Q08B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iloților Franki cu lungimea până la 15 m, cu diametrul coloanei metalice de 520 mm la fundațiile construcțiilor, în teren categoria II, utilizarea betonului marca B15 (34 buc.) - Inclusiv oțel beton după proiec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și fixarea pieselor înglobate în beton armat monolit: cu greutatea sub 10 kg.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ă cu pensula de mână a confecțiilor și construcțiilor metalice cu un strat de grund anticoroziv pe baza de miniu de plumb și două straturi de email clorcauciuc, a confecțiilor și construcțiilor metalice, executate din profile cu grosimi între 8 mm ș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ție din piatră spartă</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3. Funda</w:t>
            </w:r>
            <w:r>
              <w:rPr>
                <w:b/>
                <w:bCs/>
                <w:sz w:val="22"/>
                <w:szCs w:val="22"/>
                <w:lang w:val="ro-RO"/>
              </w:rPr>
              <w:t>ț</w:t>
            </w:r>
            <w:r>
              <w:rPr>
                <w:b/>
                <w:bCs/>
                <w:sz w:val="22"/>
                <w:szCs w:val="22"/>
              </w:rPr>
              <w:t>ii (pl. 5-7, 62 - R)</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DIERE: Beton simplu turnat în egalizări, pante, sape la înălțimi până la 35 m inclusiv, preparat cu centrală de betoane conform art. CA01 sau beton marfă, turnare cu mijloace clasice - beton marca B75.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turnat cu mijloace clasice, în fundații, socluri, ziduri de sprijin, pereți sub cota zero, preparat cu centrală de betoane sau beton marfă conform. art. CA01, turnare cu mijloace clasice, beton armat clasa. B15/M200. </w:t>
            </w:r>
            <w:r>
              <w:rPr>
                <w:sz w:val="24"/>
                <w:szCs w:val="24"/>
              </w:rPr>
              <w:t>(Radiere RFM1 - RFM4) - pl. 5-7,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în cuzineți, fundații pahar și fundații de utilaje inclusiv sprijini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țel beton OB 37 fasonate în ateliere de șantier și montate cu diametrul barelor până la 8 mm inclusiv în fundații izolate (6AI) pl.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țel beton OB 37 fasonate în ateliere de șantier și montate cu diametrul barelor peste 8 mm inclusiv în fundații izolate (10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țel beton PC 52 fasonate în ateliere de șantier și montate cu diametrul barelor peste 8 mm inclusiv în fundații izolate (AIII), pl.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27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și fixarea pieselor înglobate în beton armat monolit: cu greutatea sub 1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ă cu pensula de mână a confecțiilor și construcțiilor metalice cu un strat de grund anticoroziv pe bază de miniu de plumb și două straturi de email clorcauciuc, a confecțiilor și construcțiilor metalice, executate din profile cu grosimi între 8 mm și 12 mm inclusiv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NDA de fundație: Beton simplu turnat în egalizări, pante, sape la înălțimi până la 35 m inclusiv, preparat cu centrala de betoane conform art. CA01 sau beton marfa, turnare cu mijloace clasice - beton marca B75. </w:t>
            </w:r>
            <w:r>
              <w:rPr>
                <w:sz w:val="24"/>
                <w:szCs w:val="24"/>
              </w:rPr>
              <w:t>(pl.</w:t>
            </w:r>
            <w:r>
              <w:rPr>
                <w:sz w:val="24"/>
                <w:szCs w:val="24"/>
                <w:lang w:val="ro-RO"/>
              </w:rPr>
              <w:t xml:space="preserve"> </w:t>
            </w:r>
            <w:r>
              <w:rPr>
                <w:sz w:val="24"/>
                <w:szCs w:val="24"/>
              </w:rPr>
              <w:t>16,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B15/M200. </w:t>
            </w:r>
            <w:r>
              <w:rPr>
                <w:sz w:val="24"/>
                <w:szCs w:val="24"/>
              </w:rPr>
              <w:t>(Grinda de fundatie) - pl. 16,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izolate (AIII), pl.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izolate (10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izolate (8AI) pl.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25 AIII, l=160 mm) - nod N1,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20 AIII, l=160 mm) - nod N1,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18AIII, l=160 mm) - nod N1,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peste 1,5 t. Nota: tipul elementului prefabricat se va include conform proiectului (</w:t>
            </w:r>
            <w:r>
              <w:rPr>
                <w:sz w:val="24"/>
                <w:szCs w:val="24"/>
              </w:rPr>
              <w:t>ФС</w:t>
            </w:r>
            <w:r>
              <w:rPr>
                <w:sz w:val="24"/>
                <w:szCs w:val="24"/>
                <w:lang w:val="en-US"/>
              </w:rPr>
              <w:t xml:space="preserve"> -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Nota: tipul elementului prefabricat se va include conform proiectului (</w:t>
            </w:r>
            <w:r>
              <w:rPr>
                <w:sz w:val="24"/>
                <w:szCs w:val="24"/>
              </w:rPr>
              <w:t>ФС</w:t>
            </w:r>
            <w:r>
              <w:rPr>
                <w:sz w:val="24"/>
                <w:szCs w:val="24"/>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Nota: tipul elementului prefabricat se va include conform proiectului (</w:t>
            </w:r>
            <w:r>
              <w:rPr>
                <w:sz w:val="24"/>
                <w:szCs w:val="24"/>
              </w:rPr>
              <w:t>ФБС</w:t>
            </w:r>
            <w:r>
              <w:rPr>
                <w:sz w:val="24"/>
                <w:szCs w:val="24"/>
                <w:lang w:val="en-US"/>
              </w:rPr>
              <w:t>12.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betoniera pe santier si turnarea cu mijloace clasice beton simplu clasa C 5/4 (Bc 5/B 75) Completari pereti - pl. 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tii efectuate cu mortar ciment cu sticla solubila la fundatii si pereti aplicate pe suprafete orizontale (h.o.)</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H</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h.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RIU: Beton armat turnat cu mijloace clasice, in fundatii, socluri, ziduri de sprijin, pereti sub cota zero, preparat cu centrala de betoane sau beton marfa conform. art. CA01, turnare cu mijloace clasice, beton armat clasa. B15/M200.  </w:t>
            </w:r>
            <w:r>
              <w:rPr>
                <w:sz w:val="24"/>
                <w:szCs w:val="24"/>
              </w:rPr>
              <w:t>- pl. 5,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izolate (12AIII) - pl.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izolate (6AI) - pl.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etansare in perimetrul cladirii: Umpluturi in straturi compactate mecanic, executate cu piatra sparta amestecata cu nisip (Pereu L=14,5 ml) - pl.5 poz.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0/8 (Bc 10/B 150) in grosime de 10 cm, in cimp continuu, driscuit, turnat pe loc, in incaperi cu suprafata mai mare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rPr>
                <w:b/>
                <w:b/>
                <w:bCs/>
                <w:sz w:val="22"/>
                <w:szCs w:val="22"/>
                <w:lang w:val="en-US"/>
              </w:rPr>
            </w:pPr>
            <w:r>
              <w:rPr>
                <w:b/>
                <w:bCs/>
                <w:sz w:val="22"/>
                <w:szCs w:val="22"/>
                <w:lang w:val="en-US"/>
              </w:rPr>
              <w:t>Capitolul 4. Stilpi KM1 - KM9 (pl. 17 - 26, 62 - R)</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marca B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63,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0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8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Sudare in baie de alama) - N2, pl. 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rPr>
                <w:b/>
                <w:b/>
                <w:bCs/>
                <w:sz w:val="22"/>
                <w:szCs w:val="22"/>
                <w:lang w:val="en-US"/>
              </w:rPr>
            </w:pPr>
            <w:r>
              <w:rPr>
                <w:b/>
                <w:bCs/>
                <w:sz w:val="22"/>
                <w:szCs w:val="22"/>
                <w:lang w:val="en-US"/>
              </w:rPr>
              <w:t>Capitolul 5. Rigle RM 1- RM8. (pl. 27 - 45, 62 - R)</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marca B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III) - pl.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066,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0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8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 - pl.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18AIII, l=160 mm) - nod N1,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Sudare in baie de alama) - N2, pl. 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6. Planseu. (pl. 46 - 53, 62 - R)</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marca B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III) - pl. 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6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10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6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2</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8A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54,9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Capitolul 7. Scara Si -3 (pl.54-57, 62 - R)</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 fundamentul rampe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carcarea in auto sol (pamint adaos) - </w:t>
            </w:r>
            <w:r>
              <w:rPr>
                <w:sz w:val="24"/>
                <w:szCs w:val="24"/>
              </w:rPr>
              <w:t>подсыпка</w:t>
            </w:r>
            <w:r>
              <w:rPr>
                <w:sz w:val="24"/>
                <w:szCs w:val="24"/>
                <w:lang w:val="en-US"/>
              </w:rPr>
              <w:t xml:space="preserv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15 km - aduc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compactate la profilul taluzului, pe o grosime medie de 0,50 m, executate manual, simultan cu executia mecanizata a corpului rambleului, cu pamint co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betoniera pe santier si turnarea cu mijloace clasice beton armat clasa C 15/12 (Bc 15/B 200) (Fundatiea rampe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C3</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betoniera si turnarea cu mijloace clasice beton armat clasa C 20/16 (Bc 20/B 250), la inaltimi pina la 35 m inclusiv (Rampa sc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III) - pl.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696"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8. Consolidarea parapetului (pl. 59, 62 - R)</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marca B20) - Rama 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8A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949"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9. Consolidarea pereti in axele 17</w:t>
            </w:r>
            <w:r>
              <w:rPr>
                <w:b/>
                <w:bCs/>
                <w:sz w:val="22"/>
                <w:szCs w:val="22"/>
              </w:rPr>
              <w:t>в</w:t>
            </w:r>
            <w:r>
              <w:rPr>
                <w:b/>
                <w:bCs/>
                <w:sz w:val="22"/>
                <w:szCs w:val="22"/>
                <w:lang w:val="en-US"/>
              </w:rPr>
              <w:t>, 18</w:t>
            </w:r>
            <w:r>
              <w:rPr>
                <w:b/>
                <w:bCs/>
                <w:sz w:val="22"/>
                <w:szCs w:val="22"/>
              </w:rPr>
              <w:t>в</w:t>
            </w:r>
            <w:r>
              <w:rPr>
                <w:b/>
                <w:bCs/>
                <w:sz w:val="22"/>
                <w:szCs w:val="22"/>
                <w:lang w:val="en-US"/>
              </w:rPr>
              <w:t xml:space="preserve"> (pl. 60, 6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marca B20) - Rama 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A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2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949"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0. Reazem metalic cota 8,69 m (Rame №1 - №5) - pl. 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Rame metalice gata confection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sau exterioare aplicate pe timplarie metalica cu email alchidic in 2 straturi inclusiv grundul (vopsea Hammerit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ucrări de consolidare și restaurare a MNAM, st. 31 August 1989  nr.115, Chisinau. </w:t>
      </w:r>
    </w:p>
    <w:p>
      <w:pPr>
        <w:pStyle w:val="Normal"/>
        <w:jc w:val="center"/>
        <w:rPr>
          <w:b/>
          <w:b/>
          <w:bCs/>
          <w:sz w:val="24"/>
          <w:szCs w:val="24"/>
          <w:lang w:val="ro-RO"/>
        </w:rPr>
      </w:pPr>
      <w:r>
        <w:rPr>
          <w:b/>
          <w:bCs/>
          <w:sz w:val="24"/>
          <w:szCs w:val="24"/>
          <w:lang w:val="ro-RO"/>
        </w:rPr>
        <w:t>Blocul B1</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2-2</w:t>
      </w:r>
    </w:p>
    <w:p>
      <w:pPr>
        <w:pStyle w:val="Normal"/>
        <w:jc w:val="center"/>
        <w:rPr>
          <w:sz w:val="24"/>
          <w:szCs w:val="24"/>
          <w:lang w:val="ro-RO"/>
        </w:rPr>
      </w:pPr>
      <w:r>
        <w:rPr>
          <w:b/>
          <w:bCs/>
          <w:sz w:val="24"/>
          <w:szCs w:val="24"/>
        </w:rPr>
        <w:t xml:space="preserve">Compartimentul </w:t>
      </w:r>
      <w:r>
        <w:rPr>
          <w:b/>
          <w:bCs/>
          <w:sz w:val="24"/>
          <w:szCs w:val="24"/>
          <w:lang w:val="ro-RO"/>
        </w:rPr>
        <w:t>Arhitectură - SAC</w:t>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696"/>
        <w:gridCol w:w="1277"/>
        <w:gridCol w:w="127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 Pereti si pereti despartitori (pl.100 - 102 - SAC)</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Zidarie din caramida, format 250 x 120 x 65 la pereti despartitori armati cu grosimea 1/2 caramida, inaltimea pina la 4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Zidarie din caramida, format 250 x 120 x 65 la pereti despartitori armati cu grosimea 1/2 caramida, inaltimea peste 4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plansee din piatra sau beton armat pina la 15 cm, pentru executarea strapungerilor mecanizat (in planseu pentru 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sau plansee din piatra sau beton armat pina la 15 cm, pentru executarea strapungerilor mecanizat (in pereti de piatra pentru EJ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dispozitivului de sustinere si ancorare, pentru aparate, canale, piese speciale etc. din otel profilat, avind greutatea pe bucata de pina la 5 kg (Elemente de jonctiune EJ) - pl. 5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format 250 x 120 x 65 la umpluturi de carcase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este 3 kg/mp (plasa AI) - la pereti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blocuri de calcar (BCA) la pereti cu inaltimea pina la 4 m, zidarie ordinara (mansar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este 3 kg/mp (plasa AI ) - la pereti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e protectie, de 2", pentru tiranti metalici, la trecerea prin zidurile neport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la cladiri de locuit sau social-culturale cu structura din beton armat monolit, mixta sau zidarie portanta, la inaltimea pina la 20 m inclusiv, cu volum pina la 0,2 mc inclusiv (Buiandrug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rHeight w:val="568" w:hRule="atLeast"/>
        </w:trPr>
        <w:tc>
          <w:tcPr>
            <w:tcW w:w="708" w:type="dxa"/>
            <w:tcBorders>
              <w:left w:val="single" w:sz="6" w:space="0" w:color="000000"/>
            </w:tcBorders>
            <w:vAlign w:val="center"/>
          </w:tcPr>
          <w:p>
            <w:pPr>
              <w:pStyle w:val="Normal"/>
              <w:widowControl w:val="false"/>
              <w:jc w:val="center"/>
              <w:rPr/>
            </w:pPr>
            <w:r>
              <w:rPr/>
            </w:r>
          </w:p>
        </w:tc>
        <w:tc>
          <w:tcPr>
            <w:tcW w:w="9949" w:type="dxa"/>
            <w:gridSpan w:val="4"/>
            <w:tcBorders>
              <w:left w:val="single" w:sz="6" w:space="0" w:color="000000"/>
              <w:right w:val="single" w:sz="4" w:space="0" w:color="000000"/>
            </w:tcBorders>
            <w:vAlign w:val="center"/>
          </w:tcPr>
          <w:p>
            <w:pPr>
              <w:pStyle w:val="Normal"/>
              <w:widowControl w:val="false"/>
              <w:rPr>
                <w:lang w:val="ro-RO"/>
              </w:rPr>
            </w:pPr>
            <w:r>
              <w:rPr>
                <w:b/>
                <w:bCs/>
                <w:sz w:val="22"/>
                <w:szCs w:val="22"/>
                <w:lang w:val="en-US"/>
              </w:rPr>
              <w:t xml:space="preserve">Capitolul </w:t>
            </w:r>
            <w:r>
              <w:rPr>
                <w:b/>
                <w:bCs/>
                <w:sz w:val="22"/>
                <w:szCs w:val="22"/>
              </w:rPr>
              <w:t>2. Pardoseli – SAC</w:t>
            </w:r>
            <w:r>
              <w:rPr>
                <w:b/>
                <w:bCs/>
                <w:sz w:val="22"/>
                <w:szCs w:val="22"/>
                <w:lang w:val="ro-RO"/>
              </w:rPr>
              <w:t xml:space="preserve">. </w:t>
            </w:r>
            <w:r>
              <w:rPr>
                <w:b/>
                <w:bCs/>
                <w:sz w:val="22"/>
                <w:szCs w:val="22"/>
                <w:lang w:val="en-US"/>
              </w:rPr>
              <w:t xml:space="preserve">Capitolul </w:t>
            </w:r>
            <w:r>
              <w:rPr>
                <w:b/>
                <w:bCs/>
                <w:sz w:val="22"/>
                <w:szCs w:val="22"/>
              </w:rPr>
              <w:t>2.1. Pardoseli PARTER (pl. 9, 10)</w:t>
            </w:r>
            <w:r>
              <w:rPr>
                <w:b/>
                <w:bCs/>
                <w:sz w:val="22"/>
                <w:szCs w:val="22"/>
                <w:lang w:val="ro-RO"/>
              </w:rPr>
              <w:t>.</w:t>
            </w:r>
          </w:p>
          <w:p>
            <w:pPr>
              <w:pStyle w:val="Normal"/>
              <w:widowControl w:val="false"/>
              <w:rPr/>
            </w:pPr>
            <w:r>
              <w:rPr>
                <w:b/>
                <w:bCs/>
                <w:sz w:val="22"/>
                <w:szCs w:val="22"/>
                <w:lang w:val="en-US"/>
              </w:rPr>
              <w:t>Capitolul 2.1.1. P-1. Pardoseli din plăci de gresie (încăperi nr.25, 26, 6a*)</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600x600x10mm, tip Marazzi,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egale sau mai mici de 16 m2 (placi 600x600x10mm,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Separatie - folie de polietilen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suportului pardoselii cu strat termoizolant din placi extrudate de polistiren inspumat, grosime 50 mm, in 2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nt la terase, acoperisuri si plansee, executat cu granulit, pe suprafete orizontale sau inclinate pina la 7% (Cheramzit - gr.98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cu carton bitumat (membrana bituminoasa Ceresit B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gata preparat clasa C 10/8 (Bc 10/B 150) in grosime de 10 cm, in cimp continuu, driscuit, turnat pe loc, in incaperi cu suprafata mai mare de 16 mp (beton B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ca de drenare TERRPLAST Plus L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 (pl.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2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1.2. P-1*. Pardoseli din placi de gresie (incaperea nr. 27 Casa scarii)</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600x600x10mm, tip Marazzi,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Separatie - folie de polietilen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suportului pardoselii cu strat termoizolant din placi extrudate de polistiren inspumat, grosime 50 mm, in 2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nt la terase, acoperisuri si plansee, executat cu granulit, pe suprafete orizontale sau inclinate pina la 7% (Cheramzit - gr.98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cu carton bitumat (membrana bituminoasa Ceresit B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gata preparat clasa C 10/8 (Bc 10/B 150) in grosime de 10 cm, in cimp continuu, driscuit, turnat pe loc, in incaperi cu suprafata mai mare de 16 mp (beton B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ca de drenare TERRPLAST Plus L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 pl.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1.3. P-3. Pardoseli din placi de gresie (incaperi nr.13a, 14a, 15a)</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placi 600x600x10mm, tip Marazzi,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egale sau mai mici de 16 m2 (placi 600x600x10mm, tip Marazzi,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cu carton bitumat (membrana bituminoasa Ceresit CL 51) -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la pardoselile camerelor umede, a cu emulsie bituminoasa cationica, intr-un strat (Amorsa Penetranta CT 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strat de separare aferent lucrarilor de hidroizolatii, executata cu impislitura din fibre de sticla bitumata, simplu, asezata cu suprapunerile nelipite (Separatie - folie de polietilen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suportului pardoselii cu strat termoizolant din placi extrudate de polistiren inspumat, grosime 50 mm, in 2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nt la terase, acoperisuri si plansee, executat cu granulit, pe suprafete orizontale sau inclinate pina la 7% (Cheramzit - gr.82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cu carton bitumat (membrana bituminoasa Ceresit B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gata preparat clasa C 10/8 (Bc 10/B 150) in grosime de 10 cm, in cimp continuu, driscuit, turnat pe loc, in incaperi cu suprafata mai mare de 16 mp (beton B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ca de drenare TERRPLAST Plus L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2. Pardoseli ETAJ (pl. 9, 11)</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2.1. P-7. Pardoseli din plăci de gresie (încăperi nr.101*)</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200x200x10mm, tip Marazzi, alb/negr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 din amestec de autonivelare "Nivelir": grosime 1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la 1mm grosime: - 8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Cimentoplast gr.96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pl.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6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2.2. P-8. Pardoseli din placi de gresie (incaperi nr.118, 119)</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600x600x10mm, tip Marazzi,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egale sau mai mici de 16 m2 (placi 600x600x10mm,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 din amestec de autonivelare "Nivelir": grosime 1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la 1mm grosime: - 8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Cimentoplast gr.96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pl.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8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2.3. P-12. Pardoseli din placi de gresie (incaperea nr.103 Casa scarii)</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egale sau mai mici de 16 m2 (placi 600x600x10mm, Be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la pardoselile camerelor umede, a cu emulsie bituminoasa cationica, intr-un strat (grund Tiefgr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3. Terasa pe acoperis (inc. 220* - pl. 9, 12)</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2 (P14 - placi de gresie 600x600x10mm, tip Marazzi, antiderapante, Seren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 2 mm (mortar hidroizolant Sika Elastcem 109, consum - 2kg/m2/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cu adaos de aditiv Sika - 0,1%) - grosim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adaos 2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suportului pardoselii cu strat termoizolant din placi extrudate de polistiren inspumat, grosime 50 mm, in 2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Cimentoplast gr.76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3. Tamplarie - T</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8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profiluri din otel laminat sau tabla de otel fasonate la rece, la constructii cu inaltimi pina la 35 m, montate pe zidarie de orce fel avind suprafata tocului intre 3-9 mp inclusiv (F8rf, F9rf, tip "IANSEN" cu geam rezistent la fo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svanduri din profile din aluminiu la constructii cu inaltimi pina la 35 m din panouri fixe si foi de usa (Perete cortina, inclusiv usa si copertina - V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D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din lemn interioare sau exterioare in doua canat, pe toc si usi pentru balcon, finisate la producator, inclusiv izolatia hidrofuga si termica a tocului, montate pe ghermele existente la constructii cu inaltimi pina la 35 m (U16rf - rezistenta la fo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4. Finisari interioare - SAC</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4.1. Finisari PARTER (pl.9, 100).</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AVANE: Placarea suprafetelor cu doua straturi de PGC cu executarea carcasei metalice simple, plane, cu inaltimea peste 4 m: tavane fara izolatie (2str. x 12,5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inclusiv intradosul sc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 xml:space="preserve">Grunduirea suprafetelor interioare a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 sistem Baum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cu vopsea pe baza de copolimeri vinilici in emulsie apoasa, aplicate in 2 straturi pe glet existent, executate manual - sistem Baum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ETI: Grunduirea suprafetelor interioare a peretilor, glafurilor de fereastra, us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sclivisite, executate manual, cu mortar de ciment M 100-T de 2 cm grosime medie, la pereti din beton sau caramida, cu suprafete plane (Strat termoizolant "Termo Putz", gros. </w:t>
            </w:r>
            <w:r>
              <w:rPr>
                <w:sz w:val="24"/>
                <w:szCs w:val="24"/>
              </w:rPr>
              <w:t>25mm) -pereti exteri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 "Termo Putz"</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manual, cu mortar de ciment M 100-T de 2 cm grosime medie, la pereti din beton sau caramida, cu suprafete plane - mortar c/n M50 (Pereti interi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manual, cu mortar de ciment M 100-T de 2 cm grosime medie, la pereti din beton sau caramida, cu suprafete plane - mortar c/n M50 (Glafuri) -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sclivisite, executate manual, cu mortar de ciment M 100-T de 2 cm grosime medie, la pereti din beton sau caramida, cu suprafete plane - mortar M50, gros. </w:t>
            </w:r>
            <w:r>
              <w:rPr>
                <w:sz w:val="24"/>
                <w:szCs w:val="24"/>
              </w:rPr>
              <w:t>2,5 cm (Coloane din b/a) - pl.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placute de ceramica (la pereti, stilpi, pilastri si glafuri) fixate de adeziv (amestec uscat), dimensiuni placute: pina la 200 x 2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coloane, glaf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glafurilor, colo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lafurilor, coloanelor  - sistem Baum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cu vopsea pe baza de copolimeri vinilici in emulsie apoasa, aplicate in 2 straturi pe glet existent, executate manual - sistem Baum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Coltare la glafuri si pilasti, coloane 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cu izolatie, inclusiv vata minerala (Placarea ghenelor p/comunicatii, instalatii electrice - pl.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te de vizitare sisteme de comunicatii ingineresti gata confectionate, vopsite si montate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4.2. Finisari ETAJ (pl.9, 101).</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K</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AVANE: Placarea suprafetelor cu doua straturi de PGC cu executarea carcasei metalice simple, plane, cu inaltimea peste 4 m: tavane fara izolatie (2str. x 12,5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inclusiv intradosul sc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 xml:space="preserve">Grunduirea suprafetelor interioare a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 sistem Baum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cu vopsea pe baza de copolimeri vinilici in emulsie apoasa, aplicate in 2 straturi pe glet existent, executate manual - sistem Baum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ETI: Grunduirea suprafetelor interioare a peretilor, glafurilor de fereastra, us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sclivisite, executate manual, cu mortar de ciment M 100-T de 2 cm grosime medie, la pereti din beton sau caramida, cu suprafete plane (Strat termoizolant "Termo Putz", gros. </w:t>
            </w:r>
            <w:r>
              <w:rPr>
                <w:sz w:val="24"/>
                <w:szCs w:val="24"/>
              </w:rPr>
              <w:t>25mm) -pereti exteri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 "Termo Putz"</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manual, cu mortar de ciment M 100-T de 2 cm grosime medie, la pereti din beton sau caramida, cu suprafete plane - mortar c/n M50 (Pereti interi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manual, cu mortar de ciment M 100-T de 2 cm grosime medie, la pereti din beton sau caramida, cu suprafete plane - mortar c/n M50 (Glafuri) - pl. 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sclivisite, executate manual, cu mortar de ciment M 100-T de 2 cm grosime medie, la pereti din beton sau caramida, cu suprafete plane - mortar M50, gros. </w:t>
            </w:r>
            <w:r>
              <w:rPr>
                <w:sz w:val="24"/>
                <w:szCs w:val="24"/>
              </w:rPr>
              <w:t>2,5 cm (Coloane din b/a) - pl.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coloane, glaf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glafurilor, colo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lafurilor, coloanelor - sistem Baum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cu vopsea pe baza de copolimeri vinilici in emulsie apoasa, aplicate in 2 straturi pe glet existent, executate manual - sistem Baumi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Coltare la glafuri si pilasti, coloane 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cu izolatie, inclusiv vata minerala (Placarea ghenelor p/comunicatii, instalatii electrice - pl.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te de vizitare sisteme de comunicatii ingineresti gata confectionate, vopsite si montate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 Finisari fatade (pl.207 - SAC)</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vAlign w:val="center"/>
          </w:tcPr>
          <w:p>
            <w:pPr>
              <w:pStyle w:val="Normal"/>
              <w:widowControl w:val="false"/>
              <w:jc w:val="center"/>
              <w:rPr>
                <w:lang w:val="en-US"/>
              </w:rPr>
            </w:pPr>
            <w:r>
              <w:rPr>
                <w:lang w:val="en-US"/>
              </w:rPr>
            </w:r>
          </w:p>
        </w:tc>
        <w:tc>
          <w:tcPr>
            <w:tcW w:w="1701" w:type="dxa"/>
            <w:tcBorders>
              <w:left w:val="single" w:sz="6" w:space="0" w:color="000000"/>
            </w:tcBorders>
            <w:vAlign w:val="center"/>
          </w:tcPr>
          <w:p>
            <w:pPr>
              <w:pStyle w:val="Normal"/>
              <w:widowControl w:val="false"/>
              <w:rPr>
                <w:lang w:val="en-US"/>
              </w:rPr>
            </w:pPr>
            <w:r>
              <w:rPr>
                <w:lang w:val="en-US"/>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5.1. Soclul (poz. 1) - pl.21</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e din piatra "Cosauti"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pe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cimp continuu (strat termoizolant - mortar "Termo Putz", gros. </w:t>
            </w:r>
            <w:r>
              <w:rPr>
                <w:sz w:val="24"/>
                <w:szCs w:val="24"/>
              </w:rPr>
              <w:t xml:space="preserve">25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cimp continuu (Strat de nivelare - gros. </w:t>
            </w:r>
            <w:r>
              <w:rPr>
                <w:sz w:val="24"/>
                <w:szCs w:val="24"/>
              </w:rPr>
              <w:t>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a peretilor - sub tencuiala ("Tiefgr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apungerilor pentru conducte sau tiranti, la consolidari, in pereti sau plansee din zidarie de caramida pina la 15 cm grosime, pentru executarea strapungerilor mecaniz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I k=2mater</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in terenuri fara ape freatice, inclusiv scafele si doliile din hidroizolatia curenta, executat pe suprafete inclinate peste 40 grade sau verticale plane sau curbe, cu pinza bitumata neacoperita lipita pe toata suprafata cu mastic de bitum sau cu adaos de cauciuc (LINOCRO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3E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repte din materiale speciale (piatra), simple, profilate: baghete de la 5...20 cm latime si 2...5 grosime, fixate cu mortar marfa de ciment var M 100-T fara ciment, cu rosturile umplute cu mortar de ciment alb si praf de marmura, piatra "Cosauti" (plinte h=0,12, gr. 3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e superficiale aplicate suprafetelor de beton tencuite cu mortar de ciment, executate prin silicatare cu solutie de silicat de sodiu aplicat (hidrofobizator Baum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2. Tencuiala lisa pereti, glafuri (poz. 4) - pl.21.</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a peretilor - sub tencuiala ("Tiefgr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25mm) -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in fisii pina la 70 cm latime (Strat termoizolant - mortar "Termo Putz", gros. </w:t>
            </w:r>
            <w:r>
              <w:rPr>
                <w:sz w:val="24"/>
                <w:szCs w:val="24"/>
              </w:rPr>
              <w:t>25 mm) - glaf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coltare) La glafuri, pilast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3. Vopsitorii la fatade (pereti, pilastri, parapet)</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a peretilor ("Tiefgrund"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sistem Baumit Putz Spachtel" pe suprafetele peretilor (consum 4.0 kg/m2)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iverse lucrari la tencuieli - strat de impislitura din fibre de sticla aplicat pe suprafetele din BCA lipit cu aracet inclusiv stratul de amorsaj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exterioare pe baza de rasini siliconice, in trei straturi pe glet existent (sistem tip Baumit Silicon Color, inclusiv grunduirea 1 strat, vopsea 2 st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4. Placaj ceramic Klinker (TERCA) (poz. 5) - pl.21</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placute de ceramica (la pereti, stilpi, pilastri si glafuri) fixate de adeziv (amestec uscat), dimensiuni placute: pina la 200 x 2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de ciment-var M 50-T pentru sprit si mortar de var-ciment M 25-T pentru grund si stratul vizibil in cimp continuu (gros. </w:t>
            </w:r>
            <w:r>
              <w:rPr>
                <w:sz w:val="24"/>
                <w:szCs w:val="24"/>
              </w:rPr>
              <w:t>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25mm) -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a peretilor ("Tiefgrund")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6. Terasa - acoperis, cota 8,69m</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1. Ferestre Velux (pl.102 - SAC)</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2 (1500x1500) mm - 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a-2 cu descidere automata (1500x1500) mm - 1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modular Skylignt FV-3 (21200x7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3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2. Glafuri din tabla parapet, solbancuri de fereastra (pl.207 - SAC)</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2 m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I k=2mate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in terenuri fara ape freatice, inclusiv scafele si doliile din hidroizolatia curenta, executat pe suprafete inclinate peste 40 grade sau verticale plane sau curbe, cu pinza bitumata neacoperita lipita pe toata suprafata cu mastic de bitum sau cu adaos de cauciuc (LINOCRO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6.3. Panouri metalice de plasa EM1 (pl.519 - SAC) </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16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ntarea si repararea panourilor de plasa de sirma zincata, confectionat la golul ascensorului, ghisee sau imprejmuiri cu tesaturi ondulate in dublu fir (1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tabla de cupru gr.0.6mm, consum - 2.44kg/m) - Pervaz EM-1(pl.5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2 m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4. Racordarea parapetului si ferestrelor Velux cu pardosea terasei (Nod H, I, J, K) pl.48, 49, 51 - D</w:t>
            </w:r>
          </w:p>
        </w:tc>
        <w:tc>
          <w:tcPr>
            <w:tcW w:w="1277"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tip Marazzi 600x60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 (Sapa de protectie gr.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5</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I k=2mate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in terenuri fara ape freatice, inclusiv scafele si doliile din hidroizolatia curenta, executat pe suprafete inclinate peste 40 grade sau verticale plane sau curbe, cu pinza bitumata neacoperita lipita pe toata suprafata cu mastic de bitum sau cu adaos de cauciuc (LINOCRO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a rabit pentru sustinere tencuielii la tavane, pereti, protectia termoizolatiilor, mascarea conductelor, aplicata la racordarile suprafetelor orizontale cu cele verticale, pentru protectia izolatiilor, pe retea din otel beton D = 6 mm, cu ochiuri de 25 cm -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Spaclu Baum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B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riera contra vaporilor executata pe suprafete verticale cu impaslitura din fibre de sticla bitumata tip IA sau TSA 2000, lipit pe toata suprafata cu mastic de bitum (Nod K, pl.51 - 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polistiren celular, puzderie de cinepa, PEL, poros, stabilit etc., lipite cu mastic de bitum pe suprafete inclinate peste 40 % sau verticale (Nod K)</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4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7. Scari exterioare din piatra Se11, Se12. </w:t>
            </w:r>
            <w:r>
              <w:rPr>
                <w:b/>
                <w:bCs/>
                <w:sz w:val="22"/>
                <w:szCs w:val="22"/>
              </w:rPr>
              <w:t>(pl.420, 421) -SAC</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pardoselilor din placi de piatra Cosauti fixate pe adeziv: dimensiunile placilor sub 60x60 cm, gr.5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e superficiale aplicate suprafetelor de beton tencuite cu mortar de ciment, executate prin silicatare cu solutie de silicat de sodiu aplicat (impregnant Baumit Steinlmpragnierun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8. Lucrari diverse</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8.1. Schele la fatade</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696"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8.2. Schele de interior</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hela pentru lucrari de finisaje interioare in incaperi pina la 5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0</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2-3</w:t>
      </w:r>
    </w:p>
    <w:p>
      <w:pPr>
        <w:pStyle w:val="Normal"/>
        <w:jc w:val="center"/>
        <w:rPr>
          <w:b/>
          <w:b/>
          <w:bCs/>
          <w:sz w:val="24"/>
          <w:szCs w:val="24"/>
          <w:lang w:val="ro-RO"/>
        </w:rPr>
      </w:pPr>
      <w:r>
        <w:rPr>
          <w:b/>
          <w:bCs/>
          <w:sz w:val="24"/>
          <w:szCs w:val="24"/>
          <w:lang w:val="en-US"/>
        </w:rPr>
        <w:t>Punct termic individual. Echipament electric de forță. Iluminat electric interior (EEF/EEI) Bloc B1</w:t>
      </w:r>
    </w:p>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103"/>
        <w:gridCol w:w="1560"/>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 Lucrari de montare </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Capitolul</w:t>
            </w:r>
            <w:r>
              <w:rPr>
                <w:b/>
                <w:bCs/>
                <w:sz w:val="22"/>
                <w:szCs w:val="22"/>
              </w:rPr>
              <w:t xml:space="preserve"> 1.1. Электрооборудование до 1000В, постав. Заказчиком</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rHeight w:val="66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 (</w:t>
            </w:r>
            <w:r>
              <w:rPr/>
              <w:t>Шкаф</w:t>
            </w:r>
            <w:r>
              <w:rPr>
                <w:lang w:val="en-US"/>
              </w:rPr>
              <w:t xml:space="preserve"> </w:t>
            </w:r>
            <w:r>
              <w:rPr/>
              <w:t>учета</w:t>
            </w:r>
            <w:r>
              <w:rPr>
                <w:lang w:val="en-US"/>
              </w:rPr>
              <w:t xml:space="preserve"> - BZUM-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toare, montate pe suport pregatit, cu trei faze (</w:t>
            </w:r>
            <w:r>
              <w:rPr/>
              <w:t>Счетчик</w:t>
            </w:r>
            <w:r>
              <w:rPr>
                <w:lang w:val="en-US"/>
              </w:rPr>
              <w:t xml:space="preserve"> </w:t>
            </w:r>
            <w:r>
              <w:rPr/>
              <w:t>акт</w:t>
            </w:r>
            <w:r>
              <w:rPr>
                <w:lang w:val="en-US"/>
              </w:rPr>
              <w:t xml:space="preserve">. </w:t>
            </w:r>
            <w:r>
              <w:rPr/>
              <w:t>энерги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sau aparat demontat inainte de transportare (</w:t>
            </w:r>
            <w:r>
              <w:rPr/>
              <w:t>Установка</w:t>
            </w:r>
            <w:r>
              <w:rPr>
                <w:lang w:val="en-US"/>
              </w:rPr>
              <w:t xml:space="preserve"> </w:t>
            </w:r>
            <w:r>
              <w:rPr/>
              <w:t>выключателя</w:t>
            </w:r>
            <w:r>
              <w:rPr>
                <w:lang w:val="en-US"/>
              </w:rPr>
              <w:t xml:space="preserve"> </w:t>
            </w:r>
            <w:r>
              <w:rPr/>
              <w:t>в</w:t>
            </w:r>
            <w:r>
              <w:rPr>
                <w:lang w:val="en-US"/>
              </w:rPr>
              <w:t xml:space="preserve"> ABP </w:t>
            </w:r>
            <w:r>
              <w:rPr/>
              <w:t>блока</w:t>
            </w:r>
            <w:r>
              <w:rPr>
                <w:lang w:val="en-US"/>
              </w:rPr>
              <w:t xml:space="preserve"> "</w:t>
            </w:r>
            <w:r>
              <w:rPr/>
              <w:t>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ЩРн</w:t>
            </w:r>
            <w:r>
              <w:rPr>
                <w:lang w:val="en-US"/>
              </w:rPr>
              <w:t>-24</w:t>
            </w:r>
            <w:r>
              <w:rPr/>
              <w:t>з</w:t>
            </w:r>
            <w:r>
              <w:rPr>
                <w:lang w:val="en-US"/>
              </w:rPr>
              <w:t xml:space="preserve"> 74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utie cu transformatori coboritori (</w:t>
            </w:r>
            <w:r>
              <w:rPr/>
              <w:t>ЯТП</w:t>
            </w:r>
            <w:r>
              <w:rPr>
                <w:lang w:val="en-US"/>
              </w:rPr>
              <w:t>-0,25 220/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Кабельные изделия</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2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660 3х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 5х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ВВГнг-LS-0,66 5х6,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0</w:t>
            </w:r>
          </w:p>
        </w:tc>
      </w:tr>
      <w:tr>
        <w:trPr/>
        <w:tc>
          <w:tcPr>
            <w:tcW w:w="708" w:type="dxa"/>
            <w:tcBorders>
              <w:left w:val="single" w:sz="6" w:space="0" w:color="000000"/>
            </w:tcBorders>
            <w:vAlign w:val="center"/>
          </w:tcPr>
          <w:p>
            <w:pPr>
              <w:pStyle w:val="Normal"/>
              <w:widowControl w:val="false"/>
              <w:jc w:val="center"/>
              <w:rPr/>
            </w:pPr>
            <w:r>
              <w:rPr/>
            </w:r>
          </w:p>
        </w:tc>
        <w:tc>
          <w:tcPr>
            <w:tcW w:w="9808" w:type="dxa"/>
            <w:gridSpan w:val="4"/>
            <w:tcBorders>
              <w:left w:val="single" w:sz="6" w:space="0" w:color="000000"/>
              <w:right w:val="single" w:sz="4" w:space="0" w:color="000000"/>
            </w:tcBorders>
            <w:vAlign w:val="center"/>
          </w:tcPr>
          <w:p>
            <w:pPr>
              <w:pStyle w:val="Normal"/>
              <w:widowControl w:val="false"/>
              <w:jc w:val="both"/>
              <w:rPr/>
            </w:pPr>
            <w:r>
              <w:rPr>
                <w:b/>
                <w:bCs/>
                <w:sz w:val="22"/>
                <w:szCs w:val="22"/>
                <w:lang w:val="en-US"/>
              </w:rPr>
              <w:t xml:space="preserve">Capitolul </w:t>
            </w:r>
            <w:r>
              <w:rPr>
                <w:b/>
                <w:bCs/>
                <w:sz w:val="22"/>
                <w:szCs w:val="22"/>
              </w:rPr>
              <w:t>1.3. Электроосветительное</w:t>
            </w:r>
            <w:r>
              <w:rPr>
                <w:b/>
                <w:bCs/>
                <w:sz w:val="22"/>
                <w:szCs w:val="22"/>
                <w:lang w:val="ro-RO"/>
              </w:rPr>
              <w:t xml:space="preserve"> </w:t>
            </w:r>
            <w:r>
              <w:rPr>
                <w:b/>
                <w:bCs/>
                <w:sz w:val="22"/>
                <w:szCs w:val="22"/>
              </w:rPr>
              <w:t>оборудование</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cu lampi luminescente montat separat pe pivoti, cantitate lampi, in corp de iluminat, 1(</w:t>
            </w:r>
            <w:r>
              <w:rPr/>
              <w:t>Светильник</w:t>
            </w:r>
            <w:r>
              <w:rPr>
                <w:lang w:val="en-US"/>
              </w:rPr>
              <w:t xml:space="preserve"> </w:t>
            </w:r>
            <w:r>
              <w:rPr/>
              <w:t>РАС</w:t>
            </w:r>
            <w:r>
              <w:rPr>
                <w:lang w:val="en-US"/>
              </w:rPr>
              <w:t xml:space="preserve"> 1</w:t>
            </w:r>
            <w:r>
              <w:rPr/>
              <w:t>х</w:t>
            </w:r>
            <w:r>
              <w:rPr>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ветильник с люм.</w:t>
            </w:r>
            <w:r>
              <w:rPr>
                <w:lang w:val="ro-RO"/>
              </w:rPr>
              <w:t xml:space="preserve"> </w:t>
            </w:r>
            <w:r>
              <w:rPr/>
              <w:t>лампами РАС 1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Лампа люминесцентная ЛБ-36 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ереносной аккум. фонарь СВГ 6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4. Электроустановочные изделия</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iza de fisa tip neingropat, la instalatie deschisa (</w:t>
            </w:r>
            <w:r>
              <w:rPr/>
              <w:t>Розетка</w:t>
            </w:r>
            <w:r>
              <w:rPr>
                <w:lang w:val="en-US"/>
              </w:rPr>
              <w:t xml:space="preserve"> </w:t>
            </w:r>
            <w:r>
              <w:rPr/>
              <w:t>штеп</w:t>
            </w:r>
            <w:r>
              <w:rPr>
                <w:lang w:val="en-US"/>
              </w:rPr>
              <w:t xml:space="preserve">. </w:t>
            </w:r>
            <w:r>
              <w:rPr/>
              <w:t>одноместная</w:t>
            </w:r>
            <w:r>
              <w:rPr>
                <w:lang w:val="en-US"/>
              </w:rPr>
              <w:t xml:space="preserve">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tor cu o clapa, tip neingropat, la instalatie deschisa (Выключатель одноклавиш. для откр. установки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Коробка для установки выключателей и розет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5. Трубы</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vinilplast pe contructii instalate, pe pereti si coloane, fixare cu scoabe, diametru pina la 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ПВХ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Труба ПВХ Д=32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Valoare utilajului</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Шкаф учета BZUM-TF-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Выключатель нагрузки трехпол. ВН-32 3Р 32, 25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трехпол. ВА47-29, 32, 40А(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Счетчик акт. энергии 380В, 5...100А ZMG 310 А С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Рн-24з-1 74 IP54 разм.410х330х1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Пускатель КМИ-109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нопка управления AЕА-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6А(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Автомат. выключатель однопол. ВА47-29, 6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Диф. автомат.</w:t>
            </w:r>
            <w:r>
              <w:rPr>
                <w:lang w:val="ro-RO"/>
              </w:rPr>
              <w:t xml:space="preserve"> </w:t>
            </w:r>
            <w:r>
              <w:rPr/>
              <w:t>выключатель АВДТ32 2P С16А 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Диф. автомат.</w:t>
            </w:r>
            <w:r>
              <w:rPr>
                <w:lang w:val="ro-RO"/>
              </w:rPr>
              <w:t xml:space="preserve"> </w:t>
            </w:r>
            <w:r>
              <w:rPr/>
              <w:t>выключатель АВДТ34 3P С16А 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2-4</w:t>
      </w:r>
    </w:p>
    <w:p>
      <w:pPr>
        <w:pStyle w:val="Normal"/>
        <w:rPr>
          <w:sz w:val="2"/>
          <w:szCs w:val="2"/>
          <w:lang w:val="en-US"/>
        </w:rPr>
      </w:pPr>
      <w:r>
        <w:rPr>
          <w:sz w:val="2"/>
          <w:szCs w:val="2"/>
          <w:lang w:val="en-US"/>
        </w:rPr>
      </w:r>
    </w:p>
    <w:p>
      <w:pPr>
        <w:pStyle w:val="Normal"/>
        <w:rPr>
          <w:sz w:val="6"/>
          <w:szCs w:val="6"/>
        </w:rPr>
      </w:pPr>
      <w:r>
        <w:rPr>
          <w:sz w:val="24"/>
          <w:szCs w:val="24"/>
        </w:rPr>
        <w:t xml:space="preserve"> </w:t>
      </w:r>
    </w:p>
    <w:p>
      <w:pPr>
        <w:pStyle w:val="Normal"/>
        <w:jc w:val="center"/>
        <w:rPr>
          <w:b/>
          <w:b/>
          <w:bCs/>
          <w:sz w:val="24"/>
          <w:szCs w:val="24"/>
          <w:lang w:val="ro-RO"/>
        </w:rPr>
      </w:pPr>
      <w:r>
        <w:rPr>
          <w:b/>
          <w:bCs/>
          <w:sz w:val="24"/>
          <w:szCs w:val="24"/>
          <w:lang w:val="ro-RO"/>
        </w:rPr>
        <w:t>Punct termic individual. Automatizarea (marca ASM)</w:t>
      </w:r>
    </w:p>
    <w:p>
      <w:pPr>
        <w:pStyle w:val="Normal"/>
        <w:jc w:val="center"/>
        <w:rPr>
          <w:b/>
          <w:b/>
          <w:bCs/>
          <w:sz w:val="24"/>
          <w:szCs w:val="24"/>
          <w:lang w:val="ro-RO"/>
        </w:rPr>
      </w:pPr>
      <w:r>
        <w:rPr>
          <w:b/>
          <w:bCs/>
          <w:sz w:val="24"/>
          <w:szCs w:val="24"/>
          <w:lang w:val="ro-RO"/>
        </w:rPr>
        <w:t>Bloc B1.</w:t>
      </w:r>
    </w:p>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103"/>
        <w:gridCol w:w="1560"/>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 Lucrari de montare </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Capitolul</w:t>
            </w:r>
            <w:r>
              <w:rPr>
                <w:b/>
                <w:bCs/>
                <w:sz w:val="22"/>
                <w:szCs w:val="22"/>
              </w:rPr>
              <w:t xml:space="preserve"> 1.1. Приборы и средства автоматизации</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termometru (drept sau coltar) cu aparatoare sau termometru cu scala rotunda (</w:t>
            </w:r>
            <w:r>
              <w:rPr/>
              <w:t>Термоманомет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 instalat pe imbinari de filet, masa, kg, pina la: 1,5 (Манометр показывающий МП4-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e pentru analiza continutului fizico-chimic al substantei: dispozitiv, categoria complexitatii: I (</w:t>
            </w:r>
            <w:r>
              <w:rPr/>
              <w:t>Датчи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Щит</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nou, masa, kg, pina la: 50 (Щит автоматики ЩАкот - ЩМП-1-0 разм.395х310х220мм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spozitive, instalate pe constructii metalice, panouri si pupitre: dispozitiv, masa, kg, pina la: 5 (Аппаратура, устанавливаемая в щи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cordare retelelor electrice la aparate sub surub: cu formarea capului cu papuc (</w:t>
            </w:r>
            <w:r>
              <w:rPr/>
              <w:t>Присоединение</w:t>
            </w:r>
            <w:r>
              <w:rPr>
                <w:lang w:val="en-US"/>
              </w:rPr>
              <w:t xml:space="preserve"> </w:t>
            </w:r>
            <w:r>
              <w:rPr/>
              <w:t>провод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N-рей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Ограничитель на DIN-рейк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лемы зажимные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3. Кабели, монтажные материалы</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zare cablu in canalizare subterana, masa 1 m cablu, kg, pina la: 1(</w:t>
            </w:r>
            <w:r>
              <w:rPr/>
              <w:t>Кабеля</w:t>
            </w:r>
            <w:r>
              <w:rPr>
                <w:lang w:val="en-US"/>
              </w:rPr>
              <w:t xml:space="preserve"> </w:t>
            </w:r>
            <w:r>
              <w:rPr/>
              <w:t>в</w:t>
            </w:r>
            <w:r>
              <w:rPr>
                <w:lang w:val="en-US"/>
              </w:rPr>
              <w:t xml:space="preserve"> </w:t>
            </w:r>
            <w:r>
              <w:rPr/>
              <w:t>трубах</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КВВГнг 4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абель КВВГнг 7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instalat pe imbinari de flanse, masa, kg, pina la: 1,5 (</w:t>
            </w:r>
            <w:r>
              <w:rPr/>
              <w:t>Отборные</w:t>
            </w:r>
            <w:r>
              <w:rPr>
                <w:lang w:val="en-US"/>
              </w:rPr>
              <w:t xml:space="preserve"> </w:t>
            </w:r>
            <w:r>
              <w:rPr/>
              <w:t>устройств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Robinet cu cep, cu trei cai, cu flanse cu presgarnitura, pentru instalatiile de incalzire centrala, avind diametrul nominal de 15 - 20 mm (</w:t>
            </w:r>
            <w:r>
              <w:rPr/>
              <w:t>Кран</w:t>
            </w:r>
            <w:r>
              <w:rPr>
                <w:lang w:val="en-US"/>
              </w:rPr>
              <w:t xml:space="preserve"> </w:t>
            </w:r>
            <w:r>
              <w:rPr/>
              <w:t>трехход</w:t>
            </w:r>
            <w:r>
              <w:rPr>
                <w:lang w:val="en-US"/>
              </w:rPr>
              <w:t xml:space="preserve">. </w:t>
            </w:r>
            <w:r>
              <w:rPr/>
              <w:t>14М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ransament flexibil, diametrul exterior al furtunului din metal pina la 27 mm (</w:t>
            </w:r>
            <w:r>
              <w:rPr/>
              <w:t>Ввод</w:t>
            </w:r>
            <w:r>
              <w:rPr>
                <w:lang w:val="en-US"/>
              </w:rPr>
              <w:t xml:space="preserve"> </w:t>
            </w:r>
            <w:r>
              <w:rPr/>
              <w:t>кабельный</w:t>
            </w:r>
            <w:r>
              <w:rPr>
                <w:lang w:val="en-US"/>
              </w:rPr>
              <w:t xml:space="preserve"> </w:t>
            </w:r>
            <w:r>
              <w:rPr/>
              <w:t>ВКУ</w:t>
            </w:r>
            <w:r>
              <w:rPr>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tele electrice prin tuburi in panouri si pupitre: din tuburi din otel (</w:t>
            </w:r>
            <w:r>
              <w:rPr/>
              <w:t>Труба</w:t>
            </w:r>
            <w:r>
              <w:rPr>
                <w:lang w:val="en-US"/>
              </w:rPr>
              <w:t xml:space="preserve"> 14</w:t>
            </w:r>
            <w:r>
              <w:rPr/>
              <w:t>х</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Металлорукав Д=1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 metalic pe pereti si tavane, lungime 3 m (</w:t>
            </w:r>
            <w:r>
              <w:rPr/>
              <w:t>Метал</w:t>
            </w:r>
            <w:r>
              <w:rPr>
                <w:lang w:val="en-US"/>
              </w:rPr>
              <w:t xml:space="preserve">. </w:t>
            </w:r>
            <w:r>
              <w:rPr/>
              <w:t>коро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Метал. короб 20х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Valoare utilajului</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Термоманометр "TECNO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Манометр МП4-УХ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Датчик реле температуры 7С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Щит ЩМП-1 разм.395х310х220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нопка поворотная 3 поз. "Lovato"8LP2TS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такт открытый "Lovato" 8LМ2TС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онтакт закрытый "Lovato" 8LМ2TС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2-5</w:t>
      </w:r>
    </w:p>
    <w:p>
      <w:pPr>
        <w:pStyle w:val="Normal"/>
        <w:jc w:val="center"/>
        <w:rPr>
          <w:b/>
          <w:b/>
          <w:bCs/>
          <w:sz w:val="24"/>
          <w:szCs w:val="24"/>
          <w:lang w:val="ro-RO"/>
        </w:rPr>
      </w:pPr>
      <w:r>
        <w:rPr>
          <w:b/>
          <w:bCs/>
          <w:sz w:val="24"/>
          <w:szCs w:val="24"/>
          <w:lang w:val="ro-RO"/>
        </w:rPr>
        <w:t>Punct termic Solutii termomecanice</w:t>
      </w:r>
    </w:p>
    <w:p>
      <w:pPr>
        <w:pStyle w:val="Normal"/>
        <w:jc w:val="center"/>
        <w:rPr>
          <w:b/>
          <w:b/>
          <w:bCs/>
          <w:sz w:val="24"/>
          <w:szCs w:val="24"/>
          <w:lang w:val="ro-RO"/>
        </w:rPr>
      </w:pPr>
      <w:r>
        <w:rPr>
          <w:b/>
          <w:bCs/>
          <w:sz w:val="24"/>
          <w:szCs w:val="24"/>
          <w:lang w:val="ro-RO"/>
        </w:rPr>
        <w:t>bloc B. B1. V1</w:t>
      </w:r>
    </w:p>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103"/>
        <w:gridCol w:w="1560"/>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2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 Lucrari de constructie </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Арматура и трубопроводы</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125</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100</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80</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65</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50</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40</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32</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25</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20</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w:t>
            </w:r>
            <w:r>
              <w:rPr/>
              <w:t>Кран</w:t>
            </w:r>
            <w:r>
              <w:rPr>
                <w:lang w:val="en-US"/>
              </w:rPr>
              <w:t xml:space="preserve"> </w:t>
            </w:r>
            <w:r>
              <w:rPr/>
              <w:t>шаровой</w:t>
            </w:r>
            <w:r>
              <w:rPr>
                <w:lang w:val="en-US"/>
              </w:rPr>
              <w:t xml:space="preserve"> </w:t>
            </w:r>
            <w:r>
              <w:rPr/>
              <w:t>стальной</w:t>
            </w:r>
            <w:r>
              <w:rPr>
                <w:lang w:val="en-US"/>
              </w:rPr>
              <w:t xml:space="preserve"> </w:t>
            </w:r>
            <w:r>
              <w:rPr/>
              <w:t>ф</w:t>
            </w:r>
            <w:r>
              <w:rPr>
                <w:lang w:val="en-US"/>
              </w:rPr>
              <w:t>15</w:t>
            </w:r>
            <w:r>
              <w:rPr/>
              <w:t>мм</w:t>
            </w:r>
            <w:r>
              <w:rPr>
                <w:lang w:val="en-US"/>
              </w:rPr>
              <w:t xml:space="preserve">, </w:t>
            </w:r>
            <w:r>
              <w:rPr/>
              <w:t>типа</w:t>
            </w:r>
            <w:r>
              <w:rPr>
                <w:lang w:val="en-US"/>
              </w:rPr>
              <w:t xml:space="preserve"> JP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ventil cu dublu reglaj (tur sau retur) pentru instalatii de incalzire central, (Клапан обратный чугунный тип 601 ф3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obinet cu ventil cu dublu reglaj (tur sau retur) pentru instalatii de incalzire central, (Клапан обратный чугунный тип 601 ф2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iguranta, montata prin insurubare, avind diametrul nominal de 1/2"...1" (</w:t>
            </w:r>
            <w:r>
              <w:rPr/>
              <w:t>Клапан</w:t>
            </w:r>
            <w:r>
              <w:rPr>
                <w:lang w:val="en-US"/>
              </w:rPr>
              <w:t xml:space="preserve"> </w:t>
            </w:r>
            <w:r>
              <w:rPr/>
              <w:t>предохранительный</w:t>
            </w:r>
            <w:r>
              <w:rPr>
                <w:lang w:val="en-US"/>
              </w:rPr>
              <w:t xml:space="preserve"> </w:t>
            </w:r>
            <w:r>
              <w:rPr/>
              <w:t>Ду</w:t>
            </w:r>
            <w:r>
              <w:rPr>
                <w:lang w:val="en-US"/>
              </w:rPr>
              <w:t xml:space="preserve">25   </w:t>
            </w:r>
            <w:r>
              <w:rPr/>
              <w:t>Ру</w:t>
            </w:r>
            <w:r>
              <w:rPr>
                <w:lang w:val="en-US"/>
              </w:rPr>
              <w:t>12,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iguranta, montata prin insurubare, avind diametrul nominal de 1 1/4"...1 1/2"(</w:t>
            </w:r>
            <w:r>
              <w:rPr/>
              <w:t>Клапан</w:t>
            </w:r>
            <w:r>
              <w:rPr>
                <w:lang w:val="en-US"/>
              </w:rPr>
              <w:t xml:space="preserve"> </w:t>
            </w:r>
            <w:r>
              <w:rPr/>
              <w:t>предохранительный</w:t>
            </w:r>
            <w:r>
              <w:rPr>
                <w:lang w:val="en-US"/>
              </w:rPr>
              <w:t xml:space="preserve"> </w:t>
            </w:r>
            <w:r>
              <w:rPr/>
              <w:t>Ду</w:t>
            </w:r>
            <w:r>
              <w:rPr>
                <w:lang w:val="en-US"/>
              </w:rPr>
              <w:t xml:space="preserve">32   </w:t>
            </w:r>
            <w:r>
              <w:rPr/>
              <w:t>Ру</w:t>
            </w:r>
            <w:r>
              <w:rPr>
                <w:lang w:val="en-US"/>
              </w:rPr>
              <w:t>12,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de aerisire cu cheie mobila pentru instalatii de incalzire centrala, </w:t>
            </w:r>
            <w:r>
              <w:rPr/>
              <w:t>Воздуховыпускной</w:t>
            </w:r>
            <w:r>
              <w:rPr>
                <w:lang w:val="en-US"/>
              </w:rPr>
              <w:t xml:space="preserve"> </w:t>
            </w:r>
            <w:r>
              <w:rPr/>
              <w:t>клапан</w:t>
            </w:r>
            <w:r>
              <w:rPr>
                <w:lang w:val="en-US"/>
              </w:rPr>
              <w:t xml:space="preserve">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125мм,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20мм,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 - colector pentru puncte si centrale termice, montate pe sustinator gata confectionat 125 - 150 mm (</w:t>
            </w:r>
            <w:r>
              <w:rPr/>
              <w:t>Распределительная</w:t>
            </w:r>
            <w:r>
              <w:rPr>
                <w:lang w:val="en-US"/>
              </w:rPr>
              <w:t xml:space="preserve"> </w:t>
            </w:r>
            <w:r>
              <w:rPr/>
              <w:t>гребенка</w:t>
            </w:r>
            <w:r>
              <w:rPr>
                <w:lang w:val="en-US"/>
              </w:rPr>
              <w:t xml:space="preserve"> </w:t>
            </w:r>
            <w:r>
              <w:rPr/>
              <w:t>ф</w:t>
            </w:r>
            <w:r>
              <w:rPr>
                <w:lang w:val="en-US"/>
              </w:rPr>
              <w:t>108</w:t>
            </w:r>
            <w:r>
              <w:rPr/>
              <w:t>х</w:t>
            </w:r>
            <w:r>
              <w:rPr>
                <w:lang w:val="en-US"/>
              </w:rPr>
              <w:t>3,5</w:t>
            </w:r>
            <w:r>
              <w:rPr/>
              <w:t>мм</w:t>
            </w:r>
            <w:r>
              <w:rPr>
                <w:lang w:val="en-US"/>
              </w:rPr>
              <w:t>, L =80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 - colector pentru puncte si centrale termice, montate pe sustinator gata confectionat 200 mm (</w:t>
            </w:r>
            <w:r>
              <w:rPr/>
              <w:t>Распределительная</w:t>
            </w:r>
            <w:r>
              <w:rPr>
                <w:lang w:val="en-US"/>
              </w:rPr>
              <w:t xml:space="preserve"> </w:t>
            </w:r>
            <w:r>
              <w:rPr/>
              <w:t>гребенка</w:t>
            </w:r>
            <w:r>
              <w:rPr>
                <w:lang w:val="en-US"/>
              </w:rPr>
              <w:t xml:space="preserve"> </w:t>
            </w:r>
            <w:r>
              <w:rPr/>
              <w:t>ф</w:t>
            </w:r>
            <w:r>
              <w:rPr>
                <w:lang w:val="en-US"/>
              </w:rPr>
              <w:t>219</w:t>
            </w:r>
            <w:r>
              <w:rPr/>
              <w:t>х</w:t>
            </w:r>
            <w:r>
              <w:rPr>
                <w:lang w:val="en-US"/>
              </w:rPr>
              <w:t>6,0</w:t>
            </w:r>
            <w:r>
              <w:rPr/>
              <w:t>мм</w:t>
            </w:r>
            <w:r>
              <w:rPr>
                <w:lang w:val="en-US"/>
              </w:rPr>
              <w:t>, L =80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G</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33 x 4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08 x 4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 x 3,0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8</w:t>
            </w:r>
            <w:r>
              <w:rPr/>
              <w:t>х</w:t>
            </w:r>
            <w:r>
              <w:rPr>
                <w:lang w:val="en-US"/>
              </w:rPr>
              <w:t xml:space="preserve">2,5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de 40</w:t>
            </w:r>
            <w:r>
              <w:rPr/>
              <w:t>х</w:t>
            </w:r>
            <w:r>
              <w:rPr>
                <w:lang w:val="en-US"/>
              </w:rPr>
              <w:t xml:space="preserve">2,5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 xml:space="preserve">2,2 mm,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26</w:t>
            </w:r>
            <w:r>
              <w:rPr/>
              <w:t>х</w:t>
            </w:r>
            <w:r>
              <w:rPr>
                <w:lang w:val="en-US"/>
              </w:rPr>
              <w:t>2,2</w:t>
            </w:r>
            <w:r>
              <w:rPr/>
              <w:t>мм</w:t>
            </w:r>
            <w:r>
              <w:rPr>
                <w:lang w:val="en-US"/>
              </w:rPr>
              <w:t xml:space="preserve">,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18</w:t>
            </w:r>
            <w:r>
              <w:rPr/>
              <w:t>х</w:t>
            </w:r>
            <w:r>
              <w:rPr>
                <w:lang w:val="en-US"/>
              </w:rPr>
              <w:t>2,0</w:t>
            </w:r>
            <w:r>
              <w:rPr/>
              <w:t>мм</w:t>
            </w:r>
            <w:r>
              <w:rPr>
                <w:lang w:val="en-US"/>
              </w:rPr>
              <w:t xml:space="preserve">, </w:t>
            </w:r>
            <w:r>
              <w:rPr/>
              <w:t>ГОСТ</w:t>
            </w:r>
            <w:r>
              <w:rPr>
                <w:lang w:val="en-US"/>
              </w:rPr>
              <w:t xml:space="preserve">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rificarea preliminara la presiune a conductelor de gaze montate, inclusiv robinetele, fara contoare si aparate de utilizare diam.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Verificarea preliminara la presiune a conductelor de gaze montate, inclusiv robinetele, fara contoare si aparate de utilizare diam.  </w:t>
            </w:r>
            <w:r>
              <w:rPr/>
              <w:t>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rificarea preliminara la presiune a conductelor de gaze montate, inclusiv robinetele, fara contoare si aparate de utilizare conductele avind diametrul de pina la 1",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rificarea preliminara la presiune a conductelor de gaze montate, inclusiv robinetele, fara contoare si aparate de utilizare conductele avind diametrul de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 xml:space="preserve">-177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porti si dispozitive de fixare pentru sustinerea conductelor, boilere, aparate si recipienti, avind greutatea de pina la 2 kg / buc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Изоляция</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32мм INSUL-TUBE покровной слой Tumanflec для труб ф 133x4,0,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32мм INSUL-TUBE покровной слой Tumanflec для труб ф 108x3,5,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32мм INSUL-TUBE покровной слой Tumanflec для труб ф   89x3,0,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25мм INSUL-TUBE покровной слой Tumanflec для труб ф   76x3,0,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25мм INSUL-TUBE покровной слой Tumanflec для труб ф   57x3,0,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25мм INSUL-TUBE покровной слой Tumanflec для труб ф   48x2,5,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25мм INSUL-TUBE покровной слой Tumanflec для труб ф   40x2,5,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Izolarea conductelor cu mansoane de izolatie speciala, introduse pe conducte, (</w:t>
            </w:r>
            <w:r>
              <w:rPr/>
              <w:t>Синтетический</w:t>
            </w:r>
            <w:r>
              <w:rPr>
                <w:lang w:val="en-US"/>
              </w:rPr>
              <w:t xml:space="preserve"> </w:t>
            </w:r>
            <w:r>
              <w:rPr/>
              <w:t>каучук</w:t>
            </w:r>
            <w:r>
              <w:rPr>
                <w:lang w:val="en-US"/>
              </w:rPr>
              <w:t xml:space="preserve">) </w:t>
            </w:r>
            <w:r>
              <w:rPr/>
              <w:t>толщ</w:t>
            </w:r>
            <w:r>
              <w:rPr>
                <w:lang w:val="en-US"/>
              </w:rPr>
              <w:t xml:space="preserve">. </w:t>
            </w:r>
            <w:r>
              <w:rPr/>
              <w:t>25мм INSUL-TUBE покровной слой Tumanflec для труб ф   26x2,0, и скотч ЛА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3. Изоляция гребенок</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u pinza perforata din fibre de sticla marca "HPST-5" a conductelor de diametru mai mare de 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t>Стеклопластик</w:t>
            </w:r>
            <w:r>
              <w:rPr>
                <w:lang w:val="en-US"/>
              </w:rPr>
              <w:t xml:space="preserve"> </w:t>
            </w:r>
            <w:r>
              <w:rPr/>
              <w:t>рулонный</w:t>
            </w:r>
            <w:r>
              <w:rPr>
                <w:lang w:val="en-US"/>
              </w:rPr>
              <w:t xml:space="preserve"> </w:t>
            </w:r>
            <w:r>
              <w:rPr/>
              <w:t>РСТ</w:t>
            </w:r>
            <w:r>
              <w:rPr>
                <w:lang w:val="en-US"/>
              </w:rPr>
              <w:t xml:space="preserve"> -</w:t>
            </w:r>
            <w:r>
              <w:rPr/>
              <w:t>ПА</w:t>
            </w:r>
            <w:r>
              <w:rPr>
                <w:lang w:val="en-US"/>
              </w:rPr>
              <w:t>-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 Lucrari de montare </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1. Оборудование</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Boiler orizontal cu serpantina montat pe suport, boilerul avind capacitatea de pina la 400 l, inclusiv -   Бойлер горячей воды в комплекте с одним теплообменником ОКС 1000 NTR Termo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  </w:t>
            </w:r>
            <w:r>
              <w:rPr>
                <w:lang w:val="en-US"/>
              </w:rPr>
              <w:t xml:space="preserve">Vas de expansiune, montat pe postament avind capacitatea de 50 l - </w:t>
            </w:r>
            <w:r>
              <w:rPr/>
              <w:t>Бак</w:t>
            </w:r>
            <w:r>
              <w:rPr>
                <w:lang w:val="en-US"/>
              </w:rPr>
              <w:t xml:space="preserve"> </w:t>
            </w:r>
            <w:r>
              <w:rPr/>
              <w:t>расширительный</w:t>
            </w:r>
            <w:r>
              <w:rPr>
                <w:lang w:val="en-US"/>
              </w:rPr>
              <w:t xml:space="preserve"> </w:t>
            </w:r>
            <w:r>
              <w:rPr/>
              <w:t>мембранный</w:t>
            </w:r>
            <w:r>
              <w:rPr>
                <w:lang w:val="en-US"/>
              </w:rPr>
              <w:t xml:space="preserve"> </w:t>
            </w:r>
            <w:r>
              <w:rPr/>
              <w:t>емкю</w:t>
            </w:r>
            <w:r>
              <w:rPr>
                <w:lang w:val="en-US"/>
              </w:rPr>
              <w:t xml:space="preserve"> 50</w:t>
            </w:r>
            <w:r>
              <w:rPr/>
              <w:t>л</w:t>
            </w:r>
            <w:r>
              <w:rPr>
                <w:lang w:val="en-US"/>
              </w:rPr>
              <w:t xml:space="preserve">    Star Varem LR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ompa de circulatie (recirculatie) montata pe conducta existenta, prin insurubare, avind diametrul pina la 1", inclusiv - </w:t>
            </w:r>
            <w:r>
              <w:rPr/>
              <w:t>Насос</w:t>
            </w:r>
            <w:r>
              <w:rPr>
                <w:lang w:val="en-US"/>
              </w:rPr>
              <w:t xml:space="preserve"> </w:t>
            </w:r>
            <w:r>
              <w:rPr/>
              <w:t>циркуляционный</w:t>
            </w:r>
            <w:r>
              <w:rPr>
                <w:lang w:val="en-US"/>
              </w:rPr>
              <w:t xml:space="preserve"> </w:t>
            </w:r>
            <w:r>
              <w:rPr/>
              <w:t>для</w:t>
            </w:r>
            <w:r>
              <w:rPr>
                <w:lang w:val="en-US"/>
              </w:rPr>
              <w:t xml:space="preserve"> </w:t>
            </w:r>
            <w:r>
              <w:rPr/>
              <w:t>ГСВ</w:t>
            </w:r>
            <w:r>
              <w:rPr>
                <w:lang w:val="en-US"/>
              </w:rPr>
              <w:t>, STAR-Z   25/6  "Wil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nstalatie de dedurizare a apei, complet echipata, avind debitul de apa de 2251 -5600 l/h- </w:t>
            </w:r>
            <w:r>
              <w:rPr/>
              <w:t>Противонакипное</w:t>
            </w:r>
            <w:r>
              <w:rPr>
                <w:lang w:val="en-US"/>
              </w:rPr>
              <w:t xml:space="preserve"> </w:t>
            </w:r>
            <w:r>
              <w:rPr/>
              <w:t>магнитное</w:t>
            </w:r>
            <w:r>
              <w:rPr>
                <w:lang w:val="en-US"/>
              </w:rPr>
              <w:t xml:space="preserve"> </w:t>
            </w:r>
            <w:r>
              <w:rPr/>
              <w:t>устройство</w:t>
            </w:r>
            <w:r>
              <w:rPr>
                <w:lang w:val="en-US"/>
              </w:rPr>
              <w:t xml:space="preserve"> EUV 320"Anti Co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D.F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Instalatie de dedurizare a apei, complet echipata, - Устройство умягчения воды для подпитки котельной производ. </w:t>
            </w:r>
            <w:r>
              <w:rPr>
                <w:lang w:val="en-US"/>
              </w:rPr>
              <w:t>0,5</w:t>
            </w:r>
            <w:r>
              <w:rPr/>
              <w:t>м</w:t>
            </w:r>
            <w:r>
              <w:rPr>
                <w:lang w:val="en-US"/>
              </w:rPr>
              <w:t>3/</w:t>
            </w:r>
            <w:r>
              <w:rPr/>
              <w:t>час</w:t>
            </w:r>
            <w:r>
              <w:rPr>
                <w:lang w:val="en-US"/>
              </w:rPr>
              <w:t xml:space="preserve"> </w:t>
            </w:r>
            <w:r>
              <w:rPr/>
              <w:t>серия</w:t>
            </w:r>
            <w:r>
              <w:rPr>
                <w:lang w:val="en-US"/>
              </w:rPr>
              <w:t xml:space="preserve"> SWAN FN 35"/Clock WS1 TC SI </w:t>
            </w:r>
            <w:r>
              <w:rPr/>
              <w:t>производство</w:t>
            </w:r>
            <w:r>
              <w:rPr>
                <w:lang w:val="en-US"/>
              </w:rPr>
              <w:t xml:space="preserve"> POLLET WATER GROU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stalatie de dedurizare a apei, complet echipata, avind debitul de apa de 2251 -5600 l/h (</w:t>
            </w:r>
            <w:r>
              <w:rPr/>
              <w:t>Деаэрирующее</w:t>
            </w:r>
            <w:r>
              <w:rPr>
                <w:lang w:val="en-US"/>
              </w:rPr>
              <w:t xml:space="preserve"> </w:t>
            </w:r>
            <w:r>
              <w:rPr/>
              <w:t>устройства</w:t>
            </w:r>
            <w:r>
              <w:rPr>
                <w:lang w:val="en-US"/>
              </w:rPr>
              <w:t xml:space="preserve"> </w:t>
            </w:r>
            <w:r>
              <w:rPr/>
              <w:t>подп</w:t>
            </w:r>
            <w:r>
              <w:rPr>
                <w:lang w:val="en-US"/>
              </w:rPr>
              <w:t xml:space="preserve">. </w:t>
            </w:r>
            <w:r>
              <w:rPr/>
              <w:t>воды</w:t>
            </w:r>
            <w:r>
              <w:rPr>
                <w:lang w:val="en-US"/>
              </w:rPr>
              <w:t xml:space="preserve"> </w:t>
            </w:r>
            <w:r>
              <w:rPr/>
              <w:t>ф</w:t>
            </w:r>
            <w:r>
              <w:rPr>
                <w:lang w:val="en-US"/>
              </w:rPr>
              <w:t>20 VENTOLET V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125 mm (</w:t>
            </w:r>
            <w:r>
              <w:rPr/>
              <w:t>Клапан</w:t>
            </w:r>
            <w:r>
              <w:rPr>
                <w:lang w:val="en-US"/>
              </w:rPr>
              <w:t xml:space="preserve"> </w:t>
            </w:r>
            <w:r>
              <w:rPr/>
              <w:t>обратный</w:t>
            </w:r>
            <w:r>
              <w:rPr>
                <w:lang w:val="en-US"/>
              </w:rPr>
              <w:t xml:space="preserve"> </w:t>
            </w:r>
            <w:r>
              <w:rPr/>
              <w:t>чугунный</w:t>
            </w:r>
            <w:r>
              <w:rPr>
                <w:lang w:val="en-US"/>
              </w:rPr>
              <w:t xml:space="preserve"> </w:t>
            </w:r>
            <w:r>
              <w:rPr/>
              <w:t>тип</w:t>
            </w:r>
            <w:r>
              <w:rPr>
                <w:lang w:val="en-US"/>
              </w:rPr>
              <w:t xml:space="preserve">601 </w:t>
            </w:r>
            <w:r>
              <w:rPr/>
              <w:t>ф</w:t>
            </w:r>
            <w:r>
              <w:rPr>
                <w:lang w:val="en-US"/>
              </w:rPr>
              <w:t>125</w:t>
            </w:r>
            <w:r>
              <w:rPr/>
              <w:t>мм</w:t>
            </w:r>
            <w:r>
              <w:rPr>
                <w:lang w:val="en-US"/>
              </w:rPr>
              <w:t xml:space="preserve">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avind dimensiunea - Фильтр сетчатый для воды Ду 125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avind dimensiunea - Фильтр сетчатый для воды Ду 80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avind dimensiunea - Фильтр сетчатый для воды Ду 50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avind dimensiunea - Фильтр сетчатый для воды Ду 32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tru pentru apa potabila, cu flanse pentru montaj pe conducta, avind dimensiunea - Фильтр сетчатый для воды Ду 20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gulator de presiune pentru instalatii de gaz, cu presiunea max de intrare de 2 at. pentru debitul normal de 20 mc/h, cu racord de intrare si iesire Dn 1" (Регулятор   давления</w:t>
            </w:r>
            <w:r>
              <w:rPr>
                <w:lang w:val="ro-RO"/>
              </w:rPr>
              <w:t xml:space="preserve"> </w:t>
            </w:r>
            <w:r>
              <w:rPr/>
              <w:t>прямого действия "после себя "   Ду 15; Ру 16    Danfoss Д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pPr>
            <w:r>
              <w:rPr/>
            </w:r>
          </w:p>
        </w:tc>
        <w:tc>
          <w:tcPr>
            <w:tcW w:w="9808" w:type="dxa"/>
            <w:gridSpan w:val="4"/>
            <w:tcBorders>
              <w:left w:val="single" w:sz="6" w:space="0" w:color="000000"/>
              <w:right w:val="single" w:sz="4" w:space="0" w:color="000000"/>
            </w:tcBorders>
            <w:vAlign w:val="center"/>
          </w:tcPr>
          <w:p>
            <w:pPr>
              <w:pStyle w:val="Normal"/>
              <w:widowControl w:val="false"/>
              <w:rPr/>
            </w:pPr>
            <w:r>
              <w:rPr>
                <w:b/>
                <w:bCs/>
                <w:sz w:val="22"/>
                <w:szCs w:val="22"/>
                <w:lang w:val="en-US"/>
              </w:rPr>
              <w:t>Capitolul</w:t>
            </w:r>
            <w:r>
              <w:rPr>
                <w:b/>
                <w:bCs/>
                <w:sz w:val="22"/>
                <w:szCs w:val="22"/>
              </w:rPr>
              <w:t xml:space="preserve"> 2.2. Закладные детали для установки КИПи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fine pentru cazanele de incalzire centrala: stut cu robinet de control pentru armaturi   Закладная конструкция для установки термометра   ЗК4-2-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fine pentru cazanele de incalzire centrala: stut cu robinet de control pentru armaturi   Закладная конструкция для установки термометра   ЗК4-4-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fine pentru cazanele de incalzire centrala: stut cu robinet de control pentru armaturi   Закладная конструкция для установки термометра   ЗК4-4-1-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fine pentru cazanele de incalzire centrala: stut cu robinet de control pentru armaturi   Закладная конструкция для установки термометра    ЗК4-3-87(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fine pentru cazanele de incalzire centrala: stut cu robinet de control pentru armaturi   Закладная конструкция для установки манометра ЗК4-3-87(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Демонтаж</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rea tevii negri, pentru instalatii, montate la incalzire centrala prin sudare, la constructii de locuit si social culturale, la legarea aparatelor, a coloanelor de distributie etc. avind diametrul de </w:t>
            </w:r>
            <w:r>
              <w:rPr/>
              <w:t>ф</w:t>
            </w:r>
            <w:r>
              <w:rPr>
                <w:lang w:val="en-US"/>
              </w:rPr>
              <w:t>80-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B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rea robinetilor cu flanse sau fitingurilor din fonta sau otel pentru instalatii de incalzire centrala cu diametrul peste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0</w:t>
            </w:r>
          </w:p>
        </w:tc>
      </w:tr>
      <w:tr>
        <w:trPr/>
        <w:tc>
          <w:tcPr>
            <w:tcW w:w="708" w:type="dxa"/>
            <w:tcBorders>
              <w:left w:val="single" w:sz="6" w:space="0" w:color="000000"/>
            </w:tcBorders>
            <w:vAlign w:val="center"/>
          </w:tcPr>
          <w:p>
            <w:pPr>
              <w:pStyle w:val="Normal"/>
              <w:widowControl w:val="false"/>
              <w:jc w:val="center"/>
              <w:rPr/>
            </w:pPr>
            <w:r>
              <w:rPr/>
            </w:r>
          </w:p>
        </w:tc>
        <w:tc>
          <w:tcPr>
            <w:tcW w:w="1727" w:type="dxa"/>
            <w:tcBorders>
              <w:left w:val="single" w:sz="6" w:space="0" w:color="000000"/>
            </w:tcBorders>
            <w:vAlign w:val="center"/>
          </w:tcPr>
          <w:p>
            <w:pPr>
              <w:pStyle w:val="Normal"/>
              <w:widowControl w:val="false"/>
              <w:rPr/>
            </w:pPr>
            <w:r>
              <w:rPr/>
            </w:r>
          </w:p>
        </w:tc>
        <w:tc>
          <w:tcPr>
            <w:tcW w:w="510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Valoarea utilajului</w:t>
            </w:r>
          </w:p>
        </w:tc>
        <w:tc>
          <w:tcPr>
            <w:tcW w:w="1560"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Бойлер горячей воды в комплекте с одним теплообменником, с установкой встр. в фланец ф225 нагреват. элемента     ОКС 1000 NTR Termo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Бак расширительный мембранный емкю 50л    Star Varem LR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Насос циркуляционный для ГСВ, G=1.2м3/час, H=5,5м, 1х230V, N=0,15кВт.  STAR-Z   25/6 "Wil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Противонакипное магнитное устройство EUV 320"Anti Co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Устройство умягчения воды для подпитки котельной производ. </w:t>
            </w:r>
            <w:r>
              <w:rPr>
                <w:lang w:val="en-US"/>
              </w:rPr>
              <w:t>0,5</w:t>
            </w:r>
            <w:r>
              <w:rPr/>
              <w:t>м</w:t>
            </w:r>
            <w:r>
              <w:rPr>
                <w:lang w:val="en-US"/>
              </w:rPr>
              <w:t>3/</w:t>
            </w:r>
            <w:r>
              <w:rPr/>
              <w:t>час</w:t>
            </w:r>
            <w:r>
              <w:rPr>
                <w:lang w:val="en-US"/>
              </w:rPr>
              <w:t xml:space="preserve"> </w:t>
            </w:r>
            <w:r>
              <w:rPr/>
              <w:t>серия</w:t>
            </w:r>
            <w:r>
              <w:rPr>
                <w:lang w:val="en-US"/>
              </w:rPr>
              <w:t xml:space="preserve"> SWAN FN 35"/Clock WS1 TC SI </w:t>
            </w:r>
            <w:r>
              <w:rPr/>
              <w:t>производство</w:t>
            </w:r>
            <w:r>
              <w:rPr>
                <w:lang w:val="en-US"/>
              </w:rPr>
              <w:t xml:space="preserve"> POLLET WATER GROU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Деаэрирующее устройства подп. воды ф20 VENTOLET V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Клапан обратный чугунный тип601 ф125мм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Ду 125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Ду 80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Ду 50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Ду 32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Фильтр сетчатый для воды Ду 20мм Y222P Дания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Регулятор давления с датчиком Ду15 "после себя"</w:t>
            </w:r>
            <w:r>
              <w:rPr>
                <w:lang w:val="ro-RO"/>
              </w:rPr>
              <w:t xml:space="preserve"> </w:t>
            </w:r>
            <w:r>
              <w:rPr/>
              <w:t>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3872246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0</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651219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0</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753603385"/>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Artă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50BA"/>
    <w:rsid w:val="001C50BA"/>
    <w:rsid w:val="003C1147"/>
    <w:rsid w:val="003C3E8D"/>
    <w:rsid w:val="003D5BD0"/>
    <w:rsid w:val="00462DD3"/>
    <w:rsid w:val="00883A96"/>
    <w:rsid w:val="008C6350"/>
    <w:rsid w:val="0090727A"/>
    <w:rsid w:val="00911B47"/>
    <w:rsid w:val="00980924"/>
    <w:rsid w:val="00B15580"/>
    <w:rsid w:val="00CE60F8"/>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AC6A4E9B-C869-4C4B-BE51-C44A9122B8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1</Pages>
  <Words>12157</Words>
  <Characters>69297</Characters>
  <CharactersWithSpaces>81292</CharactersWithSpaces>
  <Paragraphs>1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milia Ristic</cp:lastModifiedBy>
  <cp:lastPrinted>2022-03-18T06:28:00Z</cp:lastPrinted>
  <dcterms:modified xsi:type="dcterms:W3CDTF">2022-07-22T10:24:00Z</dcterms:modified>
  <cp:revision>235</cp:revision>
  <dc:subject/>
  <dc:title>Instituția Publică Muzeul Național de Artă a Moldovei</dc:title>
</cp:coreProperties>
</file>

<file path=docProps/custom.xml><?xml version="1.0" encoding="utf-8"?>
<Properties xmlns="http://schemas.openxmlformats.org/officeDocument/2006/custom-properties" xmlns:vt="http://schemas.openxmlformats.org/officeDocument/2006/docPropsVTypes"/>
</file>