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u w:val="single"/>
          <w:lang w:val="ro-MD"/>
        </w:rPr>
        <w:t>Produselor igienice</w:t>
      </w:r>
      <w:r>
        <w:rPr>
          <w:b/>
          <w:sz w:val="24"/>
          <w:szCs w:val="24"/>
          <w:lang w:val="ro-MD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valentin.beglita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en-US"/>
              </w:rPr>
              <w:t>Hîrtie igien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Hîrtie igienică cu bruscă 2 straturi ,500-600gr., 100% celuloză albă, dizolvabilă în apă, diametrul orificiului 60 mm , diametrul  max al ruloului 220-230 mm , pentru dispens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: la solicitare, pe parcursul anului 2020, timp 10 zil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 83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Prosop de hî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ch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Prosop de hîrtie Z, 2 straturi ,  alb, 100% celuloză, 200 buc. în pachet, dimensiuni  25 x22,5 cm , pentru dispens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 16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de hî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de hîrtie 33/33, echivalent Ruta, 1/1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igie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igienice albe în 2 straturi, 197*200mm, 100% celuloză, 100 buc în cuti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Șervețele de mas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de masă 1/20 buc, celuloză, 33/3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ume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Șervețele umede la plic 1/15 PH 5,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337000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atiste igie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Batiste igienice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[</w:t>
            </w: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100% celuloză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] în plic pentru maîni [1/10]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rmen de livrare: la solicitare, pe parcursul anului 2020, timp 10 zi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 7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timp de 10 zile de la solicitare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shd w:fill="FFFF00" w:val="clear"/>
          <w:lang w:val="ro-MD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oducător, țara de origin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c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organul abil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ermen de valabi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12 luni, de la data livrării bunuri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 la potențialii cîștigători se vor solicita most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1BAD-5538-440F-B60D-FF3E24264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698</Words>
  <Characters>4054</Characters>
  <CharactersWithSpaces>474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Computer</dc:creator>
  <dc:description/>
  <dc:language>en-US</dc:language>
  <cp:lastModifiedBy>Valentin Begliță</cp:lastModifiedBy>
  <cp:lastPrinted>2018-12-10T12:47:00Z</cp:lastPrinted>
  <dcterms:modified xsi:type="dcterms:W3CDTF">2020-02-10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