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Lucrari de reparație a blocurilor sanitare la etajul nr.7, 6, 5 in blocul nr.4 a IMSP IMU - REPETAT</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r>
              <w:rPr>
                <w:rStyle w:val="Strong"/>
                <w:rFonts w:ascii="Arial Narrow" w:hAnsi="Arial Narrow"/>
                <w:sz w:val="22"/>
                <w:szCs w:val="22"/>
                <w:shd w:fill="FFFFFF" w:val="clear"/>
              </w:rPr>
              <w:t>45200000-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eastAsia="ru-RU"/>
              </w:rPr>
              <w:t>Lucrari de reparație a blocurilor sanitare la etajul nr.7, 6, 5 in blocul nr.4</w:t>
            </w:r>
            <w:bookmarkStart w:id="55" w:name="_GoBack"/>
            <w:bookmarkEnd w:id="55"/>
            <w:r>
              <w:rPr>
                <w:rFonts w:ascii="Arial Narrow" w:hAnsi="Arial Narrow"/>
                <w:b/>
                <w:lang w:eastAsia="ru-RU"/>
              </w:rPr>
              <w:t xml:space="preserve">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85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sz w:val="22"/>
                <w:szCs w:val="22"/>
              </w:rPr>
              <w:t>285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30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4</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grafic </w:t>
            </w:r>
            <w:r>
              <w:rPr>
                <w:rFonts w:ascii="Arial Narrow" w:hAnsi="Arial Narrow"/>
                <w:sz w:val="22"/>
                <w:szCs w:val="22"/>
                <w:lang w:val="ro-MD"/>
              </w:rPr>
              <w:t>(formularele 3, 5 și 7 corespunzător CPL.01.01-2012, graficul de executare a lucrarilor – anexa nr.10)</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experienţa similară (anexa nr. 1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Ofertantul va demonstra experiențe similare prin prezentarea cel puțin a unui contract executat de astfel de lucrari, precum și recomandarile de la benefeciarii acestor lucrari. Confirmat prin semnatura electronica</w:t>
            </w:r>
            <w:r>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sz w:val="22"/>
                <w:szCs w:val="22"/>
              </w:rPr>
              <w:t xml:space="preserve">5. Garanție pentru lucrările efectuate nu mai puțin de </w:t>
            </w:r>
            <w:r>
              <w:rPr>
                <w:rFonts w:ascii="Arial Narrow" w:hAnsi="Arial Narrow"/>
                <w:b/>
                <w:sz w:val="22"/>
                <w:szCs w:val="22"/>
              </w:rPr>
              <w:t>5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 xml:space="preserve">- </w:t>
            </w:r>
            <w:r>
              <w:rPr>
                <w:rFonts w:ascii="Arial Narrow" w:hAnsi="Arial Narrow"/>
                <w:b/>
                <w:sz w:val="22"/>
                <w:szCs w:val="22"/>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2"/>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lang w:val="ro-RO"/>
              </w:rPr>
            </w:r>
          </w:p>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sz w:val="22"/>
                <w:szCs w:val="22"/>
              </w:rPr>
              <w:t>Obligatoriu</w:t>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lang w:eastAsia="ru-RU"/>
              </w:rPr>
              <w:t>Lucrari de reparație a blocurilor sanitare la etajul nr.7, 6, 5 in blocul nr.7 a IMSP IMU</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w:t>
            </w:r>
            <w:r>
              <w:rPr>
                <w:b/>
                <w:sz w:val="28"/>
                <w:szCs w:val="28"/>
                <w:u w:val="single"/>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24843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79AAAB-648F-455D-BB31-A65A2AFC4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70</Pages>
  <Words>25082</Words>
  <Characters>142972</Characters>
  <CharactersWithSpaces>167719</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10-17T13: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