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Instituția Publică „Serviciul Tehnologia Informației și Securitate Cibernetică”</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CAIET  DE  SARCINI</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desfășurarea procedurii de achiziție a serviciilor de audit extern pentru auditarea situațiilor financiare pentru anul 2024</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i/>
          <w:i/>
          <w:sz w:val="24"/>
          <w:szCs w:val="24"/>
          <w:lang w:val="ro-MD"/>
        </w:rPr>
      </w:pPr>
      <w:r>
        <w:rPr>
          <w:rFonts w:cs="Times New Roman" w:ascii="Times New Roman" w:hAnsi="Times New Roman"/>
          <w:b/>
          <w:sz w:val="24"/>
          <w:szCs w:val="24"/>
          <w:lang w:val="ro-MD"/>
        </w:rPr>
        <w:t>Obiectul achiziției</w:t>
      </w:r>
      <w:r>
        <w:rPr>
          <w:rFonts w:cs="Times New Roman" w:ascii="Times New Roman" w:hAnsi="Times New Roman"/>
          <w:sz w:val="24"/>
          <w:szCs w:val="24"/>
          <w:lang w:val="ro-MD"/>
        </w:rPr>
        <w:t xml:space="preserve">: </w:t>
      </w:r>
      <w:r>
        <w:rPr>
          <w:rFonts w:cs="Times New Roman" w:ascii="Times New Roman" w:hAnsi="Times New Roman"/>
          <w:b/>
          <w:i/>
          <w:sz w:val="24"/>
          <w:szCs w:val="24"/>
          <w:lang w:val="ro-MD"/>
        </w:rPr>
        <w:t>Auditul situațiilor financiare pentru anul 2024.</w:t>
      </w:r>
    </w:p>
    <w:p>
      <w:pPr>
        <w:pStyle w:val="ListParagraph"/>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Obiectivul auditului situațiilor financiare constă în emiterea opiniei de audit asupra situațiilor financiare la situația din 31.12.2024, prin oferirea unei asigurări rezonabile că acestea prezintă o imagine corectă și fidelă sub toate aspectele semnificative și nu conțin denaturări cauzate de fraude sau erori în raport cu cadrul general de raportare financiară.</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Responsabilitățile auditorului privind prestarea serviciilor:</w:t>
      </w:r>
    </w:p>
    <w:p>
      <w:pPr>
        <w:pStyle w:val="ListParagraph"/>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Auditul va fi realizat în conformitate cu Standardele Internaționale de Audit (ISA) și  Codul Etic. Pe tot parcursul auditului se va exercita raționamentul profesional și se va menține scepticismul profesional.</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Auditorii vor avea obligația de a :</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identifica și evalua riscurile de denaturare semnificativă a situațiilor financiare, cauzată fie de fraudă, fie de eroa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înțelege controlul intern relevant pentru audit, în vederea proiectării de proceduri de audit adecvate circumstanțelor, dar fără a avea scopul de a exprima o opinie asupra eficacității controlului intern al entității;</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evalua gradul de adecvare a politicilor contabile utilizate și caracterul rezonabil al estimărilor contabile și al prezentărilor aferente de informații realizate de către conduce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evalua în ansamblu prezentarea, structura și conținutul situațiilor financiare, inclusiv al prezentărilor de informații, precum și măsura în care situațiile financiare reflectă tranzacțiile și evenimentele care stau la baza acestora, într-o manieră care să rezulte într-o prezentare fidelă;</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obține probe suficiente și adecvate pentru a emite opinia asupra situațiilor financia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raportul auditorului va fi scris succint și clar, va fi complet și nu va necesita interpretări sau comentarii verbal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crisoarea către conducere va fi prezentată împreună cu raportul de audit, care vor acoperi următoarele subiecte: riscurile identificate și impactul, constatările de audit și recomandările de audit.</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ind w:left="426" w:hanging="360"/>
        <w:jc w:val="both"/>
        <w:rPr>
          <w:rFonts w:ascii="Times New Roman" w:hAnsi="Times New Roman" w:cs="Times New Roman"/>
          <w:sz w:val="24"/>
          <w:szCs w:val="24"/>
          <w:lang w:val="ro-MD"/>
        </w:rPr>
      </w:pPr>
      <w:r>
        <w:rPr>
          <w:rFonts w:cs="Times New Roman" w:ascii="Times New Roman" w:hAnsi="Times New Roman"/>
          <w:b/>
          <w:i/>
          <w:sz w:val="24"/>
          <w:szCs w:val="24"/>
          <w:lang w:val="ro-MD"/>
        </w:rPr>
        <w:t>Cerințe de ordin general față de entitatea de audit prestatoare:</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politica și procedurile de control al calității lucrărilor de audit în conformitate cu cerințele Standardelor Internaționale de Audit și Codul etic;</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confidențialitatea informației referitoare la activitatea I.P. „Serviciul Tehnologia Informației și Securitate Cibernetică” obținută în timpul efectuării auditului, această obligație rămâne în vigoare și după finalizarea misiunii de audit;</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cu exactitate condițiile contractului de audit;</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notifice despre denaturările semnificative depistate și despre acțiunile recomandate în urma efectuării auditului asupra situațiilor financiare.</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sz w:val="24"/>
          <w:szCs w:val="24"/>
          <w:lang w:val="ro-MD"/>
        </w:rPr>
      </w:pPr>
      <w:r>
        <w:rPr>
          <w:rFonts w:cs="Times New Roman" w:ascii="Times New Roman" w:hAnsi="Times New Roman"/>
          <w:b/>
          <w:i/>
          <w:sz w:val="24"/>
          <w:szCs w:val="24"/>
          <w:lang w:val="ro-MD"/>
        </w:rPr>
        <w:t>Cerințe de ordin specific față de entitatea de audit prestatoare:</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ntitatea de audit care va participa la concursul de selectare pentru auditarea situațiilor financiare ale I.P. „Serviciul Tehnologia Informației și Securitate Cibernetică” pentru anul 2024, trebuie să întrunească următoarele cerințe:</w:t>
      </w:r>
    </w:p>
    <w:p>
      <w:pPr>
        <w:pStyle w:val="ListParagraph"/>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numărul minim al auditorilor care vor efectua obligatoriu al situațiilor financiare anuale (echipa de audit trebuie să includă nu mai puțin de trei auditori, dintre care doi – cu un stagiu nu mai mic de cinci ani în domeniu);</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lipsa relațiilor de afiliere cu entitatea sau rudenie până la al II-lea grad de rudenie cu persoanele cu funcții de răspundere ale entității;</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entitatea de audit, precum și auditorii din cadrul entității de audit să nu aibă sancțiuni disciplinare aplicate în ultimii trei ani, fapt confirmat de către I.P. „Consiliul de Supraveghere Publică a Auditului”;</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misiunilor de audit desfășurate anual de către entitate să nu fie mai mic de cinci misiuni în ultimii trei ani. </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uditorii selectați să posede experiență în auditarea instituțiilor publice la autogestiune. </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termenul limită de prezentare a Raportului – 25 martie 2025.</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357" w:hanging="360"/>
      </w:pPr>
      <w:rPr>
        <w:rFonts w:ascii="Wingdings" w:hAnsi="Wingdings" w:cs="Wingdings" w:hint="default"/>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3797"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31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b0d"/>
    <w:pPr>
      <w:spacing w:before="0" w:after="160"/>
      <w:ind w:left="720" w:hanging="0"/>
      <w:contextualSpacing/>
    </w:pPr>
    <w:rPr/>
  </w:style>
  <w:style w:type="paragraph" w:styleId="BalloonText">
    <w:name w:val="Balloon Text"/>
    <w:basedOn w:val="Normal"/>
    <w:link w:val="BalloonTextChar"/>
    <w:uiPriority w:val="99"/>
    <w:semiHidden/>
    <w:unhideWhenUsed/>
    <w:qFormat/>
    <w:rsid w:val="00dd31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043B5-2B78-4F94-8009-BACEEF459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06</Words>
  <Characters>3455</Characters>
  <CharactersWithSpaces>40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5:00Z</dcterms:created>
  <dc:creator>Nicoleta Graur</dc:creator>
  <dc:description/>
  <dc:language>en-US</dc:language>
  <cp:lastModifiedBy>Anjela Mihailovskaia</cp:lastModifiedBy>
  <cp:lastPrinted>2021-11-25T12:29:00Z</cp:lastPrinted>
  <dcterms:modified xsi:type="dcterms:W3CDTF">2025-01-14T1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