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Anexa nr.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Deservirea tehnică şi lucrări de reparaţie a autovehiculelor pentru anul 201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"/>
        <w:gridCol w:w="6864"/>
        <w:gridCol w:w="1072"/>
        <w:gridCol w:w="1404"/>
        <w:gridCol w:w="5566"/>
      </w:tblGrid>
      <w:tr>
        <w:trPr>
          <w:trHeight w:val="516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ord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numirea bunurilor / servici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ntitatea 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nitatea de măsură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rafic de livrar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La comandă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paraţia carbura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paraţia capitală a motorului, scoaterea şi instalarea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oaterea, instalarea și reparația cutiei de vitez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discului ambre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pompei de ap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emiaxei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lanțului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bucșelor de metal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barelor de direcţie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agnostica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crucelor cardanic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amortizatoarelor din față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cablului de frîn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amortizatoarelor din spate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presgarniturii reductorului puncții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uporturilor sferice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servirea tehnică nr.7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egmentelor de piston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aboților de frînă din faț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aboților de frînă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cilindrului principal al frîne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cilindrului ambri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bucșelor stabilizatorului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larea unghiurilor de instalare a roților din faț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uleiului în cutia de viteze și în puntea din spate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lichidului în sistemul de răcire a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buji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acumula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anvelopelor R-13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supape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ambre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parația sistemului electric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discurilor de frîn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larea luminatului farur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alansarea roț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adia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surarea compresiei în cilindr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robinetului calorife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larea supape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rniturii blocului cilindr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himbarea tobei de eșapament(suplimentară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rificarea automobilului și a suspensie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erificarea conținutului de C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ntru anul 2019 în comformitate cu necesitățile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 autovehico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Z ( 5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Z (2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a (2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da Octavia (1 unit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o Laguna (1 unit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kswagen gen polo (1 unitate)</w:t>
      </w:r>
    </w:p>
    <w:sectPr>
      <w:type w:val="nextPage"/>
      <w:pgSz w:orient="landscape" w:w="16838" w:h="11906"/>
      <w:pgMar w:left="567" w:right="295" w:gutter="0" w:header="0" w:top="709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6:30Z</dcterms:created>
  <dc:creator/>
  <dc:description/>
  <dc:language>en-US</dc:language>
  <cp:lastModifiedBy/>
  <dcterms:modified xsi:type="dcterms:W3CDTF">2018-12-12T13:31:38Z</dcterms:modified>
  <cp:revision>2</cp:revision>
  <dc:subject/>
  <dc:title/>
</cp:coreProperties>
</file>