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394"/>
        <w:gridCol w:w="994"/>
        <w:gridCol w:w="707"/>
        <w:gridCol w:w="994"/>
        <w:gridCol w:w="848"/>
        <w:gridCol w:w="850"/>
        <w:gridCol w:w="851"/>
        <w:gridCol w:w="195"/>
        <w:gridCol w:w="2024"/>
        <w:gridCol w:w="49"/>
        <w:gridCol w:w="1056"/>
        <w:gridCol w:w="78"/>
        <w:gridCol w:w="1133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3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din_________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>„</w:t>
            </w:r>
            <w:r>
              <w:rPr>
                <w:b/>
                <w:i/>
                <w:iCs/>
                <w:color w:val="000000" w:themeColor="text1"/>
                <w:lang w:val="it-IT" w:eastAsia="ru-RU"/>
              </w:rPr>
              <w:t>Achiziționarea electrozilor”</w:t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</w:rPr>
              <w:t>LOT 1     -      ELECTROZ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lor reale, în termen de 30 zile din data înaintării comenzii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pân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la 90 de zile din data facturăr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3171114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1  Electrozi Ø3.0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2  Electrozi Ø4.0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3  Electrozi Ø3.0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4  Electrozi Ø2,5 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5  Electrozi Ø3.0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6  Electrozi Ø4.0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7   Electrozi  Ø3.0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3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8 Electrozi  Ø4.0м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9  Electrozi  Ø2.0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10  Electrozi  Ø3.0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11  Electrozi Ø 3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12  Electrozi Ø4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1.13  Electrozi wolfram   Ø 2.0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1.14  Electrozi wolfram   Ø 2.5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1.15  Electrozi wolfram   Ø 3.0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1.16  Electrod debitare plasmă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1.17  Scut debitare plasmă     125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18  Scut debitare plasmă     45/65A 125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1.19  Inel de turbionare debitare plasmă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1.20  Duză 125A debitare plasmă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1.21  Duză  65A debitare plasmă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1.22  Duză  45A debitare plasmă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23  Sârmă sudură Ø1.2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  <Pages>2</Pages>
  <Words>384</Words>
  <Characters>2189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3-03-06T08:57:00Z</cp:lastPrinted>
  <dcterms:modified xsi:type="dcterms:W3CDTF">2024-06-20T06:45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