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058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shd w:fill="FFFF00" w:val="clear"/>
                <w:lang w:val="ro-MD"/>
              </w:rPr>
              <w:t>Tehnica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01.08.2019 -11.08.2019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ehnica de calcul specificate publicat în SIARSAP Mtender cu nr. 21010588.</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01T12:27:00Z</dcterms:modified>
  <cp:revision>47</cp:revision>
  <dc:subject/>
  <dc:title/>
</cp:coreProperties>
</file>