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Articole din metal neferos</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b/>
          <w:bCs/>
          <w:sz w:val="32"/>
          <w:szCs w:val="32"/>
          <w:lang w:val="ro-RO"/>
        </w:rPr>
        <w:t>14600000-7</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449539007"/>
      <w:bookmarkStart w:id="2" w:name="_Toc39218011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449539010"/>
      <w:bookmarkStart w:id="8" w:name="_Toc39218012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80121"/>
      <w:bookmarkStart w:id="10" w:name="_Toc44953901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80122"/>
      <w:bookmarkStart w:id="13" w:name="_Toc44953901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80123"/>
      <w:bookmarkStart w:id="16" w:name="_Toc44953901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392180124"/>
      <w:bookmarkStart w:id="19" w:name="_Toc392179953"/>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449539015"/>
      <w:bookmarkStart w:id="22" w:name="_Toc392179954"/>
      <w:bookmarkStart w:id="23" w:name="_Toc39218012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80134"/>
      <w:bookmarkStart w:id="42" w:name="_Toc392179963"/>
      <w:bookmarkStart w:id="43"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79964"/>
      <w:bookmarkStart w:id="45" w:name="_Toc392180135"/>
      <w:bookmarkStart w:id="46" w:name="_Toc44953902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80136"/>
      <w:bookmarkStart w:id="48" w:name="_Toc392179965"/>
      <w:bookmarkStart w:id="49"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449539027"/>
      <w:bookmarkStart w:id="51" w:name="_Toc392179966"/>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79967"/>
      <w:bookmarkStart w:id="54" w:name="_Toc449539028"/>
      <w:bookmarkStart w:id="55"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449539029"/>
      <w:bookmarkStart w:id="57" w:name="_Toc392179968"/>
      <w:bookmarkStart w:id="58"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80140"/>
      <w:bookmarkStart w:id="60" w:name="_Toc44953903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449539032"/>
      <w:bookmarkStart w:id="65" w:name="_Toc39218014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449539033"/>
      <w:bookmarkStart w:id="67" w:name="_Toc39218014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392180145"/>
      <w:bookmarkStart w:id="71" w:name="_Toc44953903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392180147"/>
      <w:bookmarkStart w:id="75" w:name="_Toc44953903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449539040"/>
      <w:bookmarkStart w:id="79" w:name="_Toc39218015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392180151"/>
      <w:bookmarkStart w:id="81" w:name="_Toc449539041"/>
      <w:bookmarkStart w:id="82" w:name="_Toc392180151"/>
      <w:bookmarkStart w:id="83"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392180151"/>
      <w:bookmarkStart w:id="85" w:name="_Toc44953904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449539043"/>
      <w:bookmarkStart w:id="89" w:name="_Toc39218015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392180154"/>
      <w:bookmarkStart w:id="91" w:name="_Toc44953904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449539046"/>
      <w:bookmarkStart w:id="95" w:name="_Toc39218015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392180157"/>
      <w:bookmarkStart w:id="97" w:name="_Toc44953904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449539048"/>
      <w:bookmarkStart w:id="99" w:name="_Toc39218015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449539049"/>
      <w:bookmarkStart w:id="101" w:name="_Toc39218015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392180160"/>
      <w:bookmarkStart w:id="103" w:name="_Toc449539050"/>
      <w:bookmarkStart w:id="104" w:name="_Toc392180160"/>
      <w:bookmarkStart w:id="105" w:name="_Toc44953905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392180160"/>
      <w:bookmarkStart w:id="107" w:name="_Toc44953905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392180162"/>
      <w:bookmarkStart w:id="111" w:name="_Toc44953905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449539053"/>
      <w:bookmarkStart w:id="113" w:name="_Toc39218016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449539057"/>
      <w:bookmarkStart w:id="121" w:name="_Toc39218016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449539060"/>
      <w:bookmarkStart w:id="127" w:name="_Toc39218017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392180171"/>
      <w:bookmarkStart w:id="129" w:name="_Toc44953906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449539063"/>
      <w:bookmarkStart w:id="133" w:name="_Toc39218017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449539070"/>
      <w:bookmarkStart w:id="139" w:name="_Toc39218018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1"/>
      <w:bookmarkStart w:id="141" w:name="_Toc44953907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2"/>
      <w:bookmarkStart w:id="143" w:name="_Toc44953907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449539073"/>
      <w:bookmarkStart w:id="145" w:name="_Toc39218018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392180184"/>
      <w:bookmarkStart w:id="147" w:name="_Toc44953907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392180198"/>
      <w:bookmarkStart w:id="151" w:name="_Toc449539086"/>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449539093"/>
      <w:bookmarkStart w:id="153" w:name="_Toc392180203"/>
      <w:bookmarkStart w:id="154" w:name="_Toc449539093"/>
      <w:bookmarkStart w:id="155" w:name="_Toc392180203"/>
    </w:p>
    <w:p>
      <w:pPr>
        <w:pStyle w:val="Normal"/>
        <w:rPr/>
      </w:pPr>
      <w:r>
        <w:rPr/>
      </w:r>
    </w:p>
    <w:p>
      <w:pPr>
        <w:pStyle w:val="Heading2"/>
        <w:rPr>
          <w:rFonts w:ascii="Times New Roman" w:hAnsi="Times New Roman" w:cs="Times New Roman"/>
          <w:color w:val="auto"/>
          <w:sz w:val="22"/>
          <w:szCs w:val="22"/>
        </w:rPr>
      </w:pPr>
      <w:bookmarkStart w:id="156" w:name="_Toc449539093"/>
      <w:bookmarkStart w:id="157" w:name="_Toc39218020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4-05T08:0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