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ro-RO"/>
        </w:rPr>
        <w:t xml:space="preserve"> </w:t>
      </w:r>
      <w:bookmarkStart w:id="0" w:name="_Hlk199861523"/>
      <w:r>
        <w:rPr>
          <w:b/>
          <w:bCs/>
          <w:sz w:val="24"/>
          <w:szCs w:val="24"/>
          <w:u w:val="single"/>
          <w:lang w:val="ro-RO"/>
        </w:rPr>
        <w:t>S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ervicii de măsurări şi încercări </w:t>
      </w:r>
      <w:r>
        <w:rPr>
          <w:b/>
          <w:bCs/>
          <w:sz w:val="24"/>
          <w:szCs w:val="24"/>
          <w:u w:val="single"/>
          <w:lang w:val="ro-MD" w:eastAsia="ru-RU"/>
        </w:rPr>
        <w:t>electrice</w:t>
      </w:r>
      <w:bookmarkEnd w:id="0"/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epublicii Moldova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ecretariat@parlament.md</w:t>
        </w:r>
      </w:hyperlink>
      <w:r>
        <w:rPr>
          <w:bCs/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sap@parlament.md</w:t>
        </w:r>
      </w:hyperlink>
      <w:r>
        <w:rPr>
          <w:b/>
          <w:sz w:val="24"/>
          <w:szCs w:val="24"/>
          <w:lang w:val="ro-RO" w:eastAsia="ru-RU"/>
        </w:rPr>
        <w:t>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613"/>
        <w:gridCol w:w="1702"/>
        <w:gridCol w:w="995"/>
        <w:gridCol w:w="565"/>
        <w:gridCol w:w="4826"/>
        <w:gridCol w:w="1102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58" w:hRule="atLeast"/>
          <w:cantSplit w:val="true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- Servicii de măsurări şi încercări electrice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1314000-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Testări ale sistemelor de aprovizionare cu curent electric la imobilul din str. Corobceanu, 10 (garajul Parlamentului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ăsurarea impedantei circuitului "faza-nul" 1 rec.de circuit – 14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Verificarea prezentei circuitului între prizele de pământ şi elementele legate la pământ 100 puncte  - 4,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ăsurarea rezistenței izolației cu megohmmetru a liniilor de cablu și a altor linii, tensiune până la 1 kV, destinate transmiterii energiei electrice la dispozitivele de distributie, panouri, dulapuri, aparatele de comutare și la consumatorii electrici 1 linie – 1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Întocmirea sau ajustarea schemelor la utilajul electric Schema – 14;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8987,50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Testări ale sistemelor de aprovizionare cu curent electric la imobilul din str. Corobceanu, 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ăsurarea impedantei circuitului "faza-nul" 1 rec.de circuit – 15,0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Verificarea prezentei circuitului între prizele de pământ şi elementele legate la pământ 100 puncte - 0,5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ăsurarea rezistenței izolației cu megohmmetru a liniilor de cablu și a altor linii, tensiune până la 1 kV, destinate transmiterii energiei electrice la dispozitivele de distributie, panouri, dulapuri, aparatele de comutare și la consumatorii electrici 1 linie – 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Întocmirea sau ajustarea schemelor la utilajul electric Schema – 1;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461,67</w:t>
            </w:r>
          </w:p>
        </w:tc>
      </w:tr>
      <w:tr>
        <w:trPr>
          <w:trHeight w:val="416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Testări ale sistemelor de aprovizionare curent electric la imobilul din str. Sfatul Ţării, 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ăsurarea impedantei circuitului "faza-nul" 1 rec.de circuit – 45,0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Verificarea prezentei circuitului între prizele de pământ şi elementele legate la pământ 100 puncte - 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Măsurarea rezistenței izolației cu megohmmetru a liniilor de cablu și a altor linii, tensiune până la 1 kV, destinate transmiterii energiei electrice la dispozitivele de distributie, panouri, dulapuri, aparatele de comutare și la consumatorii electrici 1 linie – 4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Întocmirea sau ajustarea schemelor la utilajul electric Schema – 4;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2937,50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bookmarkStart w:id="1" w:name="_Hlk199861751"/>
            <w:r>
              <w:rPr>
                <w:b/>
                <w:bCs/>
                <w:lang w:val="ro-RO" w:eastAsia="en-US" w:bidi="ar-SA"/>
              </w:rPr>
              <w:t>98386,67</w:t>
            </w:r>
            <w:bookmarkEnd w:id="1"/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în termen de 60 de zile de la înregistrarea contractului la Ministerul Finanțelor – Trezoreria de Stat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5"/>
        <w:gridCol w:w="4965"/>
        <w:gridCol w:w="167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Autorizație pentru executarea măsurărilor și încercărilor electric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utorizație valabilă pentru executarea măsurărilor și încercărilor electrice, eliberată de Agenţia Naţională pentru Reglementare în Energetică a Republicii Moldova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ț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ț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Secreta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 xml:space="preserve">Diana LIPCAN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4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296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3e095e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49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9c0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e095e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Strong">
    <w:name w:val="Strong"/>
    <w:basedOn w:val="DefaultParagraphFont"/>
    <w:uiPriority w:val="22"/>
    <w:qFormat/>
    <w:rsid w:val="00d1104d"/>
    <w:rPr>
      <w:b/>
      <w:bCs/>
    </w:rPr>
  </w:style>
  <w:style w:type="character" w:styleId="Csecondgray" w:customStyle="1">
    <w:name w:val="c-second-gray"/>
    <w:basedOn w:val="DefaultParagraphFont"/>
    <w:qFormat/>
    <w:rsid w:val="00d110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14ba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1104d"/>
    <w:pPr>
      <w:ind w:firstLine="567"/>
    </w:pPr>
    <w:rPr>
      <w:rFonts w:eastAsia="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3</Pages>
  <Words>1007</Words>
  <Characters>5744</Characters>
  <CharactersWithSpaces>67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5-06-09T05:57:00Z</cp:lastPrinted>
  <dcterms:modified xsi:type="dcterms:W3CDTF">2025-06-09T12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