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Y15 PMAN 1(Casa Guvernului ) --M15/100 intersectie str. A. Mateevici/str. N. Iorga  [Manson]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capac sau gratar cu rama din fonta pentru camine de vizitare, recipiente, etc. avind greutatea de pina la 9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31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27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zare cablu in colector: Consola in colector - cu un singur l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62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48-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ablurilor fibro-optice in canalizare: in conducta prin canal ocupa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/Salariu=1,3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1,42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O-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 164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ului sau gratarului din fonta pentru camine sau pentru gura de scurgere, necarosab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31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rea cab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31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4-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Etansarea canalului canalizarii de cabluri: ocu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62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4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prin jgheaburi metalice aerieni: Cablu prin sustinator de cablaj plan tip "Решетка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0,22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M-15/100 intersectie str.A.Mateevici/str.Iorga (manson)-Y100 STISC str.V.Lupu18 (Oficiu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unui capac sau gratar cu rama din fonta pentru camine de vizitare, recipiente, etc. avind greutatea de pina la 9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27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olector: Consola in colector - cu un singur l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76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48-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ablurilor fibro-optice in canalizare: in conducta prin canal ocupa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/Salariu=1,3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7,32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O-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 817,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ului sau gratarului din fonta pentru camine sau pentru gura de scurgere, necarosab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rea cab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4-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Etansarea canalului canalizarii de cabluri: ocu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76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4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prin jgheaburi metalice aerieni: Cablu prin sustinator de cablaj plan tip "Решетка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0,25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FO-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51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irecte pe cablul fibro-optic a RTU in camin de vizitare: Mansoane directe cu evidenta masurarilor cu reflectometru in procesul de montare pe cablu RTU in camin de vizitare, numar fibre: 4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la manson FO-96 (108 suduri )=2,2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 xml:space="preserve"> Y100 of. STISC str. V.Lupu 18[Oficiu]--M100-34 intersectiestr. Bucuresti str. Armeneasca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unui capac sau gratar cu rama din fonta pentru camine de vizitare, recipiente, etc. avind greutatea de pina la 9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69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27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olector: Consola in colector - cu un singur l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38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48-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ablurilor fibro-optice in canalizare: in conducta prin canal ocupa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/Salariu=1,3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32,38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O-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3 263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ului sau gratarului din fonta pentru camine sau pentru gura de scurgere, necarosab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69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rea cab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69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4-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Etansarea canalului canalizarii de cabluri: ocu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38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4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zare cablu prin jgheaburi metalice aerieni: Cablu prin sustinator de cablaj plan tip "Решетка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0,25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 xml:space="preserve"> M100-34 intersectie str. Bucuresti-str. Armeneasca[Manson]--Y34 of. STISC Str Armeneasca 37-1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capac sau gratar cu rama din fonta pentru camine de vizitare, recipiente, etc. avind greutatea de pina la 9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27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olector: Consola in colector - cu un singur l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48-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ablurilor fibro-optice in canalizare: in conducta prin canal ocupa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/Salariu=1,3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,75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O-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204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ului sau gratarului din fonta pentru camine sau pentru gura de scurgere, necarosab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rea cab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4-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Etansarea canalului canalizarii de cabluri: ocu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51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irecte pe cablul fibro-optic a RTU in camin de vizitare: Mansoane directe cu evidenta masurarilor cu reflectometru in procesul de montare pe cablu RTU in camin de vizitare, numar fibre: 4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la manson FO-96 (108 suduri)=2,2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M100-15 intersectie  str. A. Mateevici-str. N. Iorga [Manson]-Y18 str. V. Alecsandri 1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unui capac sau gratar cu rama din fonta pentru camine de vizitare, recipiente, etc. avind greutatea de pina la 9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27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olector: Consola in colector - cu un singur l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48-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ablurilor fibro-optice in canalizare: in conducta prin canal ocupa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/Salariu=1,3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6,35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O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 688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ului sau gratarului din fonta pentru camine sau pentru gura de scurgere, necarosabi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ciment, nisip etc.)=1,0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rea cab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4-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Etansarea canalului canalizarii de cabluri: ocu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M100-34 intersectie str. Bucuresti-str. Armeneasca[Manson]-Y18 str. V. Alecsandri 1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capac sau gratar cu rama din fonta pentru camine de vizitare, recipiente, etc. avind greutatea de pina la 9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27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olector: Consola in colector - cu un singur l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06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48-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ablurilor fibro-optice in canalizare: in conducta prin canal ocupa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/Salariu=1,3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22,3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O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2 285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ului sau gratarului din fonta pentru camine sau pentru gura de scurgere, necarosabi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ciment, nisip etc.)=1,0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rea cab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4-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Etansarea canalului canalizarii de cabluri: ocu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szCs w:val="24"/>
                <w:lang w:val="en-US"/>
              </w:rPr>
              <w:t>106,0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4" w:before="0" w:after="2"/>
        <w:ind w:left="-5" w:right="326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AFAFA" w:val="clear"/>
          <w:lang w:val="en-US"/>
        </w:rPr>
        <w:t>Cerințele tehnice și constructive a cablurilor FO.</w:t>
        <w:br/>
        <w:br/>
      </w:r>
      <w:r>
        <w:rPr>
          <w:rFonts w:cs="Arial" w:ascii="Arial" w:hAnsi="Arial"/>
          <w:color w:val="000000"/>
          <w:sz w:val="28"/>
          <w:szCs w:val="28"/>
          <w:shd w:fill="FAFAFA" w:val="clear"/>
          <w:lang w:val="en-US"/>
        </w:rPr>
        <w:t>Tipul cablului </w:t>
      </w:r>
      <w:r>
        <w:rPr>
          <w:rFonts w:cs="Arial" w:ascii="Arial" w:hAnsi="Arial"/>
          <w:b/>
          <w:bCs/>
          <w:color w:val="000000"/>
          <w:sz w:val="28"/>
          <w:szCs w:val="28"/>
          <w:shd w:fill="FAFAFA" w:val="clear"/>
          <w:lang w:val="en-US"/>
        </w:rPr>
        <w:t>96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AFAFA" w:val="clear"/>
          <w:lang w:val="en-US"/>
        </w:rPr>
        <w:t> FO</w:t>
        <w:br/>
      </w:r>
      <w:r>
        <w:rPr>
          <w:rFonts w:cs="Arial" w:ascii="Arial" w:hAnsi="Arial"/>
          <w:color w:val="000000"/>
          <w:sz w:val="28"/>
          <w:szCs w:val="28"/>
          <w:shd w:fill="FAFAFA" w:val="clear"/>
          <w:lang w:val="en-US"/>
        </w:rPr>
        <w:t>Standardul fibrei optice -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AFAFA" w:val="clear"/>
          <w:lang w:val="en-US"/>
        </w:rPr>
        <w:t> G.652.</w:t>
      </w:r>
      <w:r>
        <w:rPr>
          <w:rFonts w:cs="Arial" w:ascii="Arial" w:hAnsi="Arial"/>
          <w:b/>
          <w:bCs/>
          <w:color w:val="000000"/>
          <w:sz w:val="28"/>
          <w:szCs w:val="28"/>
          <w:shd w:fill="FAFAFA" w:val="clear"/>
          <w:lang w:val="en-US"/>
        </w:rPr>
        <w:t>A</w:t>
        <w:br/>
      </w:r>
      <w:r>
        <w:rPr>
          <w:rFonts w:cs="Arial" w:ascii="Arial" w:hAnsi="Arial"/>
          <w:color w:val="000000"/>
          <w:sz w:val="28"/>
          <w:szCs w:val="28"/>
          <w:shd w:fill="FAFAFA" w:val="clear"/>
          <w:lang w:val="en-US"/>
        </w:rPr>
        <w:t>Diametru extern a cablului – până la 12 mm.</w:t>
        <w:br/>
        <w:t>Aplicarea – pentru pozarea în canalizare;</w:t>
        <w:br/>
        <w:t>Prezența armurii metalice este o necesitate.</w:t>
        <w:br/>
        <w:t>Construcție central-modulară;</w:t>
        <w:br/>
        <w:t>Carcasă exterioară nu suportă arderea;</w:t>
        <w:br/>
        <w:t>Număr  fibre optice – 96.</w:t>
        <w:br/>
      </w:r>
    </w:p>
    <w:p>
      <w:pPr>
        <w:pStyle w:val="Normal"/>
        <w:shd w:fill="FAFAFA" w:val="clear"/>
        <w:jc w:val="center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shd w:fill="FAFAFA" w:val="clear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Tipul cablului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24 FO</w:t>
        <w:br/>
      </w:r>
      <w:r>
        <w:rPr>
          <w:rFonts w:cs="Arial" w:ascii="Arial" w:hAnsi="Arial"/>
          <w:color w:val="000000"/>
          <w:sz w:val="28"/>
          <w:szCs w:val="28"/>
          <w:lang w:val="en-US"/>
        </w:rPr>
        <w:t>Standardul fibrei optice -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 G.652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</w:t>
        <w:br/>
      </w:r>
      <w:r>
        <w:rPr>
          <w:rFonts w:cs="Arial" w:ascii="Arial" w:hAnsi="Arial"/>
          <w:color w:val="000000"/>
          <w:sz w:val="28"/>
          <w:szCs w:val="28"/>
          <w:lang w:val="en-US"/>
        </w:rPr>
        <w:t>Diametru extern a cablului – până la 10 mm.</w:t>
        <w:br/>
        <w:t>Aplicarea – pentru pozarea în canalizare;</w:t>
        <w:br/>
        <w:t>Prezența armurii metalice este o necesitate.</w:t>
        <w:br/>
        <w:t>Construcție central-modulară;</w:t>
        <w:br/>
        <w:t>Carcasă exterioară nu suportă arderea;</w:t>
        <w:br/>
        <w:t>Număr  fibre optice – 24.</w:t>
      </w:r>
    </w:p>
    <w:p>
      <w:pPr>
        <w:pStyle w:val="Normal"/>
        <w:spacing w:lineRule="auto" w:line="254" w:before="0" w:after="2"/>
        <w:ind w:left="-5" w:right="326" w:firstLine="709"/>
        <w:jc w:val="center"/>
        <w:rPr>
          <w:rFonts w:ascii="Courier New" w:hAnsi="Courier New" w:cs="Courier New"/>
          <w:color w:val="000000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544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b/>
      <w:lang w:val="ro-RO"/>
    </w:rPr>
  </w:style>
  <w:style w:type="character" w:styleId="FooterChar">
    <w:name w:val="Footer Char"/>
    <w:qFormat/>
    <w:rPr>
      <w:lang w:val="ro-RO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m4snf">
    <w:name w:val="pm4snf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eddepagetitre">
    <w:name w:val="Pied de page-titre"/>
    <w:basedOn w:val="Normal"/>
    <w:qFormat/>
    <w:pPr>
      <w:overflowPunct w:val="false"/>
      <w:autoSpaceDE w:val="false"/>
      <w:ind w:left="284" w:right="142" w:hanging="0"/>
      <w:jc w:val="center"/>
      <w:textAlignment w:val="baseline"/>
    </w:pPr>
    <w:rPr>
      <w:b/>
      <w:sz w:val="18"/>
      <w:lang w:val="fr-FR" w:eastAsia="en-US"/>
    </w:rPr>
  </w:style>
  <w:style w:type="paragraph" w:styleId="PieddepagePage">
    <w:name w:val="Pied de page-Page"/>
    <w:basedOn w:val="Normal"/>
    <w:qFormat/>
    <w:pPr>
      <w:tabs>
        <w:tab w:val="clear" w:pos="708"/>
        <w:tab w:val="right" w:pos="3119" w:leader="none"/>
      </w:tabs>
      <w:overflowPunct w:val="false"/>
      <w:autoSpaceDE w:val="false"/>
      <w:ind w:left="284" w:right="141" w:hanging="0"/>
      <w:textAlignment w:val="baseline"/>
    </w:pPr>
    <w:rPr>
      <w:sz w:val="18"/>
      <w:lang w:val="fr-FR" w:eastAsia="en-US"/>
    </w:rPr>
  </w:style>
  <w:style w:type="paragraph" w:styleId="Pieddepagec">
    <w:name w:val="Pied de page-(c)"/>
    <w:basedOn w:val="Footer"/>
    <w:qFormat/>
    <w:pPr>
      <w:tabs>
        <w:tab w:val="clear" w:pos="708"/>
      </w:tabs>
      <w:overflowPunct w:val="false"/>
      <w:autoSpaceDE w:val="false"/>
      <w:ind w:left="284" w:right="141" w:hanging="0"/>
      <w:textAlignment w:val="baseline"/>
    </w:pPr>
    <w:rPr>
      <w:b/>
      <w:sz w:val="18"/>
      <w:lang w:val="fr-FR" w:eastAsia="en-US"/>
    </w:rPr>
  </w:style>
  <w:style w:type="paragraph" w:styleId="Pieddepagevaleur">
    <w:name w:val="Pied de page-valeur"/>
    <w:basedOn w:val="Pieddepagec"/>
    <w:qFormat/>
    <w:pPr>
      <w:ind w:left="284" w:right="142" w:hanging="0"/>
      <w:jc w:val="center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4:00Z</dcterms:created>
  <dc:creator>nicorici</dc:creator>
  <dc:description/>
  <cp:keywords/>
  <dc:language>en-US</dc:language>
  <cp:lastModifiedBy>Petru Potrimba</cp:lastModifiedBy>
  <cp:lastPrinted>2024-03-19T09:00:00Z</cp:lastPrinted>
  <dcterms:modified xsi:type="dcterms:W3CDTF">2024-09-24T05:20:00Z</dcterms:modified>
  <cp:revision>3</cp:revision>
  <dc:subject/>
  <dc:title>0Comercial</dc:title>
</cp:coreProperties>
</file>