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rPr>
          <w:b/>
          <w:b/>
          <w:highlight w:val="yellow"/>
          <w:shd w:fill="FFFFFF" w:val="clear"/>
        </w:rPr>
      </w:pPr>
      <w:r>
        <w:rPr>
          <w:b/>
          <w:highlight w:val="yellow"/>
        </w:rPr>
        <w:t xml:space="preserve">privind achiziționarea </w:t>
      </w:r>
      <w:r>
        <w:rPr>
          <w:b/>
          <w:highlight w:val="yellow"/>
          <w:shd w:fill="FFFFFF" w:val="clear"/>
        </w:rPr>
        <w:t xml:space="preserve">materialelor de construcție; materialelor electrice; alte bunuri de uz gospodăresc </w:t>
      </w:r>
      <w:bookmarkStart w:id="4" w:name="_GoBack"/>
      <w:bookmarkEnd w:id="4"/>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lang w:val="ro-MD"/>
        </w:rPr>
        <w:t xml:space="preserve"> CPV: </w:t>
      </w:r>
      <w:r>
        <w:rPr>
          <w:lang w:val="ro-MD"/>
        </w:rPr>
        <w:t>44000000-0</w:t>
      </w:r>
    </w:p>
    <w:tbl>
      <w:tblPr>
        <w:tblW w:w="91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0"/>
        <w:gridCol w:w="2845"/>
        <w:gridCol w:w="744"/>
        <w:gridCol w:w="759"/>
        <w:gridCol w:w="3077"/>
        <w:gridCol w:w="1126"/>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 xml:space="preserve">Cod CPV </w:t>
            </w:r>
          </w:p>
        </w:tc>
        <w:tc>
          <w:tcPr>
            <w:tcW w:w="2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7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w:t>
            </w:r>
          </w:p>
        </w:tc>
        <w:tc>
          <w:tcPr>
            <w:tcW w:w="7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3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highlight w:val="yellow"/>
                <w:lang w:val="ro-MD"/>
              </w:rPr>
              <w:t>Specificația tehnică deplină solicitată</w:t>
            </w:r>
            <w:r>
              <w:rPr>
                <w:sz w:val="20"/>
                <w:szCs w:val="20"/>
                <w:lang w:val="ro-MD"/>
              </w:rPr>
              <w:t xml:space="preserve"> </w:t>
            </w:r>
            <w:r>
              <w:rPr>
                <w:sz w:val="20"/>
                <w:szCs w:val="20"/>
                <w:highlight w:val="yellow"/>
                <w:lang w:val="ro-MD"/>
              </w:rPr>
              <w:t>conform anexei nr.22</w:t>
            </w:r>
          </w:p>
        </w:tc>
        <w:tc>
          <w:tcPr>
            <w:tcW w:w="1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highlight w:val="yellow"/>
                <w:lang w:val="ro-MD"/>
              </w:rPr>
            </w:pPr>
            <w:r>
              <w:rPr>
                <w:sz w:val="20"/>
                <w:szCs w:val="20"/>
                <w:highlight w:val="yellow"/>
                <w:lang w:val="ro-MD"/>
              </w:rPr>
              <w:t>Valoarea estimativă</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Lot 1//Accsorii tehnico-sanitar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Baterie lavuar pe perete cu cartuș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993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Baterie lavuar cu cartuș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Baterie arcă bucătărie cu cartuș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Baterie duș cu cartuș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loset compact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Baterie bideu cu cartuș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ifon lavuar 1/4 40x50 cu șurub</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ifon ondulat 1/2 40x50</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urtun M10x1/2-L40c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Sifon cadă de bae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onexiune fiexibilă WC </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Lot 2//Țavă m/plas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Țavă m/plast PEXAL- PEX Ø16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4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Lot 3//Cartuș</w:t>
            </w:r>
          </w:p>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artuș - cartridj Ø32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2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artuș cartridj Ø40 </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Lot 4// Supapă</w:t>
            </w:r>
          </w:p>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upapă alimentare rezervuor WC,1/2, conexiune de jos</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25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upapă alimentare rezervuor WC,3/8 conexiune laterală</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upapă alimentare rezervuor WC,3/8 conexiune de j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25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Lot 5//Armatura rezervuorului</w:t>
            </w:r>
          </w:p>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rmatura rezervuorului WC 1/2 conexiune laterală</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75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rmatura rezervuorului WC 1/2 conexiune de jos</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Lot 6//Fixaj</w:t>
            </w:r>
          </w:p>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se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Fixaj pentru lavuar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5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se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Fixaj pentru WC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se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xaj pentru boiler M10x100mm (2buc în set)</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Lot 7//Robinet, Planșrt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binet cu bilă m/plast Ø16x1/2M</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2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binet cu bilă m/plast Ø16x1/2T</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binet sferic PH -40Ø15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bibet sferic PH -40Ø15MT</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lanșrt PEXAL cu cot Ø16x1/2 m/plast</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Lot 8//Fuior de cînepă (pacli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uior de cînepă (paclia) 100g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35</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Lot 9//Sticlă lichid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Sticlă lichidă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ro-MD" w:eastAsia="ru-MD"/>
              </w:rPr>
            </w:pPr>
            <w:r>
              <w:rPr>
                <w:color w:val="000000"/>
                <w:sz w:val="20"/>
                <w:szCs w:val="20"/>
              </w:rPr>
              <w:t>Lot 10//Accesorii de protecție</w:t>
            </w:r>
          </w:p>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Mască respirator antigaz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Ochelari de protecție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perechi</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Mănuși de protecție spils cu degete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perechi</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Mănuși pentru lucru din tricou </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Lot 11//Disc</w:t>
            </w:r>
          </w:p>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isc debitat metal  Ø230 *1,6/2mm*2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2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isc debitat metal  Ø125 *1,2*22</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isc pe metal d 125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isc diamant Ø125 *22</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isc p/u metal d-125 d-125</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isc lamelar conic 125mm P80</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isc lamelar conic 125 P40</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isc polizare metal 125*6*22</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Lot 12//Cot PP, Teu PP</w:t>
            </w:r>
            <w:r>
              <w:rPr>
                <w:bCs/>
                <w:color w:val="000000"/>
                <w:sz w:val="20"/>
                <w:szCs w:val="20"/>
                <w:lang w:eastAsia="ru-MD"/>
              </w:rPr>
              <w:t xml:space="preserve">, </w:t>
            </w:r>
            <w:r>
              <w:rPr>
                <w:color w:val="000000"/>
                <w:sz w:val="20"/>
                <w:szCs w:val="20"/>
              </w:rPr>
              <w:t>Niplu</w:t>
            </w:r>
          </w:p>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t PP Ø50 4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eu PP Ø50/45</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Niplu bronz  1/2x1/2T</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Niplu m/plast  Ø16x1/2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Niplu m/plast  Ø16x1/2T</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Niplu m/plast  Ø20x1/2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Niplu m/plast  Ø20x1/2T</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Niplu m/plast  Ø20X3/4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Niplu m/plast  Ø20X3/4T</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riplu m/plast  Ø16X16X16</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Lot 13//Trecere cauciuc</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recere cauciuc Ø124/11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4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recere cauciuc Ø75/5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recere cauciuc Ø50/40</w:t>
            </w:r>
          </w:p>
        </w:tc>
        <w:tc>
          <w:tcPr>
            <w:tcW w:w="112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recere cauciuc Ø50/32</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recere cauciuc Ø50/25</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Lot 14//Furtun flexibil cu stișcă pentru duș</w:t>
            </w:r>
            <w:r>
              <w:rPr>
                <w:bCs/>
                <w:color w:val="000000"/>
                <w:sz w:val="20"/>
                <w:szCs w:val="20"/>
                <w:lang w:eastAsia="ru-MD"/>
              </w:rPr>
              <w:t xml:space="preserve">; </w:t>
            </w:r>
            <w:r>
              <w:rPr>
                <w:color w:val="000000"/>
                <w:sz w:val="20"/>
                <w:szCs w:val="20"/>
              </w:rPr>
              <w:t>Stișcă pentru duș</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Furtun flexibil cu stișcă pentru duș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2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Stișcă pentru duș </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5//Silicon; Spumă; Banda siliconat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Silicon sanitar transparent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8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Silicon sanitar alb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Spumă poliuritanică de montaj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nda siliconata HPX 25mmx3m</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Lot 16//Lamp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mpă TL-D18W T8,765;6200k 1080Lm</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mpă TL-D36W T8,765;6200k 2500Lm</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Lot 17//Pilon strada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ilon stradal 2L, negru transp.E27 Led 6W 2,7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Lot 18//Bec econom stradal led</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ec econom stradal led 40w/E27 6000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Lot 19//Tub led</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ub led T8 750Lm 60mm,12W6500K,AC22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ub led T8 1500Lm1200mm, 20W6500K,180-264V</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Lot 20//Iluminat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luminator LPO2x36W, led</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luminator LPO2x18W, led</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luminator LPO1x18W, Led</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Lot 21//Cablu</w:t>
            </w:r>
          </w:p>
          <w:p>
            <w:pPr>
              <w:pStyle w:val="Normal"/>
              <w:widowControl w:val="false"/>
              <w:rPr>
                <w:bCs/>
                <w:color w:val="000000"/>
                <w:sz w:val="20"/>
                <w:szCs w:val="20"/>
                <w:lang w:eastAsia="ru-MD"/>
              </w:rPr>
            </w:pPr>
            <w:r>
              <w:rPr>
                <w:bCs/>
                <w:color w:val="000000"/>
                <w:sz w:val="20"/>
                <w:szCs w:val="20"/>
                <w:lang w:eastAsia="ru-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VVGng 3*1mm</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4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VVGng 3*1.5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VVGng 3*2.5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VVGng 3*4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PVS 3*1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PVS 3*1,5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PVS 3*2,5</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ШBBП 2*0,75</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canal cu adeziv 10*10*2000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canal 25x25 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canal cu adeziv 16x16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canal 60*40*2000mm</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2//Corp de iluminat Led</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rp de iluminat Led 4*12W 600/60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75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3//Led draiver</w:t>
            </w:r>
          </w:p>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ed draiver input  AC170-265v autputDC70-83v</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ed draiver 60W 12V 5A IP20HL546</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4//Corp de iluminat; Felinar Led; Bec Led</w:t>
            </w:r>
          </w:p>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rp de iluminat RKU F/DROSEL PL 27E Alb</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74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elinar Led ext. 18W 6500K 1080Lm alb 225*22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elinar Led ext. 24W 6500K 1440Lm alb 300*300</w:t>
            </w:r>
          </w:p>
        </w:tc>
        <w:tc>
          <w:tcPr>
            <w:tcW w:w="112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ec Led A60 6W E27 6200K 650L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ec Led A60 10W E27 6000K</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ec Led A60 15W E27 6000K</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5//Bandă izolan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ndă izolantă PHV 10*20 roșie</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5</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ndă izolantă PHV 10*20 verde</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ndă izolantă PHV 10*20 galben</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6//Priză; Fișă; Întrerupător; Accesor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iză unitară într.Euro 16A 250V ( 1P+PE+N)</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iză dublă într.Euro 16A 250V ( 1P+PE+N)</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iză dublă exerioară IP20 (1P+PE+N)</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șă Euro 16A 250V (1P+PE+N)</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Întrerupător unit.intern cu cleme 10A</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Întrerupător dublu intern.cu cleme 10A</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Întrerupător automat BA IP,B32</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Întrerupător automat BA IP,B25</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Întrerupător automat BA IP B16</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Întrerupător automat BA IP B10</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Întrerupător automat BA 3P B16</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Întrerupător automat BA 3P B25</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Întrerupător automat BA 3P B32</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Întrerupător automat BA 3P B40</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utie p-u prize inter.adînci D=60 H65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utie de repartizare internă 120*100*50mm</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7//Conexiune; Diblur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nexiune și elemente forbox d4mm</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85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nexiune și elemente forbox d6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nexiune și elemente forbox d10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nexiune și elemente forbox d12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nexiune și elemente forbox d14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nexiune și elemente forbox d16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ibluri SMK d6*40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ibluri SMK d8*40mm</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8//Ustensil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se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t de șurubelnițe electroizolante 7 buc. in se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45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t burghiu metal 19mm</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t de scule si unelte Tip ENCOR sau echivalentul, să includă minim 110 piese</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urgiu p/u beton SDS-plus d 6*110mm</w:t>
            </w:r>
          </w:p>
        </w:tc>
        <w:tc>
          <w:tcPr>
            <w:tcW w:w="112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urgiu p/u beton SDS-plus d18*1000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urgiu p/u beton SDS-plus d12*600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urgiu beton p-u perforator d6*100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urgiu beton p-u perforator d6*160mm</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9//Amestec; Adeziv pentru teraco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mestec uscat p/u lucrări interior în saci pînă la 30 kg,Termen de valabilitate 5 luni din data livrării.</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375</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mestic de finisare(fugenfuler) în saci pînă la 25 kg. Termen de valabilitate 5 luni din data de livrare.</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deziv pentru teracotă în saci pînă la 25 kg.</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0//Cimen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iment M-400 în saci pînă la 40 kg.Termen de valabilitate 5 luni din data livrăr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1//Var stins praf</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Var stins praf în saci pînă la 20 kg Termen de valabilitate 5 luni din data livrăr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2//Plăci din faianță; Plăci din gresie ceramic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p.</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lăci din faianță pentru pereți 200x300mm,calitate superioară</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p</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lăci din gresie ceramică pentru pardoseli 300x300mm,calitate superioară</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3//Vopsea lavabilă p/u lucrări interi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Vopsea lavabilă p/u lucrări interior Rezistentă la uzură prin frecare umedă</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75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3//Vopsea în emulsie apoas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Vopsea în emulsie apoasă </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4//Dizolvan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izolvant 646 ambalaj 1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5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5//Linoleu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p.</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inoleum lățime 3m,grosime 2,4mm ,culoare cafenie</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p.</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inoleum lățime 2,5m,grosime 2,4mm ,culoare cafenie</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6//Lacăt tip broască și Inime pentru lăcăț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căt tip broască înecată cu mînier</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nime pentru lăcăți analogic MEGA L70-80mm</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7//Șuruburi</w:t>
            </w:r>
          </w:p>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Șurub autofiletant pentru gipsocarton 3,5*55mm</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2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Șurub autofiletant pentru lucrări de acoperire WFD4,8*35</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Șurub (gips-carton,lemn) 3,5*35mm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uruburi negre pe metal,lemn L2,5c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Șurub pe lemn universal  3,5*50mm</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8//Amestecur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Hidroizolnt elastic sau echivalentul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75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Mastic bitumos universal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raimer bitumos </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Grunt bitumos </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Mastic aquamast </w:t>
            </w:r>
          </w:p>
        </w:tc>
        <w:tc>
          <w:tcPr>
            <w:tcW w:w="112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Amestec hidroizolant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Adeziv Class polisterol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Kit pentru rosturi Fuga gri </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9//Gipsocarton rezistent la umezea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p</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ipsocarton rezistent la umezeală 2500*1200*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5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40//Profil</w:t>
            </w:r>
          </w:p>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ofil pentru contur UD-27-3m</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875</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ofil pentru plafon  CD60-27</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p</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lacă tavan casetat MAOI600*600*10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ofil perimetral  22*22*3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ofil secundar 1200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ofil principal 3600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ofil secundar 600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ofil de îmbinare aluminiu lungime-2m,lățime 30mm, culoare cafenie</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41//Vopsea</w:t>
            </w:r>
          </w:p>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Vopsea Deco profesional alba 3,5kg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46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Email alhidic extreme alb 0,75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Glet pe bază de ipsos Eurofin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Glet pe bazăde ciment </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42//Șpatluri; Perie de vopsit; Rulou de vopsit; Misterie pentru tencui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Șpatluri Inox 10cm</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Șpatluri Inox 40c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erie de vopsit 50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erie de vopsit 70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ulou de vopsit 250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erii var 50mm*200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isterie pentru tencuit MPN formă inimă190*150mm</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43//Ser arzăor pentru izolaie acoperiș</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r arzăor pentru izolaie acoperiș 58k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0</w:t>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44//Rolă abrazivă; Bandă adezivă; Hârtie abrazivă bobin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lă abrazivă KL375J 115*50m P15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3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ndă adezivă 50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ârtie abrazivă bobină B115*200 P240</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45//Bandă de măsurat (rul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ndă de măsurat (ruletă) din metal ,cu lungime de 5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5</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46//Linocrom standar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p</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Linocrom standar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47//Banda ermetizantă; Bandă adezivă din fibră de stic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nda ermetizantă 10cm x10m</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6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ndă adezivă din fibră de sticlă 50x45</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48//Cadă pentru mortar; Tavă pentru zugrăvi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dă pentru mortar 60l</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5</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avă pentru zugrăvit 37*34cm</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49//Accesorii pentru termopan</w:t>
            </w:r>
          </w:p>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ofil p-u plase antimoschit la ferestre 10mm*20mm*6m</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25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îner p-u ușă cu dispozitiv de prindere alb</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Miner p-u ușă cu fixare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Șurub 3,8*19mm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Șurub 3,8*25mm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Miner p-u ușă SKALA (alb)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Mecanizm de încidere și rotire INDOW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Mîner p-u ușă cu ficsare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îner din aluminiu p-u feriastră alb</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lțar plastic anti moschit alb</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îner p-u plasă antimoschit din plastic cu înșurubare alb p-u antimoschit</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se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uzunar a/m alb</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Lacăt cu dispozitiv de prindere 25mm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Lacăt cilindru -25mm </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iez p-u lacăt AFC-90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iez p-u lacăt 80mm</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uciuc pentru plase antimoschit gri</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0//Mătură de grădin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ătură de grădină materiai-polipropilenă PP-R 174/55/260mm</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5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ătură de grădină materiai-polipropilenă PP-R 20/100mm</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1//Ustensile pentru grădinărit</w:t>
            </w:r>
          </w:p>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urcă pentru fân 4dinți 32*2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58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reblă fără coadă  40cm 12dinți</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opată p-u zăpadă lun.1230mm,lăț.410mm,mîner plastic, cupă plastic, coadă lemn</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opată LSP lun.275mm,lăț.235mm material oțel</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reblă pentru frunze plastic ,lățimea de lucru 35/52 fără coadă</w:t>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Hârleț LKM </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2//Coadă din lemn</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adă din lemn 1400-1500mm lun.,gros. 30-40mm</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adă din lemn pentru greblă</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3//Starter H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tarter HL S10 220V</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tarter HL S10 127V</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4//Container din plastic cu roți V-180li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ontainer din plastic cu roți V-180li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75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5//Roabă de metai volum 80-100lit, 200cg cu roată pneumatic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Roabă de metai volum 80-100lit, 200cg cu roată pneumatică.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7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6//Furun de grădin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urun de grădină Ø19mm,presiune max.15b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7//Fir pentru trime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r pentru trimer 3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6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8//Electrozi de sudur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Electrozi de sudură 2,5*350m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9//Polizor de banc și len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olizor de banc și lentă., turații 0-2900 rot./min, d.discului150mm,bandă obrazivă 50x686mm,tensiune 230V,putere min.350W.TipEinhell TC-US350 sau echivalentu inclusiv calitate.Garanție min.18 lun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7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60//Polizor unghila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olizor unghilar, Polizor unghilar 125mm, turații în gol 0-11800rot/min, Ødisc 125mm,tensiune 230V,greutate2-2,1kg,puterea min 900W.TipDe Valt DVE4157 sau echivalent inclusiv calitate.Garanție min.18lun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61//Ciocan demolator SDS Plus.</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iocan demolator SDS Plus. Energia de impact 3,2J,turații 850 rot/min,Øgăurire-32mm/carota68mm,putere 1250W,frecvența loviturilor4100lov/min,greutate 5,4kg,dotări standart-mînier suplimentar,valiză de transport.Tip Stanley STHR323K sau echivalent inclusiv calitate.Garanție min 18 lun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62//Ferăstrău pendula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erăstrău pendular Frecvențe curse 850-3000 min capacitatea tăiere lemn 65mm/metal 6mm,lungimea cursă 18mm ,putere 400W, greutate 1,5kg.Tip Hitachi CJ65V3NS sau echivalent inclusiv calitate.Garanție min 18 lun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85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63//Mașină de tuns gazon</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șină de tuns gazon Motor 147cm3,3000rpm lățimea de tăere 460mm, înălțimea de tăere30-75mm. Tip KAMOTO LM4546D sau echivalentu inclusiv calitatea. Garanție min.18 lun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Lot 64//Motocosa (trimer) 2t 54,2cm3 2,3kv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Motocosa (trimer) 2t 54,2cm3 2,3kv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Lot 65//Mașină de găurit și înșurubat cu acumulat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rPr>
              <w:t>Mașină de găurit și înșurubat cu acumulator 20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7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4725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lang w:val="ro-MD"/>
        </w:rPr>
        <w:t xml:space="preserve">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Certificat de calitate sau echivalent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Va fi prezentat la solicitar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 - ordin de plată sau scrisoare bancară.</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 -</w:t>
      </w:r>
      <w:r>
        <w:rPr>
          <w:b/>
          <w:highlight w:val="yellow"/>
          <w:lang w:eastAsia="ru-RU"/>
        </w:rPr>
        <w:t xml:space="preserve"> ordin de plată sau scrisoare bancară</w:t>
      </w:r>
      <w:r>
        <w:rPr>
          <w:b/>
          <w:highlight w:val="yellow"/>
          <w:lang w:val="ro-RO" w:eastAsia="ru-RU"/>
        </w:rPr>
        <w:t>.</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magenta"/>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magenta"/>
        </w:rPr>
        <w:t>Licitație electronică. 3 runde. Pasul minim 1%.</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t>Alte informații relevante: nu sunt.</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4"/>
        <w:gridCol w:w="231"/>
        <w:gridCol w:w="228"/>
        <w:gridCol w:w="1240"/>
        <w:gridCol w:w="825"/>
        <w:gridCol w:w="1102"/>
        <w:gridCol w:w="3531"/>
        <w:gridCol w:w="969"/>
        <w:gridCol w:w="1748"/>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11" w:type="dxa"/>
            <w:gridSpan w:val="7"/>
            <w:tcBorders/>
            <w:shd w:color="auto" w:fill="auto" w:val="clear"/>
          </w:tcPr>
          <w:p>
            <w:pPr>
              <w:pStyle w:val="Normal"/>
              <w:widowControl w:val="false"/>
              <w:rPr/>
            </w:pPr>
            <w:r>
              <w:rPr/>
            </w:r>
          </w:p>
        </w:tc>
        <w:tc>
          <w:tcPr>
            <w:tcW w:w="4176" w:type="dxa"/>
            <w:gridSpan w:val="5"/>
            <w:tcBorders/>
            <w:shd w:color="auto" w:fill="auto" w:val="clear"/>
          </w:tcPr>
          <w:p>
            <w:pPr>
              <w:pStyle w:val="Normal"/>
              <w:widowControl w:val="false"/>
              <w:rPr/>
            </w:pPr>
            <w:r>
              <w:rPr/>
            </w:r>
          </w:p>
        </w:tc>
      </w:tr>
      <w:tr>
        <w:trPr>
          <w:trHeight w:val="104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4" w:type="dxa"/>
            <w:tcBorders>
              <w:top w:val="single" w:sz="4" w:space="0" w:color="000000"/>
            </w:tcBorders>
          </w:tcPr>
          <w:p>
            <w:pPr>
              <w:pStyle w:val="Normal"/>
              <w:widowControl w:val="false"/>
              <w:tabs>
                <w:tab w:val="clear" w:pos="720"/>
                <w:tab w:val="left" w:pos="6120" w:leader="none"/>
              </w:tabs>
              <w:rPr/>
            </w:pPr>
            <w:r>
              <w:rPr/>
            </w:r>
          </w:p>
        </w:tc>
        <w:tc>
          <w:tcPr>
            <w:tcW w:w="459" w:type="dxa"/>
            <w:gridSpan w:val="2"/>
            <w:tcBorders>
              <w:top w:val="single" w:sz="4" w:space="0" w:color="000000"/>
            </w:tcBorders>
          </w:tcPr>
          <w:p>
            <w:pPr>
              <w:pStyle w:val="Normal"/>
              <w:widowControl w:val="false"/>
              <w:tabs>
                <w:tab w:val="clear" w:pos="720"/>
                <w:tab w:val="left" w:pos="6120" w:leader="none"/>
              </w:tabs>
              <w:rPr/>
            </w:pPr>
            <w:r>
              <w:rPr/>
            </w:r>
          </w:p>
        </w:tc>
        <w:tc>
          <w:tcPr>
            <w:tcW w:w="10720"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în </w:t>
            </w:r>
            <w:r>
              <w:rPr>
                <w:iCs/>
                <w:highlight w:val="yellow"/>
              </w:rPr>
              <w:t>decurs de 60 zile</w:t>
            </w:r>
            <w:r>
              <w:rPr>
                <w:iCs/>
              </w:rPr>
              <w:t xml:space="preserve">, după livrarea bunurilor. </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3944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693735"/>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908793"/>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3B83FE-C7C9-4EAE-AEAA-77A26209C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70</TotalTime>
  <Application>LibreOffice/7.4.7.2$Linux_X86_64 LibreOffice_project/40$Build-2</Application>
  <AppVersion>15.0000</AppVersion>
  <Pages>72</Pages>
  <Words>27615</Words>
  <Characters>157410</Characters>
  <CharactersWithSpaces>184656</CharactersWithSpaces>
  <Paragraphs>3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06-06T13:11:00Z</cp:lastPrinted>
  <dcterms:modified xsi:type="dcterms:W3CDTF">2023-06-07T12:49:00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file>