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en-GB"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5</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230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17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704</w:t>
            </w:r>
            <w:bookmarkStart w:id="1" w:name="_GoBack"/>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Stații PECO în mun. Chișinău</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Lista și adresa stațiilor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Detinerea conturilor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emis de banca, privnd detinerea si datele conturilor bancare,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b/>
          <w:b/>
          <w:lang w:val="it-IT" w:eastAsia="ru-RU"/>
        </w:rPr>
      </w:pPr>
      <w:r>
        <w:rPr>
          <w:lang w:val="it-IT" w:eastAsia="ru-RU"/>
        </w:rPr>
        <w:t>Achizitionarea produselor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Emphasis">
    <w:name w:val="Emphasis"/>
    <w:basedOn w:val="DefaultParagraphFont"/>
    <w:uiPriority w:val="20"/>
    <w:qFormat/>
    <w:rsid w:val="001f56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Pages>
  <Words>1957</Words>
  <Characters>11161</Characters>
  <CharactersWithSpaces>13092</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4-12-06T12: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