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ne oferim ca, în conformitate cu prevederile şi cerinţele cuprinse în documentaţia  menţionată, să executăm </w:t>
      </w:r>
      <w:bookmarkStart w:id="0" w:name="_Hlk164158705"/>
      <w:r>
        <w:rPr>
          <w:rFonts w:ascii="Times New Roman" w:hAnsi="Times New Roman"/>
          <w:b/>
          <w:bCs/>
          <w:sz w:val="24"/>
          <w:szCs w:val="24"/>
          <w:lang w:val="en-US"/>
        </w:rPr>
        <w:t>Servicii de proiectare privind „Lucrări de reconstrucție și modernizare a edificiului din str. Ghioceilor, nr.1 în vederea amplasării noului CM” (perioada 2024 - 2025)</w:t>
      </w:r>
      <w:bookmarkEnd w:id="0"/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pentru suma fără TVA de 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serviciilor de proiectare în termen de 270 (două sute șaptezeci)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4-04-26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