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sz w:val="24"/>
          <w:szCs w:val="24"/>
          <w:lang w:val="ro-RO" w:eastAsia="zh-CN"/>
        </w:rPr>
      </w:pPr>
      <w:r>
        <w:rPr>
          <w:rFonts w:eastAsia="PMingLiU"/>
          <w:b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  <w:szCs w:val="24"/>
          <w:lang w:val="ro-RO"/>
        </w:rPr>
      </w:pPr>
      <w:bookmarkStart w:id="0" w:name="_Hlk77770922"/>
      <w:r>
        <w:rPr>
          <w:b/>
          <w:sz w:val="24"/>
          <w:szCs w:val="24"/>
          <w:lang w:val="ro-RO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bookmarkStart w:id="1" w:name="_Hlk87969634"/>
      <w:r>
        <w:rPr>
          <w:b/>
          <w:sz w:val="24"/>
          <w:szCs w:val="24"/>
          <w:lang w:val="it-IT"/>
        </w:rPr>
        <w:t xml:space="preserve">materialelor tehnico-sanitare </w:t>
      </w:r>
      <w:bookmarkEnd w:id="1"/>
      <w:r>
        <w:rPr>
          <w:b/>
          <w:sz w:val="24"/>
          <w:szCs w:val="24"/>
          <w:lang w:val="it-IT"/>
        </w:rPr>
        <w:t>prin procedura de achiziție publică 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bookmarkStart w:id="2" w:name="_Hlk85531740"/>
      <w:r>
        <w:rPr>
          <w:sz w:val="24"/>
          <w:szCs w:val="24"/>
          <w:shd w:fill="FFFFFF" w:val="clear"/>
          <w:lang w:val="it-IT"/>
        </w:rPr>
        <w:t>mun. Chișinău, bd. Ștefan cel Mare și Sfânt, 165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http://www.usmf.md</w:t>
        </w:r>
      </w:hyperlink>
      <w:r>
        <w:rPr>
          <w:sz w:val="24"/>
          <w:szCs w:val="24"/>
          <w:shd w:fill="FFFFFF" w:val="clear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1559"/>
        <w:gridCol w:w="851"/>
        <w:gridCol w:w="993"/>
        <w:gridCol w:w="3685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3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11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voar cu piedestal cu fixare de perete, dimensiuni 600x530x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 de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, ceramică, rezervoar cu conectare lateral 1/2 şi accesorii care se acționeaza prin apasare în complet, cu scurgerea interioară directă, ieșirea de evacuare la 45˚, cu capac și set de fixare inclu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con sanitar alb cu rezistență la mucegai 28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16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u ø -16x1/2x16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ector ø-20x1/2 femin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1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onector ø-   20x1/2 masc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Racord pentru țeavă multistrat), detașabi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pac pentru W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roplast antibacterian cu fixare inox 424x372x2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t de duș igienic cu furtun, suport și autost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4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umă mont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92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 pentru țevi nr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diametru de 1 țol, lungime 320 mm și unghi de înclinare a fălcilor la 90 °. Mânerul profilat. Fălcile acoperite cu pulbere ce măresc rezistența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313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ie reglabilă pentru țevi nr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u diametru de 2 țoli, lungime 420 mm și unghi de înclinare a fălcilor la 90 °. Mânerul profilat. Fălcile acoperite cu pulbere permit mărirea rezistenței la zgârieturi și deteriorarea mecanică în timpul funcționării. Reglarea elicoidală a mânerului permite reglarea liberă la diametrul necesar al țevii. Forma curbată a fălcilor permite lucrarea în locuri greu accesibile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Tip material: crom vanadium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03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heie reglabi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 = 300 mm. – Cheia cu capăt deschis, proiectată pentru montarea și demontarea conexiunilor filetate cu o gamă largă de dimensiuni de fixare. Fabricat din oțel carbon de înaltă calitate. Dispune de mâner ergonomic, cauciucat, pentru a preveni alunecare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6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Clește papag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 mâner de cauciuc, lungimea 240 mm, suprafața de lucru 33 mm, greutatea 270 g, material crom 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70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et burghie pentru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găurirea oțelului inoxidabil inclusiv oțel laminat la rece, setul include 25 buc., ø 1 – 13 mm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1986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et de chei combin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bucăți – utilizate în ateliere profesionale sub diverse sarcini. La un capăt al cheii există un capăt deschis, iar la celălalt capăt, un capac. Fabricat din oțel crom-vanadiu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289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isc abraziv pentru pol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 x 12,7 x 16 mm, din ceramică cu granulație fină cu granulație abrazivă. Utilizat pentru șlefuirea și ascuțirea sculelor mici, precum și a materialelor precum metalele și materialele plastice dur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732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Rul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m x 19 mm, carcasă fabricat din plastic ABS cu inserții din cauciuc antiderapant. Dispune de înveliș de nailon care protejează banda de abraziune și decolorare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US"/>
              </w:rPr>
              <w:instrText xml:space="preserve"> =PRODUCT(LEFT)</w:instrText>
            </w:r>
            <w:r>
              <w:rPr>
                <w:sz w:val="24"/>
                <w:szCs w:val="24"/>
                <w:color w:val="000000"/>
                <w:lang w:val="en-US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US"/>
              </w:rPr>
              <w:t>480</w:t>
            </w:r>
            <w:r>
              <w:rPr>
                <w:sz w:val="24"/>
                <w:szCs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50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încalzire: electr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nominala: minim 1,8 k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: vertical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fixare: pe perete; Acoperirea interna a rezervorului din AG+/ email/email titan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de încălzire a apei: 70-80 grad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boilerului: cilindric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indicator de functionare, de temperatur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anod de magneziu; Termen de garantie: minim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16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Boi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: 80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încălzire: electri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 nominală: minim 1,8 k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: verticala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oda de fixare: pe perete; Acoperirea internă a rezervorului din AG+/ email/email titan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mperatura de încălzire a apei: 70-90 grad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 boilerului: cilindric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indicator de funcționare, de temperatur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 dispună de anod de magneziu, Termen de  garanție: minim 60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1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Uscător pentru mâ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tinatie: Pentru uscarea mainilor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pornire: Autom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: 2000-2300 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erial: Otel inoxidabil/inox; Culoarea: crom/inox;</w:t>
            </w:r>
          </w:p>
          <w:p>
            <w:pPr>
              <w:pStyle w:val="Normal"/>
              <w:widowControl w:val="false"/>
              <w:ind w:left="-57" w:right="-2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ul de uscare: 10-15 s; Temperatura fluxului de aer: 45-60ºC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ățimea: 220-25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âncimea: 250-300 mm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4" w:right="-10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874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solicitați:</w:t>
      </w:r>
      <w:r>
        <w:rPr>
          <w:sz w:val="24"/>
          <w:szCs w:val="24"/>
          <w:lang w:val="ro-RO" w:eastAsia="en-US"/>
        </w:rPr>
        <w:t xml:space="preserve"> </w:t>
      </w:r>
      <w:bookmarkStart w:id="3" w:name="_Hlk85531949"/>
      <w:r>
        <w:rPr>
          <w:sz w:val="24"/>
          <w:szCs w:val="24"/>
          <w:lang w:val="ro-RO" w:eastAsia="en-US"/>
        </w:rPr>
        <w:t>la solicitarea Cumpărătorului, în termen de maxim 15 zile, la sediul indicat de către acesta.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"/>
        <w:gridCol w:w="2212"/>
        <w:gridCol w:w="5245"/>
        <w:gridCol w:w="1348"/>
      </w:tblGrid>
      <w:tr>
        <w:trPr/>
        <w:tc>
          <w:tcPr>
            <w:tcW w:w="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(Descrierea criteriului/cerinței)</w:t>
            </w:r>
          </w:p>
        </w:tc>
        <w:tc>
          <w:tcPr>
            <w:tcW w:w="52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0" w:right="-177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tehnice conform Anexei nr. 22, completat integral, cu specificația tehnică ofertată detaliată, model/cod de referință (în cazul în care bunul dispune de model/cod de referință)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pecificații de preț conform Anexei nr. 23, completat integral, inclusiv rubrica ”Termenul de livr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21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prezentării mostrelor la solicitare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pentru Loturile nr. 1-4, 6, 9-20, </w:t>
            </w:r>
            <w:r>
              <w:rPr>
                <w:kern w:val="0"/>
                <w:sz w:val="24"/>
                <w:szCs w:val="24"/>
                <w:lang w:val="en-US" w:bidi="ar-SA"/>
              </w:rPr>
              <w:t>în termen de 2 zile lucrătoare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clarație privind asigurarea service-ului în perioada de garanție a Bunurilo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cu timpul maxim de intervenție 24 ore, cu suportarea tuturor cheltuielilor, inclusiv cheltuielile de transport</w:t>
            </w:r>
            <w:r>
              <w:rPr>
                <w:kern w:val="0"/>
                <w:sz w:val="24"/>
                <w:szCs w:val="24"/>
                <w:lang w:val="en-US" w:bidi="ar-SA"/>
              </w:rPr>
              <w:t>, pentru Loturile nr. 21, 22, 23, 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5245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13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fertele se prezintă în lei moldovenești, cu două cifre după virgul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f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hyperlink" Target="http://www.usmf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663B6A-097C-432A-9208-3E61214ED0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  <Pages>5</Pages>
  <Words>1334</Words>
  <Characters>7610</Characters>
  <CharactersWithSpaces>892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21-11-17T14:04:00Z</cp:lastPrinted>
  <dcterms:modified xsi:type="dcterms:W3CDTF">2022-04-18T08:44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