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Echipament şi accesorii TI</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5025</Words>
  <Characters>28646</Characters>
  <CharactersWithSpaces>33604</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05-06T07: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