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edicamentelor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-1237" w:tblpY="1" w:topFromText="0" w:vertAnchor="text"/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2834"/>
        <w:gridCol w:w="851"/>
        <w:gridCol w:w="709"/>
        <w:gridCol w:w="4252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inefr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ilmetacrezol 0,6mg/ diclorobenzi- lic 2,4mg/ flurbiprofe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3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droxid de aluminiu 680mg/hidroxid de magnesiu 790mg/ simeticona 7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droxid de aluminiu 680mg/hidroxid de magnesiu 790mg/anestez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prazo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monii hydrox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oxac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zitromyc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enzocaina 0,1/ subgalat de bismuth 0,04g/ oxid de zinc  0,02/ levomen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lfat de atrop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,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laucinum 5,75mg/ ephedrinum 4,6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vidoni iod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feina benzoate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bo activa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.Acetylsalicylicum 75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ptopri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npocet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trii chlor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trii chlor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oclopram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Paracetamolum 325mg/ dextromethorphanum 20mg/chlorphenirami-num 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</w:t>
            </w:r>
            <w:bookmarkStart w:id="0" w:name="_GoBack"/>
            <w:bookmarkEnd w:id="0"/>
            <w:r>
              <w:rPr>
                <w:sz w:val="16"/>
                <w:szCs w:val="16"/>
              </w:rPr>
              <w:t>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rdi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xametaso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xketopro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6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azepam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azepa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clofena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clofena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mperi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inophyll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tamsi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furoxaz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slorata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urosem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ftriaxon +solvent/ sol.in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reatinum 175mg/ simethiconum 50mg/ hemicelulosum 50mg/ extr.cholis 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cetamol 500mg/ cafeina anhidra 30mg/ clorhidrat de fenilefrina 10mg/ maleat de clorfeniramina 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urazid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iprofloxacina0.03g/ Dexametazona0.0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ozin pranobex 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luc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ract uscat de Frunze de iedera (Hedera Helix)37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rinum natricum 500UI/ allantoinum 3mg/ dexpanthenolum 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llantus amarus 200mg/curcuma longa 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bendazo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xtract din frunze de patlag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o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bupro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oxacilinum875mg/ ac.clavulanicum 1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ncreat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etotife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loramphinicolum 750mg/ methyluracilum 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doc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doca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vofloxac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nsoprazo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2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sartan potas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ugol cu glice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gneziu sulf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droxid de aluminiu 400mg/ hidroxid de magneziu 4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9,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oxic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loxic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iocolchicos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6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hiocolchicos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Ethylmethylhydroxypyridine succ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6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ranidazo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ranidazo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lperiso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lastina 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otaverina 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rotaverina 8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mesulid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troglic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oline salici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raceta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eostig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pav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1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ntoxifi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7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ntoxifili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xid de hidro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race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Hidrotartrat de platifil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motidinum 20mg/natrii chloridi 0.9%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xitromic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bepraz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i Chloridum 3,5g/ Kalii Chloridum 2,5g/ kali citras 2,9g/ glucosum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6,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mopri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eudoephedrinum 61.2mg/paracetamolum 251mg/ chlorphe-naminum 2.5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6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ulfacetamidum natri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orura de cetilpiridiniu 1,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brox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lbuta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0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orhidrat de cloropira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olp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tofenoni 5mg/fenpiverini bromidum 0.1mg/ metamizoli natrium 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etoprofen 30mg/ dimetilsulfoxid 3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ntolum 60mg/menthylisovaler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rnoxic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5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furoxim 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efeximum 4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. Notă: Cantitîțile vor fi oferite conform unității de măsură indicate în Anexa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plastru banda 3cm x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plastru cu ardei 10x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mbac 7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sa medicala de tifon sterila 5x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sa medicala de tifon sterila 7x1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usi chirurgicale sterile marime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usi chirurgicale sterile marime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usi chirurgicale nesterile cu pudra marimea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nusi chirurgicale nesterile cu pudra, nitril,albastre, marime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sca medicala in 3 straturi pt adulti 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r de sutură polipropilen 3/0 cu ac 19mm cu sectiune triunghiu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r de sutură polipropilen 3/0 cu ac 19mm cu sectiune rotu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r de sutură polipropilen 4/0 cu ac  17 mm cu sectiune rotu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ir de sutură polipropilen 4/0 cu ac  17 mm cu sectiune triunghiu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isturiu chirurgical de unică folosință, steril 22G 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me pt bisturiu sterile 15G 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ahile 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lcool 70% 1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lcool 96%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2. Notă: Cantitîțile vor fi oferite conform unității de măsură indicate în Anexa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ringi 3,0 ml mega star 0.6x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3. Notă: Cantitîțile vor fi oferite conform unității de măsură indicate în Anexa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ringi 5,0 ml mega star 0.7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3. Notă: Cantitîțile vor fi oferite conform unității de măsură indicate în Anexa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isteme pentru infuzie Ekomet-90 ,,Vitalis'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3. Notă: Cantitîțile vor fi oferite conform unității de măsură indicate în Anexa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kusept Activ pulv.1.5kg (pentru instr.med.,endosco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4. Notă: Cantitîțile vor fi oferite conform unității de măsură indicate în Anexa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licula radiologica sensibilitate in albastru 30X40cm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licula radiologica sensibilitate in albastru 18X24cm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licula radiologica sensibilitate in albastru 30X24cm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licula microradiofotografie sensibilitate in albastru 110X 30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seta pt radiologia conventionala cu ecrane intensificatoare cu emisie in spectru albastru 24x30 cm  AGFACPB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seta pt radiologia conventionala cu ecrane intensificatoare cu emisie in spectru albastru 18x24 cm  AGFACPB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evelopant pulbere pentru peliculă radiologică 15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utii/ fla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el USG, 5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irtie milimetrica termica MAK 600 80x90x2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onometru mecanic cu fonendosc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5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ermometru medical cu merc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îrlig pentru scoaterea corpilor stăini din u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eculă auriculară nichelată N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sa laringeană pt extragerea corpilor stră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nsă anatomică 15cm 150x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5. Notă: Cantitîțile vor fi oferite conform unității de măsură indicate în Anexa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iglycer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id U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G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gnez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tasiu  ( K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triu ( N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OCHEMISTRY CALIBRATOR -MULTI H (HUM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6,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OCHEMISTRY CONTROL SERUM  (HUMAN) I –Spintrol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OCHEMISTRY CONTROL SERUM  (HUMAN) II-Spintrol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gent CD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luent ERMA  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ymet BS 3 CN F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tecto Terge 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pochloride 0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 de control 3 di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Bs Ag 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94,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i HBs 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1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i HBcor  sumar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60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Be Ag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1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i HDV sumar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78,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i HCV sumar( ELIS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6. Notă: Cantitîțile vor fi oferite conform unității de măsură indicate în Anex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91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7. Notă: Cantitîțile vor fi oferite conform unității de măsură indicate în Anexa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9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terial de control imitator al ur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8. Notă: Cantitîțile vor fi oferite conform unității de măsură indicate în Anexa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1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PR - LATEX fl.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SLO - LATEX  fl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F - LATEX fl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SH ELISA 96 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6,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4 Free ELISA 96 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6,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PR –carbon ( reagent+control negative+pozitiv+placa de aglutinare+baghete p/u amestecare 150tes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PHA , set 100 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9. Notă: Cantitîțile vor fi oferite conform unității de măsură indicate în Anexa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zur -Eozină Romanovski solu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lorant May-Grunvald, solu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liclon Anti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ml (100 do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liclon Anti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ml (100 do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liclon Anti-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ml (100 do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oliclon Anti-D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ml (100 doz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bastru de bromt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1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lucoza,  acid  ascorb,  cetone,  proteine, nitrite, sînge, pH, bilirubin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urobilinogen,leucoc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100 t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</w:rPr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omboplastina lichida cu calciu ( gata pentru lucru) cu activitatea 12-15 s ISI 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(4 fl x5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lasma de control 4 para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(1 fl x 3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sticla gradate conice (p/u centrifugare)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sticla ne gradate conice (p/u centrifugare)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tainer plastic cu capac pentru colectare urină nesterile la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cu K3 EDTA, 2.5 ml, 12x86mm  pentru investigaţii hematologice din singe perif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cu clot activ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cu citrat de Na 3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prubete Eppendorf 1.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zator automat cu volum variabil 200-1000m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Kr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ie (mica) p/u spalarea eprubetelor de centrifuga ne gra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dicator  controlul calitaţii 180grade/60 min  Steril. Extern.  N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dicator  controlul calitaţii 134grade/18 min  Steril  N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zopiram (amidopirin 10 gr+stabilizator 10gr)pentru 100 ml soluţie de lu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tativ p/u eprubeta Eppendorf 1.5ml (40-60 slot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xid de hidrogen 33%-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onometru ( taime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rmometru p/u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pentru Stat 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her pe stic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ci p/u deseuri 3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pilare Pance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me de sticla 25.4x76.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vetele cu alcool de unica folosinta 150 buc in container com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Specificația tehnică este descrisă în Anexa 10. Notă: Cantitîțile vor fi oferite conform unității de măsură indicate în Anex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lectroc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ecificația tehnică este descrisă în Anexa 11. Notă: Cantitîțile vor fi oferite conform unității de măsură indicate în Anexa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soximetru de degetcare masoara precis si rapid saturatia de oxigen (SpO2) si puls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ecificația tehnică este descrisă în Anexa 11. Notă: Cantitîțile vor fi oferite conform unității de măsură indicate în Anexa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ihrometru/higro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ecificația tehnică este descrisă în Anexa 11. Notă: Cantitîțile vor fi oferite conform unității de măsură indicate în Anexa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330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entru bahile tip mec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ecificația tehnică este descrisă în Anexa 11. Notă: Cantitîțile vor fi oferite conform unității de măsură indicate în Anexa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 (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3 641,8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kern w:val="0"/>
                <w:sz w:val="1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91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ertificat de calitate pentru piese de schimb (eliberat de producător) sau certificat de conformitate.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  <w:tr>
        <w:trPr>
          <w:trHeight w:val="353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lang w:val="ro-RO" w:eastAsia="zh-CN" w:bidi="ar-SA"/>
              </w:rPr>
              <w:t>Actul care atestă dreptul de a livra bunuri/lucrări/servic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    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e291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2e29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4EEF4-D75B-45BB-960F-0C21FCE09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9</Pages>
  <Words>6615</Words>
  <Characters>38368</Characters>
  <CharactersWithSpaces>44894</CharactersWithSpaces>
  <Paragraphs>8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3-11T08:45:00Z</cp:lastPrinted>
  <dcterms:modified xsi:type="dcterms:W3CDTF">2020-03-30T12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