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61"/>
        <w:gridCol w:w="4697"/>
        <w:gridCol w:w="4579"/>
        <w:gridCol w:w="2104"/>
      </w:tblGrid>
      <w:tr>
        <w:trPr>
          <w:trHeight w:val="184" w:hRule="atLeast"/>
        </w:trPr>
        <w:tc>
          <w:tcPr>
            <w:tcW w:w="15152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 (F4.1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0"/>
                <w:szCs w:val="20"/>
                <w:u w:val="single"/>
              </w:rPr>
              <w:t>Filtre de aer, ulei şi separator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14310-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tru de aer pentru compres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od – 627 962 121 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eutatea (kg)-0.119; D7 FILET1 - 0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1(mm) - 113.000  ; H1 (mm)  - 62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2(mm) - 75.000   ; H2 (mm)  - 55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3(mm) - 75.000   ; H3 (mm)  - 0.00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14310-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tru de aer pentru compres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- 409 310 02 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eutatea (kg)-0.179; D7 FILET 1 - 0.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1(mm) - 102.000; H1 (mm) - 70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2 (mm) - 48.000; H2 (mm) - 0.000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D3 (mm) - 48.000; H3 (mm) - 0.0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13300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tru de ulei pentru compres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d – 627 962 920 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eutatea (kg)-0.605; D7FILET 1 - 3/4-16UNF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1 (mm) - 96.000; H1 (mm) - 100.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2 (mm) - 93.000; H2 (mm) - 98.000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D3 (mm) - 72.000; H3(mm) -5.00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13300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tru de ulei pentru compres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d – 405 220 20 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eutatea (kg) - 0.305;D7FILET 1-3/4-16UNF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1 (mm) - 78.000; H1 (mm) - 98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2 (mm) - 76.000; H2 (mm) - 96.000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D3 (mm) - 71.000; H3 (mm) - 5.50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13160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arator aer/ulei pentru compres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– 427 900 041 0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eutatea (kg)-1.050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1 (mm) - 98.000; H1 (mm) - 212.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2 (mm) - 71.000; H2 (mm) - 210.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3 (mm) - 62.000; H3 (mm) - 190.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7FILET 1 - M24X1,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13160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arator aer/ulei pentru compreso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– 406 040 01 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eutatea (kg) - 0.645 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1 (mm) - 80.000; H1 (mm) - 128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2 (mm) - 71.000; H2 (mm) - 125.0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3 (mm) - 62.000; H3 (mm) - 108.00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19"/>
                <w:szCs w:val="19"/>
                <w:lang w:val="ro-MD" w:eastAsia="en-US"/>
              </w:rPr>
            </w:pPr>
            <w:r>
              <w:rPr>
                <w:sz w:val="19"/>
                <w:szCs w:val="19"/>
              </w:rPr>
              <w:t>D7FILET 1 - M22X1,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TOTAL 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user</dc:creator>
  <dc:description/>
  <cp:keywords/>
  <dc:language>en-US</dc:language>
  <cp:lastModifiedBy>juridic</cp:lastModifiedBy>
  <dcterms:modified xsi:type="dcterms:W3CDTF">2020-02-1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