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60" w:hanging="0"/>
        <w:rPr>
          <w:rFonts w:ascii="Arial" w:hAnsi="Arial" w:eastAsia="Arial" w:cs="Arial"/>
          <w:b/>
          <w:b/>
          <w:sz w:val="24"/>
          <w:lang w:val="en-US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  <w:lang w:val="en-US"/>
        </w:rPr>
        <w:t>Formularul nr. 1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16"/>
          <w:lang w:val="en-US"/>
        </w:rPr>
        <w:t xml:space="preserve">Beneficiar: Primăria com. Grătiești, </w:t>
      </w:r>
      <w:r>
        <w:rPr>
          <w:rFonts w:eastAsia="Arial" w:cs="Arial" w:ascii="Arial" w:hAnsi="Arial"/>
          <w:sz w:val="16"/>
          <w:lang w:val="en-US"/>
        </w:rPr>
        <w:t>Liceul teoretic Gratiesti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  <w:lang w:val="en-US"/>
        </w:rPr>
      </w:pPr>
      <w:r>
        <w:rPr>
          <w:rFonts w:eastAsia="Arial" w:cs="Arial" w:ascii="Arial" w:hAnsi="Arial"/>
          <w:b/>
          <w:sz w:val="16"/>
          <w:lang w:val="en-US"/>
        </w:rPr>
        <w:t xml:space="preserve">Obiectul: </w:t>
      </w:r>
      <w:r>
        <w:rPr>
          <w:rFonts w:eastAsia="Arial" w:cs="Arial" w:ascii="Arial" w:hAnsi="Arial"/>
          <w:sz w:val="16"/>
          <w:lang w:val="en-US"/>
        </w:rPr>
        <w:t>Reparația cabinetului metodic  și coridorului aferent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16"/>
          <w:lang w:val="en-US"/>
        </w:rPr>
        <w:t xml:space="preserve">Caiet de sarcini: </w:t>
      </w:r>
      <w:r>
        <w:rPr>
          <w:rFonts w:eastAsia="Arial" w:cs="Arial" w:ascii="Arial" w:hAnsi="Arial"/>
          <w:sz w:val="16"/>
          <w:lang w:val="en-US"/>
        </w:rPr>
        <w:t>Constructia si reparatia anexei coridorului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>Lista cu cantitatile de lucrari Nr. 7.2.1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200"/>
        <w:gridCol w:w="6100"/>
        <w:gridCol w:w="1000"/>
        <w:gridCol w:w="1300"/>
      </w:tblGrid>
      <w:tr>
        <w:trPr>
          <w:trHeight w:val="21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Simbol norme</w:t>
            </w:r>
          </w:p>
        </w:tc>
        <w:tc>
          <w:tcPr>
            <w:tcW w:w="6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numire lucrari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lum</w:t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i Cod resurse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p. 1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ucrari de extinderea anexe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pCI42B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Demontarea elementelor de acoperis - invelitori din tabla, asbociment, PVC, carton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,4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pinza, stuf, etc, inclusiv tunsul tablei recuperabile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pCH32C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Desfacerea planseelor din lemn si a elementelor de acoperis - astereala invelitorilo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,3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cu sau fara recuperarea materialelor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pCH32B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Desfacerea planseelor din lemn si a elementelor de acoperis - sarpanta acoperisulu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,3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cu desfacerea tuturor elementelor componente, inclusiv sortarea materialelo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zultate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pCP33B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Inlocuirea ferestrelor din mase plastice, cu unul sau mai multe canaturi, avind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74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prafata intre 1 - 2,5 mp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pCG29C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Demolarea peretilor de zidarie din caramida plina,  BCA, blocuri ceramice sau d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97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beton  usor, caramizi GVP, exclusiv schela si curatirea caramizilor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pCB18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Demolarea betoanelor vechi cu mijloace manuale, fundatii si elevatii cu dozaj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8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ciment pina la 150 kg/mc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sA02F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Sapatura manuala de pamint in spatii limitate, avind sub 1,00 m sau peste 1,00 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86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latime, executata fara sprijiniri, cu taluz vertical, la fundatii, canale, subsoluri, drenuri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trepte de infratire, in pamint coeziv mijlociu sau foarte coeziv adincime &lt; 1,5 m tere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re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sD05B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Compactarea cu maiul mecanic de 150-200 kg a umpluturilor in straturi succesive d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m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1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20-30 cm grosime, exclusiv udarea fiecarui strat in parte, umpluturile executindu-s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n pamint coeziv 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sC54B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Strat de fundatie din piatra sparta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40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C01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Armaturi din otel beton OB 37 fasonate in ateliere de santier cu diametrul barelo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,80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na la 8 mm inclusi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B02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Cofraje din panouri refolosibile , cu asteriala din scinduri de rasinoase scurte s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,8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subscurte pentru turnarea betonului in cuzineti, fundatii pahar si fundatii de utilaj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clusiv sprijinirile 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04F01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Beton turnat in placi, grinzi, stilpi, preparat cu betoniera pe santier conf. art. </w:t>
            </w:r>
            <w:r>
              <w:rPr>
                <w:rFonts w:eastAsia="Arial" w:cs="Arial" w:ascii="Arial" w:hAnsi="Arial"/>
                <w:sz w:val="16"/>
              </w:rPr>
              <w:t>CA01 s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72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urnarea cu mijloace clasice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CsG05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Zidarie cu blocuri mici din beton, cu agregate usoare de BCA de 20-24 cm grosime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,87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la umpleri de goluri sau ziduri noi in cladiri existente, cu grosime egale sau mai mar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de 25 cm executata cu mortar marca M-25-Z, din blocuri mici tip C1, de dimensiun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0x240x188 mm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41A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Montarea capriorilor cu tratament antiseptic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21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40A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Montarea elementelor scheletului din grinzi (bare) cu tratament antiseptic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80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30B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Astereala la invelitori sau doliile invelitorilor din tigla, placi tip eternit etc., din plac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,40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SB 10mm grosime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12A2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Invelitori din un strat de carton bitumat batut in cuie montat pe astereala, l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,4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constructii provizorii, inclusiv un strat de protectie de bitum presarat cu nisip p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suprafete mai mici sau egale cu  50 mp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17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Strat suplimentar polimeric tip ondutiss montat sub stratul de invelitoare de tigla, plac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6,80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ndulate sau amprentate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F10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Strat termoizolator la terase, acoperisuri si plansee, din placi termoizolatoare d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,40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B.C.A., perlit, fibroperlit, izobeton etc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07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Invelitori din placi din tabla amprentata (tip tigla) pentru invelitorile acoperisurilor (tip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,40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ndab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B02A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Turnarea manuala a betonului simplu in ziduri de sprijin, pereuri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30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p. 1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>TOTAL Lucrari de extinderea anexe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p. 2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ucrari de reparatie interioar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G01A K=3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Strat suport pentru pardoseli executat din mortar din ciment M 100-T de 3 c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,3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grosime cu fata driscuita fin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pCO56B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Demontari: lambriuri la pereti si tavane din PVC, placaj, PFL, PAS etc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,00</w:t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pEB01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Montarea conductorilor mascati, din aluminiu sau cupru, in tuburi, elemente d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,8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protectie, montati ingropat, avind sectiunea pina la 16 mmp 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F15A K=2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Tencuieli interioare si exterioare sclivisite, executate manual, cu mortar de ciment 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,20</w:t>
            </w:r>
          </w:p>
        </w:tc>
      </w:tr>
      <w:tr>
        <w:trPr>
          <w:trHeight w:val="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56235</wp:posOffset>
                </wp:positionV>
                <wp:extent cx="6480175" cy="0"/>
                <wp:effectExtent l="0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8.05pt" to="510.7pt,28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40" w:right="846" w:gutter="0" w:header="0" w:top="57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40" w:hanging="0"/>
        <w:rPr/>
      </w:pPr>
      <w:r>
        <w:rPr/>
        <w:t>Pagina 1 / 2</w:t>
      </w:r>
    </w:p>
    <w:p>
      <w:pPr>
        <w:sectPr>
          <w:type w:val="continuous"/>
          <w:pgSz w:w="11906" w:h="16838"/>
          <w:pgMar w:left="840" w:right="846" w:gutter="0" w:header="0" w:top="57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200"/>
        <w:gridCol w:w="6100"/>
        <w:gridCol w:w="1000"/>
        <w:gridCol w:w="1300"/>
      </w:tblGrid>
      <w:tr>
        <w:trPr>
          <w:trHeight w:val="19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100-T de 2 cm grosime medie, la pereti din beton sau caramida, cu suprafete plane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Pentru utilizarea mortarului marfa M 100-T fara ciment pentru grund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C35D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Teava din polietilena armata de inalta densitate sau polipropilena armata sa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8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nearmata, montata, la legatura corpurilor sau aparatelor de incalzire, in instalatii d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incalzire centrala, avind diametrul exterior de 32,0 mm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C35B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Teava din polietilena armata de inalta densitate sau polipropilena armata sa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,7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nearmata, montata, la legatura corpurilor sau aparatelor de incalzire, in instalatii d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incalzire centrala, avind diametrul exterior de 20,0 mm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C38C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Piesa de racordare (fiting), cu 2 imbinari, din polipropilena imbinate prin polifusiun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c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cu teava din polipropilena armata, avind diametrul exterior de 32,0 mm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C38I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Piesa de racordare (fiting), cu 3 imbinari, din polipropilena imbinate prin polifusiun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c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0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cu teava din polipropilena armata, avind diametrul exterior de 32,0 mm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C38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Piesa de racordare (fiting), cu 2 imbinari, din polipropilena imbinate prin polifusiun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c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0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cu teava din polipropilena armata, avind diametrul exterior de pina la 20,0 mm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clusi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D01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Robinet cu ventil cu dublu reglaj (tur sau retur) pentru instalatii de incalzire central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c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0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vind diametrul nominal de 3/8" -1/2"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B05B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Radiatoare din aluminiu, corpul de radiator avind 15 elemente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0</w:t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F59D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Placarea suprafetelor cu un strat de PGC cu executarea carcasei metalice simple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,7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tavane  fără izolaţie, plane, cu înălţimea pînă la 4 m 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54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Aplicarea manuala a grundului cu cuart "Betocontact" intr-un strat, la pereti si tavan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,36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erioare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F61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Driscuire continuă a suprafeţei (tencuială de un strat) cu amestec uscat de ipsos: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56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glafuri de ferestre şi uşi plane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K26B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Coltare din aluminiu montate la ferestre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60</w:t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F50B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Tencuieli interioare de 5 mm grosime, executate manual, cu amestec uscat pe baz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,42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de ipsos, la pereti si pereti despartitori, preparare manuala a mortarului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F17C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Diverse lucrari strat de impaslitura din fibra de sticla aplicat pe suprafata elementelo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4,36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prefabricate din b.c.a. lipit cu aracet, inclusiv stratul de amorsaj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53A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Grunduirea suprafetelor interioare a peretilor si tavanelor 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4,36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F57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Aplicarea manuala a chitului pe baza de ipsos "Eurofin" grosime 1,0 mm p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4,36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suprafetele  peretilor,  coloanelor  si  tavanelor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53A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Grunduirea suprafetelor interioare a peretilor si tavanelor 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4,36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06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Vopsitorii interioare cu vopsea pe baza de copolimeri vinilici in emulsie apoasa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4,38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aplicate in 2 straturi pe glet existent, executate manual 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G17D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Pardoseli din placi de gresie ceramica inclusiv stratul suport din mortar adeziv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,66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executate pe suprafete: mai mari de 16 m2 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pEF01B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Montarea corpurilor de iluminat,  de plafon sau de perete, complet echipate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00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p. 2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>TOTAL Lucrari de reparatie interioar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lang w:val="en-US"/>
        </w:rPr>
      </w:pPr>
      <w:r>
        <w:rPr>
          <w:rFonts w:eastAsia="Arial" w:cs="Arial" w:ascii="Arial" w:hAnsi="Arial"/>
          <w:sz w:val="24"/>
          <w:lang w:val="en-US"/>
        </w:rPr>
        <w:t>Executa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38175</wp:posOffset>
                </wp:positionV>
                <wp:extent cx="6480175" cy="0"/>
                <wp:effectExtent l="0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0.25pt" to="510.7pt,50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agina 2 / 2</w:t>
      </w:r>
    </w:p>
    <w:sectPr>
      <w:type w:val="continuous"/>
      <w:pgSz w:w="11906" w:h="16838"/>
      <w:pgMar w:left="840" w:right="846" w:gutter="0" w:header="0" w:top="57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47:00Z</dcterms:created>
  <dc:creator/>
  <dc:description/>
  <cp:keywords/>
  <dc:language>en-US</dc:language>
  <cp:lastModifiedBy>Server</cp:lastModifiedBy>
  <dcterms:modified xsi:type="dcterms:W3CDTF">2021-06-14T08:01:00Z</dcterms:modified>
  <cp:revision>5</cp:revision>
  <dc:subject/>
  <dc:title/>
</cp:coreProperties>
</file>