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tuș de măsurare pentru 250 de test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ste de masura compatibile cu analizatorul automat de gaze și ioni Rapid Point 500. Ambalaj: 250 teste/buca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ste de spala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ste de spălare compatibile cu analizatorul automat de gaze și ioni Rapid Point 500. Ambalaj: 4 buc/se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ingi heparinate cu lit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ringi heparinate cu litiu compatibile cu analizatorul automat de gaze și ioni Rapid Point 500. Ambalaj: 250 seringi/se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ârtie term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olă hârtie termosensibilă compatibil cu analizatorul automat de gaze și ioni rapid Point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tuș de măsurare pentru 250 de tes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tat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ste de spal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tat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ingi heparinate cu liti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tat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4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ârtie termi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tat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  <w:bookmarkStart w:id="4" w:name="_GoBack"/>
            <w:bookmarkEnd w:id="4"/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2-10-04T11:18:00Z</cp:lastPrinted>
  <dcterms:modified xsi:type="dcterms:W3CDTF">2022-10-27T1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