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pieselor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ș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 agregatelor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pentru întreținerea sistemului pneumatic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ilindrul pneu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atic la uşi  CAMOZZ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stribuitor pneumatic model Comoz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 distribuitor pneumatic model Camoz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 distribuitor pneumatic model Fies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cilindrului pneumatic la b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cilindrului pneumatic la uş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upapa acționării uşilor cu 1 bobină CAMOZZ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upapa acționării uşilor cu 2 bobine CAMOZZ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Ø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6x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8x1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10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12-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de conexiune 6-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8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12x1,5 - 8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de conexiune drept M14×1,5 - 12m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1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1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8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Fiting de conexiune unghiular M10 - 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12 - 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12 - 8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22×1,5 - 1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Г 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Furtun TRH 10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12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12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6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2T07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