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9"/>
        <w:gridCol w:w="1320"/>
        <w:gridCol w:w="1287"/>
        <w:gridCol w:w="4645"/>
        <w:gridCol w:w="3177"/>
        <w:gridCol w:w="1164"/>
      </w:tblGrid>
      <w:tr>
        <w:trPr>
          <w:trHeight w:val="103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</w:t>
            </w:r>
            <w:bookmarkStart w:id="0" w:name="_Toc392180206_Copy_1"/>
            <w:bookmarkStart w:id="1" w:name="_Hlk77771394_Copy_1"/>
            <w:bookmarkStart w:id="2" w:name="_Toc3569201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bidi w:val="0"/>
              <w:snapToGrid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Elemente pentru copresor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Element pentru compres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loc: „Rotorcomp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Tip: NK40 V0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Masa: 39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uterea: 7,5kW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Productivitatea: 1,5 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eastAsia="en-US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Puterea maximă de lucru: 15 ba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5-03T07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731</vt:lpwstr>
  </property>
</Properties>
</file>