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sz w:val="12"/>
          <w:szCs w:val="12"/>
          <w:lang w:val="ro-RO"/>
        </w:rPr>
      </w:pPr>
      <w:r>
        <w:rPr>
          <w:sz w:val="12"/>
          <w:szCs w:val="12"/>
          <w:lang w:val="ro-RO"/>
        </w:rPr>
      </w:r>
    </w:p>
    <w:p>
      <w:pPr>
        <w:pStyle w:val="Normal"/>
        <w:ind w:right="567" w:hanging="0"/>
        <w:jc w:val="center"/>
        <w:rPr>
          <w:b/>
          <w:b/>
          <w:bCs/>
          <w:sz w:val="28"/>
          <w:szCs w:val="28"/>
          <w:lang w:val="ro-RO"/>
        </w:rPr>
      </w:pPr>
      <w:r>
        <w:rPr>
          <w:b/>
          <w:bCs/>
          <w:sz w:val="28"/>
          <w:szCs w:val="28"/>
          <w:lang w:val="ro-RO"/>
        </w:rPr>
        <w:t>CAIET DE SARCINI</w:t>
      </w:r>
    </w:p>
    <w:p>
      <w:pPr>
        <w:pStyle w:val="Normal"/>
        <w:ind w:left="142" w:hanging="142"/>
        <w:jc w:val="both"/>
        <w:rPr>
          <w:sz w:val="24"/>
          <w:szCs w:val="24"/>
          <w:lang w:val="ro-RO"/>
        </w:rPr>
      </w:pPr>
      <w:r>
        <w:rPr>
          <w:sz w:val="24"/>
          <w:szCs w:val="24"/>
          <w:lang w:val="ro-RO"/>
        </w:rPr>
        <w:t xml:space="preserve">Lucrări de amenajare sistemului de evacuare apelor pluviale pe drumul  G122 </w:t>
      </w:r>
      <w:r>
        <w:rPr>
          <w:sz w:val="24"/>
          <w:szCs w:val="24"/>
          <w:lang w:val="ro-RO" w:eastAsia="ru-RU"/>
        </w:rPr>
        <w:t xml:space="preserve">M3 – Sagaidacul Nou – Satul Nou – Mihailovca – R26, km 7,76 și </w:t>
      </w:r>
      <w:r>
        <w:rPr>
          <w:sz w:val="24"/>
          <w:szCs w:val="24"/>
          <w:lang w:val="ro-RO"/>
        </w:rPr>
        <w:t>km 7,91, (intravilanul localității Satul Nou, r. Cimișlia)</w:t>
      </w:r>
    </w:p>
    <w:p>
      <w:pPr>
        <w:pStyle w:val="Normal"/>
        <w:ind w:left="142" w:hanging="142"/>
        <w:jc w:val="center"/>
        <w:rPr>
          <w:sz w:val="24"/>
          <w:szCs w:val="24"/>
          <w:u w:val="single"/>
          <w:lang w:val="ro-RO"/>
        </w:rPr>
      </w:pPr>
      <w:r>
        <w:rPr>
          <w:sz w:val="24"/>
          <w:szCs w:val="24"/>
          <w:u w:val="single"/>
          <w:lang w:val="ro-RO"/>
        </w:rPr>
        <w:t>ocds-b3wdp1-MD-1724398051155</w:t>
      </w:r>
    </w:p>
    <w:p>
      <w:pPr>
        <w:pStyle w:val="Normal"/>
        <w:ind w:left="142" w:hanging="142"/>
        <w:jc w:val="center"/>
        <w:rPr>
          <w:sz w:val="14"/>
          <w:szCs w:val="14"/>
          <w:u w:val="single"/>
          <w:lang w:val="ro-RO"/>
        </w:rPr>
      </w:pPr>
      <w:r>
        <w:rPr>
          <w:sz w:val="14"/>
          <w:szCs w:val="14"/>
          <w:u w:val="single"/>
          <w:lang w:val="ro-RO"/>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t>№</w:t>
            </w:r>
          </w:p>
          <w:p>
            <w:pPr>
              <w:pStyle w:val="Normal"/>
              <w:widowControl w:val="false"/>
              <w:jc w:val="center"/>
              <w:rPr>
                <w:sz w:val="24"/>
                <w:szCs w:val="24"/>
                <w:lang w:val="ro-RO" w:eastAsia="ru-RU"/>
              </w:rPr>
            </w:pPr>
            <w:r>
              <w:rPr>
                <w:sz w:val="24"/>
                <w:szCs w:val="24"/>
                <w:lang w:val="ro-RO" w:eastAsia="ru-RU"/>
              </w:rPr>
              <w:t xml:space="preserve"> </w:t>
            </w:r>
            <w:r>
              <w:rPr>
                <w:sz w:val="22"/>
                <w:szCs w:val="24"/>
                <w:lang w:val="ro-RO" w:eastAsia="ru-RU"/>
              </w:rPr>
              <w:t>cr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t xml:space="preserve">Simbol norme şi Cod  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U.M.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Volum</w:t>
            </w:r>
          </w:p>
        </w:tc>
      </w:tr>
    </w:tbl>
    <w:p>
      <w:pPr>
        <w:pStyle w:val="Normal"/>
        <w:rPr>
          <w:sz w:val="2"/>
          <w:szCs w:val="2"/>
          <w:lang w:val="ro-RO"/>
        </w:rPr>
      </w:pPr>
      <w:r>
        <w:rPr>
          <w:sz w:val="2"/>
          <w:szCs w:val="2"/>
          <w:lang w:val="ro-RO"/>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RO"/>
              </w:rPr>
            </w:pPr>
            <w:r>
              <w:rPr>
                <w:sz w:val="22"/>
                <w:szCs w:val="22"/>
                <w:lang w:val="ro-RO"/>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7</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4"/>
                <w:szCs w:val="14"/>
                <w:lang w:val="ro-RO"/>
              </w:rPr>
            </w:pPr>
            <w:r>
              <w:rPr>
                <w:rFonts w:cs="Times New Roman CYR" w:ascii="Times New Roman CYR" w:hAnsi="Times New Roman CYR"/>
                <w:b/>
                <w:bCs/>
                <w:sz w:val="14"/>
                <w:szCs w:val="14"/>
                <w:lang w:val="ro-RO"/>
              </w:rPr>
            </w:r>
          </w:p>
          <w:p>
            <w:pPr>
              <w:pStyle w:val="Normal"/>
              <w:widowControl w:val="false"/>
              <w:jc w:val="center"/>
              <w:rPr>
                <w:sz w:val="12"/>
                <w:szCs w:val="12"/>
                <w:lang w:val="ro-RO"/>
              </w:rPr>
            </w:pPr>
            <w:r>
              <w:rPr>
                <w:rFonts w:cs="Times New Roman CYR" w:ascii="Times New Roman CYR" w:hAnsi="Times New Roman CYR"/>
                <w:b/>
                <w:bCs/>
                <w:sz w:val="22"/>
                <w:szCs w:val="22"/>
                <w:lang w:val="ro-RO"/>
              </w:rPr>
              <w:t xml:space="preserve">1. </w:t>
            </w:r>
            <w:r>
              <w:rPr>
                <w:b/>
                <w:bCs/>
                <w:sz w:val="24"/>
                <w:szCs w:val="24"/>
                <w:lang w:val="ro-RO"/>
              </w:rPr>
              <w:t xml:space="preserve">Lucrări de amenajare sistemului de evacuare apelor pluviale pe drumul  G122, </w:t>
            </w:r>
            <w:r>
              <w:rPr>
                <w:b/>
                <w:bCs/>
                <w:sz w:val="24"/>
                <w:szCs w:val="24"/>
                <w:lang w:val="ro-RO" w:eastAsia="ru-RU"/>
              </w:rPr>
              <w:t>M3 – Sagaidacul Nou – Satul Nou – Mihailovca – R26, km 7,76</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7827" w:type="dxa"/>
            <w:gridSpan w:val="4"/>
            <w:vMerge w:val="restart"/>
            <w:tcBorders>
              <w:left w:val="single" w:sz="2" w:space="0" w:color="000000"/>
              <w:right w:val="single" w:sz="2" w:space="0" w:color="000000"/>
            </w:tcBorders>
          </w:tcPr>
          <w:p>
            <w:pPr>
              <w:pStyle w:val="Normal"/>
              <w:widowControl w:val="false"/>
              <w:rPr>
                <w:b/>
                <w:b/>
                <w:bCs/>
                <w:sz w:val="24"/>
                <w:szCs w:val="24"/>
                <w:lang w:val="en-US"/>
              </w:rPr>
            </w:pPr>
            <w:r>
              <w:rPr>
                <w:b/>
                <w:bCs/>
                <w:sz w:val="24"/>
                <w:szCs w:val="24"/>
                <w:lang w:val="en-US"/>
              </w:rPr>
              <w:t>1. Rigola cadru R1, tip inchis (0,75x0,5), L=10m</w:t>
            </w:r>
          </w:p>
          <w:p>
            <w:pPr>
              <w:pStyle w:val="Normal"/>
              <w:widowControl w:val="false"/>
              <w:rPr>
                <w:sz w:val="24"/>
                <w:szCs w:val="24"/>
                <w:lang w:val="en-US"/>
              </w:rPr>
            </w:pPr>
            <w:r>
              <w:rPr>
                <w:b/>
                <w:bCs/>
                <w:sz w:val="24"/>
                <w:szCs w:val="24"/>
                <w:lang w:val="en-US"/>
              </w:rPr>
              <w:t>1.1. Lucrari pregatitoare</w:t>
            </w:r>
          </w:p>
        </w:tc>
      </w:tr>
      <w:tr>
        <w:trPr>
          <w:trHeight w:val="80" w:hRule="atLeast"/>
        </w:trPr>
        <w:tc>
          <w:tcPr>
            <w:tcW w:w="699" w:type="dxa"/>
            <w:tcBorders>
              <w:left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continue"/>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betonului asfaltic decapat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0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betonului asfaltic decapat cu autobasculanta de 5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de borduri de piatra sau de  beton  de orice dimensiune, asez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sz w:val="22"/>
                <w:szCs w:val="22"/>
              </w:rPr>
              <w:t>III - Decapare stratului de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2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0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etrisului cu autobasculanta de 5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5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0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5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6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politura) manuala a platformelor,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Constructia rigolei cadru</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Balast - Amestec d agregat grosier si  agregate fine cu D&lt;45 si d=0 conform SM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 Amestec d agregat grosier si  agregate fine cu D&lt;45 si d=0 conform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pentru betoane in elevatia infrastructurilor si a zidurilor de sprijin, executate din panouri din placaj tip P, suprafete plane (la rigole R1 si R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radiere elevatia infrastructurilor si in suprastructura podurilor cu grinzi drepte, cadre platelaje si stilpi (rigole R1 si R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2,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cu pompa a  betonului armat in bolti, arce, podete tubulare, cadre, grinzi cu sectiune plina - Turnarea elementelor de rigola R1 si R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gata preparat marca C35/45 XC4, XD3,XF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pentru betoane in elevatia infrastructurilor si a zidurilor de sprijin, executate din panouri din placaj tip P, suprafete plane (La dale D1 si D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radiere elevatia infrastructurilor si in suprastructura podurilor cu grinzi drepte, cadre platelaje si stilpi (dale D1 si D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0,3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cu pompa a  betonului armat in bolti, arce, podete tubulare, cadre, grinzi cu sectiune plina C35/45 XC4, XD3,XF4 - (La dale D1 si D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gata preparat marca C35/45 XC4, XD3,XF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lacilor din beton armat la rigole pentru edificii artificiale la drumuri (dale D1,D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ale din beton armat D1 Si D2 la rigole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E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gratarelor cu rama din fonta la gurile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90010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36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Gratar cu rama de fonta pentru guri de scurgere tip A carosabi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Balast - Amestec d agregat grosier si  agregate fine cu D&lt;45 si d=0 conform SM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 Amestec d agregat grosier si  agregate fine cu D&lt;45 si d=0 conform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eretele portal P1)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retele portal P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suport pentru hidroizolatii, din mortar marca M15, aplicat peste un amorsaj din lapte de ciment avind grosimea de 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2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Restabilirea sistemului rutie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0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0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agregate naturale cilindrate, avind functia de rezistenta filtranta, izolatoare, aerisire, antigeliva si anticapilara, cu asternere manuala cu balast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 Amestec d agregat grosier si  agregate fine cu D&lt;45 si d=0 conform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anuala, executat cu impanare fara innoroire - Piatra obtinuta din decapari, H= 2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deca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in decapari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deca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in decapari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anuala, executat cu impanare fara innoroir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16-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32-63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100x30x1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x30x18- Demontate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mici, prefabricate din beton cu sectiunea de 8x20 cm, pnetu incadrarea spatiilor verzi, trotuarelor, aleilor, etc., asezate pe o fundatie din beton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x20x8 Demontate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plasei sudate 10x10cm, D=4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sa sudata 10x10,D=4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2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 1,1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anticontaminator din material textil netesut filtrant sintetic asternut pe ampriza sau platforma drum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3geotext</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otextil TS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 mare, executata la cald, in grosime de 6,0 cm, cu asternere manuala, (BAD 22,4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i BAD22,4,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osime de 4,0 cm, cu asternere manuala (BA 16,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anuala, executat cu impanare fara innoroir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2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16-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32-63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6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3,0 cm cu asternere manuala (BA 8,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8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Rigola trapezoidala, L=87m</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Lucrari pregatito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betonului asfaltic decapat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0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betonului asfaltic decapat cu autobasculanta de 5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borduri de piatra sau de  beton  de orice dimensiune, asez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I -Decaparea stratului de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0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ietrisului decapat cu autobasculanta de 5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 Constructia rigolei din beton monoli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zata a rigolelor in pamint de ca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4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e, tonaj pina la 7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h=15 cm pe fundatie din piatra sparta h=8 cm  (coef. piatra sparta = 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3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2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la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atra sparta LA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3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2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Casiuri pe taluz</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0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fr 8-32. LA30, H=0,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intre 0,02 mc/buc si 0,100 mc/buc inclusiv, (blocuri B7) 3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pentru casiuri (bloc B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Dale la laintrari in curt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5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7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elevatia infrastructurilor si a zidurilor de sprijin, executate din panouri din placaj tip P, (pentru grinz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armarea grinz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manuala a betonului simplu in fundatii obisnuite, ziduri de sprijin, pere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elevatia infrastructurilor si a zidurilor de sprijin, executate din panouri din placaj tip P, suprafete plane Pentru d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8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Armarea dal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4,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armat in bolti, arce, podete tubulare, cadre, grinzi cu sectiune pl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lor din beton armat 3x1x0.2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3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e din beton prefabricate in santier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CYR" w:hAnsi="Times New Roman CYR" w:cs="Times New Roman CYR"/>
                <w:b/>
                <w:b/>
                <w:bCs/>
                <w:sz w:val="14"/>
                <w:szCs w:val="14"/>
                <w:lang w:val="ro-RO"/>
              </w:rPr>
            </w:pPr>
            <w:r>
              <w:rPr>
                <w:sz w:val="24"/>
                <w:szCs w:val="24"/>
                <w:lang w:val="en-US"/>
              </w:rPr>
              <w:t xml:space="preserve"> </w:t>
            </w:r>
          </w:p>
          <w:p>
            <w:pPr>
              <w:pStyle w:val="Normal"/>
              <w:widowControl w:val="false"/>
              <w:jc w:val="center"/>
              <w:rPr>
                <w:sz w:val="12"/>
                <w:szCs w:val="12"/>
                <w:lang w:val="ro-RO"/>
              </w:rPr>
            </w:pPr>
            <w:r>
              <w:rPr>
                <w:rFonts w:cs="Times New Roman CYR" w:ascii="Times New Roman CYR" w:hAnsi="Times New Roman CYR"/>
                <w:b/>
                <w:bCs/>
                <w:sz w:val="22"/>
                <w:szCs w:val="22"/>
                <w:lang w:val="ro-RO"/>
              </w:rPr>
              <w:t xml:space="preserve">2. </w:t>
            </w:r>
            <w:r>
              <w:rPr>
                <w:b/>
                <w:bCs/>
                <w:sz w:val="24"/>
                <w:szCs w:val="24"/>
                <w:lang w:val="ro-RO"/>
              </w:rPr>
              <w:t xml:space="preserve">Lucrări de amenajare sistemului de evacuare apelor pluviale pe drumul  G122, </w:t>
            </w:r>
            <w:r>
              <w:rPr>
                <w:b/>
                <w:bCs/>
                <w:sz w:val="24"/>
                <w:szCs w:val="24"/>
                <w:lang w:val="ro-RO" w:eastAsia="ru-RU"/>
              </w:rPr>
              <w:t>M3 – Sagaidacul Nou – Satul Nou – Mihailovca – R26, km 7,91</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restart"/>
            <w:tcBorders>
              <w:left w:val="single" w:sz="2" w:space="0" w:color="000000"/>
              <w:righ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Constructia rigolei cadru R-1 tip inchis (0,75x0,5), L-15,12 m</w:t>
            </w:r>
          </w:p>
          <w:p>
            <w:pPr>
              <w:pStyle w:val="Normal"/>
              <w:widowControl w:val="false"/>
              <w:rPr>
                <w:sz w:val="24"/>
                <w:szCs w:val="24"/>
                <w:lang w:val="en-US"/>
              </w:rPr>
            </w:pPr>
            <w:r>
              <w:rPr>
                <w:rFonts w:cs="Times New Roman CYR" w:ascii="Times New Roman CYR" w:hAnsi="Times New Roman CYR"/>
                <w:b/>
                <w:bCs/>
                <w:sz w:val="22"/>
                <w:szCs w:val="22"/>
              </w:rPr>
              <w:t xml:space="preserve">1.1. Lucrari pregatitoare </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continue"/>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 y=2,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5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senile de 2,5-2,9 mc, actionat electric, in pamint cu umiditate naturala, cu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actionat electric 2,5- 2,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atre Drumuri Cimislia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7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I y=1,2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ietrei sparte decapate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y=1,7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decapat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borduri de piatra sau de  beton  de orice dimensiune, asez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platformelor, in teren usor (Окончательная ручная доработка площадок, легкий грунт)</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Amenajarea rigolei si imbracamintei rutie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balast - amestec de agregat grosier si agregate fine cu D&lt; 45mm si D=0 conform SM EN 13242+A1), h=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 amestec de agregat grosier si agregate fine cu D&lt; 45mm si D=0 conform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A500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5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elevatia infrastructurilor si a zidurilor de sprijin,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armat in bolti, arce, podete tubulare, cadre, grinzi cu sectiune plina (rigola cadru tip inchis R-1, 115x68x300 cm,  5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 35/45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lor din beton armat la rigole 0,5x1,0 m pentru edificii artificiale la drumuri D1 C35/45 XC4 XD3 XF4   115x20x100 cm, (A240 - 2,91 kg. A500S - 31,47 kg) -  15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e din beton armat la rigole D1 C35/45 XC4 XD3 XF4   115x20x10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balast - amestec de agregat grosier si agregate fine cu D&lt; 45mm si D=0 conform SM EN 13242+A1),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 amestec de agregat grosier si agregate fine cu D&lt; 45mm si D=0 conform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erete portal P1  C35/45 XC4 XD3 XF4,  175x195x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rete portal P1  C35/45 XC4 XD3 XF4,  175x195x3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material decapat (засыпка пазух)</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40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decap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p/s decapata (засыпка пазух)</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40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decap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trotuare Br 100-30-1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BR 100-30-18 (demont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suport pentru hidroizolatii, din mortar marca M15 SM EN 998-1:2017, aplicat peste un amorsaj din lapte de ciment avind grosimea de 3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betonului monolit pentru edificii artificiale la drumuri (plasa sudata 10x10 cm, d-4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sudata 10x10 cm D-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B30/37 XC4 XD2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B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1,1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anticontaminator din material textil netesut GEOTEXTIL TS80 filtrant sintetic asternut pe ampriza sau platforma drum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3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OTEXTIL TS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executata la cald, in grosime de 6,0 cm, cu asternere manua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executata la cald, in groosime de 4,0 cm, cu asternere manua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Rigola consolidata cu beton monolit, L-76,8m</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zata a rigolelor in pamint de ca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e, tonaj pina la 7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fundului rigolei cu beton monolit С30/37 XC4 XD1 XF2, h=10 cm pe fundatie de amestec optimal din piatra sparta LA50, h=8 cm (koef. la amestec 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С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optimal din piatra sparta LA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 K= -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С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Casiuri pe taluz</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fr.8-32mm, LA30, H=0,1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8-32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intre 0,02 mc/buc si 0,100 mc/buc inclusiv (blocuri B7) 3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loc B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spacing w:lineRule="auto" w:line="360"/>
        <w:rPr>
          <w:b/>
          <w:b/>
          <w:bCs/>
          <w:sz w:val="24"/>
          <w:szCs w:val="24"/>
          <w:lang w:val="ro-RO"/>
        </w:rPr>
      </w:pPr>
      <w:r>
        <w:rPr/>
      </w:r>
    </w:p>
    <w:sectPr>
      <w:type w:val="nextPage"/>
      <w:pgSz w:w="11906" w:h="16838"/>
      <w:pgMar w:left="1134" w:right="567" w:gutter="0" w:header="0" w:top="42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paragraph" w:styleId="Msonormal" w:customStyle="1">
    <w:name w:val="msonormal"/>
    <w:basedOn w:val="Normal"/>
    <w:qFormat/>
    <w:rsid w:val="000e1b53"/>
    <w:pPr>
      <w:widowControl/>
      <w:spacing w:beforeAutospacing="1" w:afterAutospacing="1"/>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3</Pages>
  <Words>5252</Words>
  <Characters>31291</Characters>
  <CharactersWithSpaces>36471</CharactersWithSpaces>
  <Paragraphs>7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00:00Z</dcterms:created>
  <dc:creator>Admin</dc:creator>
  <dc:description/>
  <dc:language>en-US</dc:language>
  <cp:lastModifiedBy>Cristian Drăgălin</cp:lastModifiedBy>
  <cp:lastPrinted>2024-08-14T04:39:00Z</cp:lastPrinted>
  <dcterms:modified xsi:type="dcterms:W3CDTF">2024-08-23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