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rPr>
        <w:t>Lămpi de iluminat stradal 50 W</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10-07T07:09:00Z</dcterms:modified>
  <cp:revision>43</cp:revision>
  <dc:subject/>
  <dc:title/>
</cp:coreProperties>
</file>